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Flow Lo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635"/>
        <w:gridCol w:w="3870"/>
        <w:gridCol w:w="4158"/>
      </w:tblGrid>
      <w:tr>
        <w:trPr>
          <w:trHeight w:val="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Title &amp; Position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ID of Person Hired</w:t>
            </w:r>
          </w:p>
        </w:tc>
      </w:tr>
      <w:tr>
        <w:trPr>
          <w:trHeight w:val="69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Group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Posted (D/M/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 Filled (D/M/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Hire (D/M/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: Only include candidates that you have met in-person!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 Na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D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e EE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si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if No Longer Being Consider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  <w:gridCol w:w="51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EEO Cod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– Wh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- Hispa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Black/African-Americ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Asi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 – Native Hawaiian/Pacific Isl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 – American Indian/ Native Alask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– Two or More Ra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Gender Co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– M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F - Fema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Disposition Co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Under Consid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No Longer Under Consideration (Expla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Finali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4 – Selected Candi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136"/>
        <w:gridCol w:w="4608"/>
      </w:tblGrid>
      <w:tr>
        <w:trPr/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Reason Codes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– Withdrew Candidacy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– Not Enough Related Experience</w:t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– Not Prepared for Interview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– Unavailable for Interview</w:t>
            </w:r>
          </w:p>
        </w:tc>
        <w:tc>
          <w:tcPr>
            <w:tcW w:w="51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– Other Candidates More Experienced</w:t>
            </w:r>
          </w:p>
        </w:tc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 – Declined Position</w:t>
            </w:r>
          </w:p>
        </w:tc>
      </w:tr>
      <w:tr>
        <w:trPr/>
        <w:tc>
          <w:tcPr>
            <w:tcW w:w="4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– Accepted Another Position</w:t>
            </w:r>
          </w:p>
        </w:tc>
        <w:tc>
          <w:tcPr>
            <w:tcW w:w="51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 – Inadequate Communication Skills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– Other (Explain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d B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20:00Z</dcterms:created>
  <dc:creator>patrice freeman-lau</dc:creator>
  <dc:description/>
  <cp:keywords/>
  <dc:language>en-US</dc:language>
  <cp:lastModifiedBy>Brooks, Ashley Taylor</cp:lastModifiedBy>
  <dcterms:modified xsi:type="dcterms:W3CDTF">2018-03-27T13:20:00Z</dcterms:modified>
  <cp:revision>2</cp:revision>
  <dc:subject/>
  <dc:title>Applicant Flow Log</dc:title>
</cp:coreProperties>
</file>