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, August 30</w:t>
      </w:r>
      <w:r>
        <w:rPr>
          <w:b/>
          <w:sz w:val="24"/>
          <w:u w:val="single"/>
          <w:vertAlign w:val="superscript"/>
        </w:rPr>
        <w:t>th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Hillel House at 213 Bay State Road, Fourth Flo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9:00 am </w:t>
        <w:tab/>
        <w:t xml:space="preserve">Meet and Greet Breakfast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Welcome from the new Chair, Professor Nancy Harrowitz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ntroductions to include the new Associate Chair: Prof. Dottie Kelly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rector of Graduate Studies: Prof. Irit Kleiman and Director of Undergraduate Studies: Prof. Paul Hagstro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esentation by Bernd Widdig, Director of Boston University Study Abro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0:00 am</w:t>
        <w:tab/>
        <w:t xml:space="preserve">Pedagogical Workshops to be held at the Geddes Language Cente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t 685 Commonwealth Ave.</w:t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 xml:space="preserve">Please sign up online for these workshops at </w:t>
      </w:r>
      <w:hyperlink r:id="rId2">
        <w:r>
          <w:rPr>
            <w:rStyle w:val="InternetLink"/>
            <w:color w:val="0070C0"/>
            <w:sz w:val="24"/>
          </w:rPr>
          <w:t>http://www.bu.edu/geddes</w:t>
        </w:r>
      </w:hyperlink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ssion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0am-11am</w:t>
        <w:tab/>
        <w:t>Blackboard from Start to Finish with Kacie Cleary  - CAS 330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am-11am</w:t>
        <w:tab/>
        <w:t xml:space="preserve">Ideas for Teaching with Mira Angrist, Luluah Mustafa, Philip Noonan, </w:t>
      </w:r>
    </w:p>
    <w:p>
      <w:pPr>
        <w:pStyle w:val="Normal"/>
        <w:ind w:left="1440" w:hanging="0"/>
        <w:rPr/>
      </w:pPr>
      <w:r>
        <w:rPr>
          <w:sz w:val="24"/>
        </w:rPr>
        <w:t>and Adel Faitaninho – CAS 4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ssion I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1am-12pm</w:t>
        <w:tab/>
        <w:t>Secrets of the Mugar Search Engine with Diane D’Almeida – CAS 330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"/>
      <w:numPr>
        <w:ilvl w:val="0"/>
        <w:numId w:val="0"/>
      </w:numPr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193040</wp:posOffset>
          </wp:positionV>
          <wp:extent cx="101473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oston University</w:t>
    </w:r>
    <w:r>
      <w:rPr/>
      <w:t xml:space="preserve"> College of Arts &amp; Sciences</w:t>
      <w:br/>
      <w:t>Department of Romance Studies</w:t>
    </w:r>
  </w:p>
  <w:p>
    <w:pPr>
      <w:pStyle w:val="Small"/>
      <w:ind w:right="-540" w:hanging="0"/>
      <w:rPr/>
    </w:pPr>
    <w:r>
      <w:rPr/>
      <w:t>718 Commonwealth Avenue</w:t>
      <w:br/>
      <w:t>Boston, Massachusetts 02215</w:t>
      <w:br/>
      <w:t>T 617-353-2641  F 617-353-6246</w:t>
      <w:br/>
      <w:t>www.bu.edu/rs</w:t>
      <w:br/>
    </w:r>
  </w:p>
  <w:p>
    <w:pPr>
      <w:pStyle w:val="Small"/>
      <w:spacing w:before="240" w:after="60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gedd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5:00Z</dcterms:created>
  <dc:creator>user</dc:creator>
  <dc:description/>
  <cp:keywords/>
  <dc:language>en-US</dc:language>
  <cp:lastModifiedBy>Mcnamara, Kathleen C</cp:lastModifiedBy>
  <dcterms:modified xsi:type="dcterms:W3CDTF">2013-08-20T17:07:00Z</dcterms:modified>
  <cp:revision>3</cp:revision>
  <dc:subject/>
  <dc:title>Heading 1</dc:title>
</cp:coreProperties>
</file>