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11607157"/>
      <w:bookmarkStart w:id="1" w:name="_1311595505"/>
      <w:bookmarkStart w:id="2" w:name="_1311595391"/>
      <w:bookmarkStart w:id="3" w:name="_1311595230"/>
      <w:bookmarkStart w:id="4" w:name="_1311595127"/>
      <w:bookmarkStart w:id="5" w:name="_1311595090"/>
      <w:bookmarkStart w:id="6" w:name="_1311595058"/>
      <w:bookmarkStart w:id="7" w:name="_1311594833"/>
      <w:bookmarkStart w:id="8" w:name="_1311594795"/>
      <w:bookmarkStart w:id="9" w:name="_1311594761"/>
      <w:bookmarkStart w:id="10" w:name="_1311594735"/>
      <w:bookmarkStart w:id="11" w:name="_1311594645"/>
      <w:bookmarkStart w:id="12" w:name="_1311594575"/>
      <w:bookmarkStart w:id="13" w:name="_1311594526"/>
      <w:bookmarkStart w:id="14" w:name="_1311594497"/>
      <w:bookmarkStart w:id="15" w:name="_1311594333"/>
      <w:bookmarkStart w:id="16" w:name="_1311594195"/>
      <w:bookmarkStart w:id="17" w:name="_13115939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12044" w:dyaOrig="1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7.4pt;height:541.2pt" filled="f" o:ole="">
            <v:imagedata r:id="rId3" o:title=""/>
          </v:shape>
          <o:OLEObject Type="Embed" ProgID="" ShapeID="ole_rId2" DrawAspect="Content" ObjectID="_1947294402" r:id="rId2"/>
        </w:objec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dvisor: _________________________________</w:t>
        <w:tab/>
        <w:t xml:space="preserve"> Email: 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hone:  _________________________________</w:t>
        <w:tab/>
        <w:t>Office Location: 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**SEE BACK FOR ADDITIONAL NROTC REQUIRE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S 100 is the Naval Science Lab taught every semester on Wednesdays from 1600-1800.  It is a zero credit cours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NS 101 and NS 401 are 2 credit courses.  NS 202 and 402 are 3 credit cour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Additionally, each student is required to meet a Navy elective requirement in Regional Third World Studies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Regional Studies with Emphasis on the Third World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C 275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N 199, 348, 495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FA 280, 314, 329, 409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FM 312, 315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HS 005, 006, 120, 171, 172, 174, 207, 208, 214, 300.66, 300.97, 303, 304, 314, 320, 323, 325, 326, 329, 330 ,342, 344, 373, 385, 609, 63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U 306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L 19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O 403, 414, 420, 469, 503, 514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RL 292, 615,660,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C 323,389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H 107, 108, 178, 352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J 631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Regional Studies Requirement can be replaced by four semesters of a non-European Language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i/>
        <w:sz w:val="40"/>
        <w:szCs w:val="40"/>
      </w:rPr>
      <w:t>BC NROTC Nurse Option 4-Year Degree Plan for Class of 2013</w:t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i/>
        <w:i/>
        <w:sz w:val="32"/>
        <w:szCs w:val="32"/>
      </w:rPr>
    </w:pPr>
    <w:r>
      <w:rPr>
        <w:rFonts w:cs="Arial Narrow" w:ascii="Arial Narrow" w:hAnsi="Arial Narrow"/>
        <w:b/>
        <w:i/>
        <w:sz w:val="32"/>
        <w:szCs w:val="32"/>
      </w:rPr>
      <w:t>Name: __________________ Major: ___________________ BC ID: 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2:31:00Z</dcterms:created>
  <dc:creator>lbw</dc:creator>
  <dc:description/>
  <cp:keywords/>
  <dc:language>en-US</dc:language>
  <cp:lastModifiedBy>lbw</cp:lastModifiedBy>
  <dcterms:modified xsi:type="dcterms:W3CDTF">2009-08-13T12:53:00Z</dcterms:modified>
  <cp:revision>5</cp:revision>
  <dc:subject/>
  <dc:title/>
</cp:coreProperties>
</file>