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loring Quantum Concepts Worksho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ne 16 – 20, 20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icipant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ticipating Consultants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alie Coe, Green Mountain College, coen@greenmtn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red Garafalo, Massachusetts College of Pharmacy and Health Sciences, agarafalo@mcp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. William Griffin, Bunker Hill Community College, ggriffin@bhcc.mass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Myers, Simon’s Rock College, myersd@simons-rock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 Torre, Springfield College, ftorre@spfldcol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 Triolo, Worcester Polytechnic Institute, striolo@wpi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oston University Project Participants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 Carr, Project Programmer, pjc@bu.edu</w:t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cience and Mathematics Education Center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an Crosby, Project Developer, acrosby@bu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partment of Chemistry, Boston University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Dill, Co-PI, Project Developer, dan@bu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partment of Chemistry, Boston University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iana Garbayo, Project Developer, lgarbayo@bu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chool of Education, Boston University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xander Golger, Project Developer, golger@bu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partment of Chemistry, Boston University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 Garik, PI, Project Developer, garik@bu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chool of Education, Boston University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ton Hoffman, co-PI, Project Developer, hoffman@bu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partment of Chemistry, Boston University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ith Kelley, Project Evaluator, Judith_Kelley@uml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ly Manske, Administrative Assistant, Science and Mathematics Education Center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oston University Guest Participant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llard Baublitz, Participant, baublitz@bu.edu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of Natural Science, College of General Studies, Boston University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neth Brecher, Participant, brecher@bu.edu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partment of Astronomy, Boston University</w:t>
      </w:r>
    </w:p>
    <w:p>
      <w:pPr>
        <w:pStyle w:val="Normal"/>
        <w:spacing w:before="0" w:after="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rector of Science and Mathematics Education Center, Boston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40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21:00Z</dcterms:created>
  <dc:creator>garik</dc:creator>
  <dc:description/>
  <dc:language>en-US</dc:language>
  <cp:lastModifiedBy> Peter Garik</cp:lastModifiedBy>
  <cp:lastPrinted>2003-06-15T23:09:00Z</cp:lastPrinted>
  <dcterms:modified xsi:type="dcterms:W3CDTF">2003-06-16T03:21:00Z</dcterms:modified>
  <cp:revision>3</cp:revision>
  <dc:subject/>
  <dc:title>This is a letter for Dr</dc:title>
</cp:coreProperties>
</file>