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antum/Wave Mechan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teach about wavefunctions and the foundations of quantum phenom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objectives in do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ssess your students’ comprehension of these content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each the material to satisfy your objectiv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42:00Z</dcterms:created>
  <dc:creator> Peter Garik</dc:creator>
  <dc:description/>
  <dc:language>en-US</dc:language>
  <cp:lastModifiedBy> Peter Garik</cp:lastModifiedBy>
  <dcterms:modified xsi:type="dcterms:W3CDTF">2003-06-17T13:22:00Z</dcterms:modified>
  <cp:revision>4</cp:revision>
  <dc:subject/>
  <dc:title>Quantum/Wave Mechanics</dc:title>
</cp:coreProperties>
</file>