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 Chemistry Surve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Name:________________________  Phone/e-mail:_______________________              </w:t>
      </w:r>
    </w:p>
    <w:p>
      <w:pPr>
        <w:pStyle w:val="Normal"/>
        <w:rPr>
          <w:rFonts w:ascii="Palatino;Book Antiqua" w:hAnsi="Palatino;Book Antiqua" w:cs="Palatino;Book Antiqua"/>
          <w:sz w:val="28"/>
          <w:u w:val="none"/>
        </w:rPr>
      </w:pPr>
      <w:r>
        <w:rPr>
          <w:rFonts w:cs="Palatino;Book Antiqua" w:ascii="Palatino;Book Antiqua" w:hAnsi="Palatino;Book Antiqua"/>
          <w:sz w:val="28"/>
          <w:u w:val="none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General Spectroscopy Ideas: What topics in spectroscopy do you teach?  Please elaborate with some detail (e.g. absorption spectra: using toilet bowl cleaner).</w:t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luorescenc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hosphorescenc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mission lines (using gas discharge tubes, flame/salt emission or?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sorption lines: (from gases, liquids or solids: e.g. which?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hotochromic phenomen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miluminescence (Cyalume sticks)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od colors or other dye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hodopsi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lorophyll (absorption and/or fluorescence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lackbody radiatio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ther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rPr/>
      </w:pPr>
      <w:r>
        <w:rPr/>
        <w:t>What features should a computer program, which we want to become the PhotoShop of spectroscopy, include for use in undergraduate chemistry classes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lotting characteristic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Changing scales (I vs. </w:t>
      </w:r>
      <w:r>
        <w:rPr>
          <w:rFonts w:cs="Symbol" w:ascii="Symbol" w:hAnsi="Symbol"/>
        </w:rPr>
        <w:t></w:t>
      </w:r>
      <w:r>
        <w:rPr>
          <w:rFonts w:cs="Palatino;Book Antiqua" w:ascii="Palatino;Book Antiqua" w:hAnsi="Palatino;Book Antiqua"/>
        </w:rPr>
        <w:t xml:space="preserve"> or I vs. </w:t>
      </w:r>
      <w:r>
        <w:rPr>
          <w:rFonts w:cs="Symbol" w:ascii="Symbol" w:hAnsi="Symbol"/>
        </w:rPr>
        <w:t></w:t>
      </w:r>
      <w:r>
        <w:rPr>
          <w:rFonts w:cs="Palatino;Book Antiqua" w:ascii="Palatino;Book Antiqua" w:hAnsi="Palatino;Book Antiqua"/>
        </w:rPr>
        <w:t>, intensity scales, etc.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ptical and IR and UV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ther requirements (e.g. spectral resolution)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Experimental:  What type(s) of spectrometer(s) do you use or want to use?</w:t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do experimental spectroscopy in your classes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What type of spectrometer do you have students use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nd held (store bought or home brew?) –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Are you satisfied with it?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ectronic (computer based or ?) –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Are you satisfied with it?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rPr/>
      </w:pPr>
      <w:r>
        <w:rPr/>
        <w:t>Other Practical Spectroscopy issue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kind of spectroscopy exercise(s) do you have students do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kinds of color chemistry in general do you teach or would you teach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y other thoughts you may have on light, color and spectroscopy in the undergraduate chemistry class from which Project LITE might benefit in its future development activities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sz w:val="28"/>
        </w:rPr>
      </w:pPr>
      <w:r>
        <w:rPr>
          <w:rFonts w:cs="Palatino;Book Antiqua" w:ascii="Palatino;Book Antiqua" w:hAnsi="Palatino;Book Antiqua"/>
          <w:b/>
          <w:i/>
          <w:sz w:val="28"/>
        </w:rPr>
        <w:t>Many Thanks for your help!!!!!                Kenneth Bre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sz w:val="36"/>
      <w:u w:val="single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40:00Z</dcterms:created>
  <dc:creator>Kenneth Brecher</dc:creator>
  <dc:description/>
  <dc:language>en-US</dc:language>
  <cp:lastModifiedBy> Peter Garik</cp:lastModifiedBy>
  <cp:lastPrinted>2003-06-17T11:27:00Z</cp:lastPrinted>
  <dcterms:modified xsi:type="dcterms:W3CDTF">2003-06-18T10:40:00Z</dcterms:modified>
  <cp:revision>2</cp:revision>
  <dc:subject/>
  <dc:title>LITE Chemistry Survey</dc:title>
</cp:coreProperties>
</file>