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ectations for Draf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write up your draft activities, please provide the following:</w:t>
      </w:r>
    </w:p>
    <w:p>
      <w:pPr>
        <w:pStyle w:val="Normal"/>
        <w:rPr/>
      </w:pPr>
      <w:r>
        <w:rPr/>
        <w:t xml:space="preserve">    </w:t>
      </w:r>
      <w:r>
        <w:rPr/>
        <w:t>i) A write-up of how the computer activity should be structured. This should include a storyboard for the appearance of the computer screen, and the sequential activities expected of students.</w:t>
        <w:br/>
        <w:t>    ii) A write-up of how the activity would be performed by the students (PLTL? individuals? lecture demo?)</w:t>
        <w:br/>
        <w:t>    iii) A discussion of the learning objectives for the activity.</w:t>
        <w:br/>
        <w:br/>
        <w:t>By the end of the session, we are hoping that you will have contributed to a draft activity about each of the Shooter, Atomic Explorer, Spectrum Explorer, Bond Explorer, and Diatomic Explorer. Your activity may be one that was created by a group effort. In that case, the group need only submit one copy of the dra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19:00Z</dcterms:created>
  <dc:creator> Peter Garik</dc:creator>
  <dc:description/>
  <dc:language>en-US</dc:language>
  <cp:lastModifiedBy> Peter Garik</cp:lastModifiedBy>
  <dcterms:modified xsi:type="dcterms:W3CDTF">2003-06-19T03:19:00Z</dcterms:modified>
  <cp:revision>2</cp:revision>
  <dc:subject/>
  <dc:title>Expectations for Draft Materials</dc:title>
</cp:coreProperties>
</file>