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ntum Concepts Workshop Evalu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fore the Worksh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was the application proces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attracted you about the workshop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cont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remunera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loca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 opportunity to improve your understanding of quantum concep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 opportunity to be exposed to new pedagogical method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 opportunity to contribute to changing chemistry instruc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you satisfied with the content of the general chemistry course that you teac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will be receiving $1800 (4.5 days times $400) as described in the workshop announc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uld you have applied if the remuneration offered was low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alf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ne quart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n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ld your institution have supported your attendance of this workshop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you have any other comments regarding the pre-Workshop period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cil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did you find the facilities at Boston Universit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as the computer support adequate?</w:t>
      </w:r>
    </w:p>
    <w:p>
      <w:pPr>
        <w:pStyle w:val="Normal"/>
        <w:rPr/>
      </w:pPr>
      <w:r>
        <w:rPr>
          <w:sz w:val="22"/>
          <w:szCs w:val="22"/>
        </w:rPr>
        <w:tab/>
        <w:t>Were the rooms adequa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as the food and beverage adequa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ere the support staff suffici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 you have trouble with hous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 you have trouble with travel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rpersonal Intera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did you find interacting with the project member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ere they supportiv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id they pace the days well?</w:t>
      </w:r>
    </w:p>
    <w:p>
      <w:pPr>
        <w:pStyle w:val="Normal"/>
        <w:rPr/>
      </w:pPr>
      <w:r>
        <w:rPr>
          <w:sz w:val="22"/>
          <w:szCs w:val="22"/>
        </w:rPr>
        <w:tab/>
        <w:t>Was their content knowledge adequate?</w:t>
      </w:r>
    </w:p>
    <w:p>
      <w:pPr>
        <w:pStyle w:val="Normal"/>
        <w:rPr/>
      </w:pPr>
      <w:r>
        <w:rPr>
          <w:sz w:val="22"/>
          <w:szCs w:val="22"/>
        </w:rPr>
        <w:tab/>
        <w:t>Was their pedagogical approach in line with your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did you find interacting with the other participan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as this an appropriate collegial group?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id you feel as if the other participants were your peer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 you offer us any other comments on your interactions with people during the workshop?</w:t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orkshop Cont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 the workshop what you were expect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ere you expecting to be asked to produce materials as a consulta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ere you expecting to bring away more material that you could immediately use with your class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could we have structured the workshop bett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hould there have been more material provided for you to work through prior to the workshop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hould more time have been spent examining the existing Quantum Explorer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hould more examples have been provided on how to use the Quantum Explorer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Would you have liked more time to discuss pedagog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orkshop Expect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 you find the workshop valuable? If so, in what way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id you learn more about quantum concep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id you learn more about pedagogical method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at else did you lear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did you find most valuable about this workshop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did you find least valuable about this workshop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 you feel that your content knowledge in quantum concepts was sufficient to support you throughout our discussion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 you find reasonable the expectations of the workshop staff regarding your background, interests, and the work loa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 the remuneration for your participation suffici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have any additional comments that you would like to offer regarding expectations that either you had or you felt the workshop staff ha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e Fu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should we involve you after the workshop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do we support you after the workshop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eb based material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mail contac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isits by project member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n you visit u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kind of network connections do you have access t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igh speed link on campu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SL at ho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nly access to modem lin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 internet connec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ch OS do you feel most comfortable wit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indow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ch OS do you have access to at wor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indow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think that you will have opportunity to collaborate on the development of activiti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important is remuneration for your future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have any other comments about your involvement in post-workshop activities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Exit Survey for Quantum Concepts Workshop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3:09:00Z</dcterms:created>
  <dc:creator> Peter Garik</dc:creator>
  <dc:description/>
  <dc:language>en-US</dc:language>
  <cp:lastModifiedBy> Peter Garik</cp:lastModifiedBy>
  <cp:lastPrinted>2003-06-20T09:21:00Z</cp:lastPrinted>
  <dcterms:modified xsi:type="dcterms:W3CDTF">2003-06-20T13:31:00Z</dcterms:modified>
  <cp:revision>5</cp:revision>
  <dc:subject/>
  <dc:title>Quantum Concepts Workshop Evaluation</dc:title>
</cp:coreProperties>
</file>