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oring Quantum Concepts in Chemistry</w:t>
      </w:r>
    </w:p>
    <w:p>
      <w:pPr>
        <w:pStyle w:val="Normal"/>
        <w:jc w:val="center"/>
        <w:rPr>
          <w:b/>
          <w:b/>
        </w:rPr>
      </w:pPr>
      <w:r>
        <w:rPr>
          <w:b/>
        </w:rPr>
      </w:r>
    </w:p>
    <w:p>
      <w:pPr>
        <w:pStyle w:val="Normal"/>
        <w:ind w:firstLine="400"/>
        <w:rPr/>
      </w:pPr>
      <w:r>
        <w:rPr/>
        <w:t>Quantum concepts are the foundations of our modern understanding of chemistry. An introduction to these concepts is standard fare in many introductory chemistry textbooks, with students leaving high school with an Aufbau recipe of s, p, d, and f orbitals coupled to principal quantum numbers engraved in their minds along with images of bulbous geometrical figures. Parallel to their introduction to atomic structure, but disconnected from it, students are introduced to a host of heuristics: the octet rule, Lewis dot structures, electronegativity, periodicity, and so on, for explaining bonding. What is missing for the students is what makes the quantum model of the atom so powerful: the connections between quantum concepts and atomic structure and molecular bonding. Instead of finding unity in the quantum model, students frequently emerge in a fog concerning wave-like particulate electrons.</w:t>
      </w:r>
    </w:p>
    <w:p>
      <w:pPr>
        <w:pStyle w:val="Normal"/>
        <w:ind w:firstLine="400"/>
        <w:rPr/>
      </w:pPr>
      <w:r>
        <w:rPr/>
        <w:t>The goal of the Exploring Quantum Concepts in Chemistry Project is to provide instructors with software tools that can be used by students to investigate the underlying unity of atomic and molecular structure from a quantum perspective. In this workshop we will model the use of three programs that we have developed:</w:t>
      </w:r>
    </w:p>
    <w:p>
      <w:pPr>
        <w:pStyle w:val="Normal"/>
        <w:ind w:firstLine="400"/>
        <w:rPr/>
      </w:pPr>
      <w:r>
        <w:rPr/>
      </w:r>
    </w:p>
    <w:p>
      <w:pPr>
        <w:pStyle w:val="Normal"/>
        <w:numPr>
          <w:ilvl w:val="0"/>
          <w:numId w:val="1"/>
        </w:numPr>
        <w:rPr>
          <w:b/>
          <w:b/>
        </w:rPr>
      </w:pPr>
      <w:r>
        <w:rPr>
          <w:b/>
        </w:rPr>
        <w:t xml:space="preserve">The Atomic Explorer </w:t>
      </w:r>
      <w:r>
        <w:rPr/>
        <w:t>provides students with representations of the orbitals for hydrogen through xenon. The displays include two and three-dimensional representations of the orbitals, an energy level diagram for all electrons in the atom, and a display of the average electronic radius. Either orbital amplitude or the electron density can be displayed.</w:t>
      </w:r>
    </w:p>
    <w:p>
      <w:pPr>
        <w:pStyle w:val="Normal"/>
        <w:ind w:left="360" w:hanging="0"/>
        <w:rPr>
          <w:b/>
          <w:b/>
        </w:rPr>
      </w:pPr>
      <w:r>
        <w:rPr>
          <w:b/>
        </w:rPr>
      </w:r>
    </w:p>
    <w:p>
      <w:pPr>
        <w:pStyle w:val="Normal"/>
        <w:numPr>
          <w:ilvl w:val="0"/>
          <w:numId w:val="1"/>
        </w:numPr>
        <w:rPr>
          <w:b/>
          <w:b/>
        </w:rPr>
      </w:pPr>
      <w:r>
        <w:rPr>
          <w:b/>
        </w:rPr>
        <w:t xml:space="preserve">The Bond Explorer </w:t>
      </w:r>
      <w:r>
        <w:rPr/>
        <w:t>simulates how two nuclear centers, each with a single orbital, share a single electron. The relative energies of the two orbitals as well as the symmetry of the orbitals can be varied by the user.</w:t>
      </w:r>
    </w:p>
    <w:p>
      <w:pPr>
        <w:pStyle w:val="Normal"/>
        <w:ind w:left="360" w:hanging="0"/>
        <w:rPr>
          <w:b/>
          <w:b/>
        </w:rPr>
      </w:pPr>
      <w:r>
        <w:rPr>
          <w:b/>
        </w:rPr>
      </w:r>
    </w:p>
    <w:p>
      <w:pPr>
        <w:pStyle w:val="Normal"/>
        <w:numPr>
          <w:ilvl w:val="0"/>
          <w:numId w:val="1"/>
        </w:numPr>
        <w:rPr>
          <w:b/>
          <w:b/>
        </w:rPr>
      </w:pPr>
      <w:r>
        <w:rPr>
          <w:b/>
        </w:rPr>
        <w:t xml:space="preserve">The Diatomic Explorer </w:t>
      </w:r>
      <w:r>
        <w:rPr/>
        <w:t>offers students the opportunity to study the molecular orbitals that arise from the bonding between the simpler elements. Students can study sigma and pi bonding, the dipole moment that arises, as well as trends in the nature of the bonds and the electronic distribution around the atoms.</w:t>
      </w:r>
    </w:p>
    <w:p>
      <w:pPr>
        <w:pStyle w:val="Normal"/>
        <w:rPr>
          <w:b/>
          <w:b/>
        </w:rPr>
      </w:pPr>
      <w:r>
        <w:rPr>
          <w:b/>
        </w:rPr>
      </w:r>
    </w:p>
    <w:p>
      <w:pPr>
        <w:pStyle w:val="Normal"/>
        <w:ind w:firstLine="400"/>
        <w:rPr/>
      </w:pPr>
      <w:r>
        <w:rPr/>
        <w:t>In the workshop we will provide a tour of this software with applications to standard issues that arise in the curriculum. After many prior workshops with teachers and college instructors, it is our experience that many instructors do not explicitly use the unifying power of quantum ideas to simplify chemistry for their students. We will try to emphasize the ways that this can be done.</w:t>
      </w:r>
    </w:p>
    <w:p>
      <w:pPr>
        <w:pStyle w:val="Normal"/>
        <w:ind w:firstLine="400"/>
        <w:rPr/>
      </w:pPr>
      <w:r>
        <w:rPr/>
      </w:r>
    </w:p>
    <w:p>
      <w:pPr>
        <w:pStyle w:val="Normal"/>
        <w:ind w:firstLine="400"/>
        <w:rPr/>
      </w:pPr>
      <w:r>
        <w:rPr/>
        <w:t>The work for this project is funded by the U.S. Department of Education’s Fund for the Improvement of Post Secondary Education (FIPSE), Award No. P116B020856. Earlier work for this project was funded by the National Science Foun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48:00Z</dcterms:created>
  <dc:creator> Peter Garik</dc:creator>
  <dc:description/>
  <dc:language>en-US</dc:language>
  <cp:lastModifiedBy> Peter Garik</cp:lastModifiedBy>
  <dcterms:modified xsi:type="dcterms:W3CDTF">2003-09-24T18:48:00Z</dcterms:modified>
  <cp:revision>2</cp:revision>
  <dc:subject/>
  <dc:title>Exploring Quantum Concepts in Chemistry</dc:title>
</cp:coreProperties>
</file>