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ION OF MINOR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CONCERN REPORT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incident: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campus □off campu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of concern (potential or observed):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use or neglect     □ harm to self     □ harm to others     □ other safety concern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n should this report form be used?</w:t>
      </w:r>
      <w:r>
        <w:rPr>
          <w:rFonts w:cs="Arial" w:ascii="Arial" w:hAnsi="Arial"/>
          <w:sz w:val="18"/>
          <w:szCs w:val="18"/>
        </w:rPr>
        <w:t xml:space="preserve"> This form should be completed when someone knows, suspects, or receives information that the health or safety of a minor, defined under Massachusetts law as an individual under the age of 18, may be at risk. Concerns may include a specific incident that occurred on/off campus, a suspicion of abuse or neglect, or a suspicion that a minor may be a threat to himself/herself or to others.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Who is required to report concerns of child safety?</w:t>
        <w:br/>
      </w:r>
      <w:r>
        <w:rPr>
          <w:rFonts w:cs="Arial" w:ascii="Arial" w:hAnsi="Arial"/>
          <w:sz w:val="18"/>
          <w:szCs w:val="18"/>
        </w:rPr>
        <w:t>• Any University faculty, staff, student, or volunteer participating in a University Activity</w:t>
        <w:br/>
        <w:t>• Any owner/operator, employee, volunteer, or agent of a Third-Party Program</w:t>
        <w:br/>
        <w:t>• Mandated reporters, under M.G.L. c. 119, § 51A</w:t>
        <w:br/>
        <w:t>• Campus Security Authorities, under the Jeanne Clery Disclosure of Campus Security Policy and Campus Crime Statistics Act</w:t>
        <w:br/>
        <w:t>• Title IX Coordinator and Deputy Coordinators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the BU community with concerns regarding child safety should direct their concerns to the Boston University Police Department at 617-353-2121. Anyone may contact Department of Children &amp; Families directly using the Child-at-Risk Hotline any time of the day or night at 800-792-5200.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hat if a victim requests confidentiality? </w:t>
      </w:r>
      <w:r>
        <w:rPr>
          <w:rFonts w:cs="Arial" w:ascii="Arial" w:hAnsi="Arial"/>
          <w:sz w:val="18"/>
          <w:szCs w:val="18"/>
        </w:rPr>
        <w:t>All instances involving a threat to the health or safety of a minor must be reported, regardless of the desire of the minor.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should you do if you feel a minor is in immediate danger?</w:t>
      </w:r>
      <w:r>
        <w:rPr>
          <w:rFonts w:cs="Arial" w:ascii="Arial" w:hAnsi="Arial"/>
          <w:sz w:val="18"/>
          <w:szCs w:val="18"/>
        </w:rPr>
        <w:t xml:space="preserve"> If you fear an immediate threat to the minor, contact BUPD immediately at 617-353-2121.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happens with the information I provide?</w:t>
      </w:r>
      <w:r>
        <w:rPr>
          <w:rFonts w:cs="Arial" w:ascii="Arial" w:hAnsi="Arial"/>
          <w:sz w:val="18"/>
          <w:szCs w:val="18"/>
        </w:rPr>
        <w:t xml:space="preserve"> The report will be submitted to the Boston University Police Department for review and the appropriate parties will be notified.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turn this form to: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ptional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R’S INFORMATION (the reporter and minor can be different people):</w:t>
      </w:r>
    </w:p>
    <w:p>
      <w:pPr>
        <w:pStyle w:val="NormalWeb"/>
        <w:spacing w:lineRule="auto" w:line="276" w:before="0" w:after="0"/>
        <w:ind w:left="720" w:hanging="0"/>
        <w:rPr/>
      </w:pPr>
      <w:r>
        <w:rPr>
          <w:rFonts w:cs="Arial" w:ascii="Arial" w:hAnsi="Arial"/>
          <w:sz w:val="18"/>
          <w:szCs w:val="18"/>
        </w:rPr>
        <w:t>Reporter’s name (if different than minor involved) ___________________________________________</w:t>
        <w:br/>
        <w:t>Date of Report: _____________________________</w:t>
        <w:br/>
        <w:t>Reporter’s Affiliation to BU (student, faculty, staff): _________________________________________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r’s Contact Information</w:t>
      </w:r>
    </w:p>
    <w:p>
      <w:pPr>
        <w:pStyle w:val="NormalWeb"/>
        <w:spacing w:lineRule="auto" w:line="276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 _________________________________</w:t>
      </w:r>
    </w:p>
    <w:p>
      <w:pPr>
        <w:pStyle w:val="NormalWeb"/>
        <w:spacing w:lineRule="auto" w:line="276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_____________________________________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’S INFORMATION (if reporter and minor are different people)</w:t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’s name</w:t>
        <w:br/>
        <w:t>Minor’s Program or Activity: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’s Contact Information (if available):</w:t>
      </w:r>
    </w:p>
    <w:p>
      <w:pPr>
        <w:pStyle w:val="NormalWeb"/>
        <w:spacing w:lineRule="auto" w:line="276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 _________________________________</w:t>
      </w:r>
    </w:p>
    <w:p>
      <w:pPr>
        <w:pStyle w:val="NormalWeb"/>
        <w:spacing w:lineRule="auto" w:line="276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_____________________________________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 INFORMATION: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’s Contact Information (if available):</w:t>
      </w:r>
    </w:p>
    <w:p>
      <w:pPr>
        <w:pStyle w:val="NormalWeb"/>
        <w:spacing w:lineRule="auto" w:line="276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 _________________________________</w:t>
      </w:r>
    </w:p>
    <w:p>
      <w:pPr>
        <w:pStyle w:val="NormalWeb"/>
        <w:spacing w:lineRule="auto" w:line="276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_____________________________________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PARTIES INVOLVED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(s) (if known):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(s) to BU (student, faculty, staff, unaffiliated):</w:t>
        <w:br/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IDENT INFORMATION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Incident:</w:t>
      </w:r>
    </w:p>
    <w:p>
      <w:pPr>
        <w:pStyle w:val="NormalWeb"/>
        <w:spacing w:lineRule="auto" w:line="276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of Incident:</w:t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Incident:</w:t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ef Description of Incident: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REPORTS.</w:t>
      </w:r>
      <w:r>
        <w:rPr>
          <w:rFonts w:cs="Arial" w:ascii="Arial" w:hAnsi="Arial"/>
          <w:sz w:val="18"/>
          <w:szCs w:val="18"/>
        </w:rPr>
        <w:t xml:space="preserve"> Have you or has anyone else reported this incident to another department or office (for example: Massachusetts Department of Children and Families, local police, Sexual Assault Response and Prevention Center, Dean of Students, Residence Life, or Human Resources)?</w:t>
      </w:r>
    </w:p>
    <w:p>
      <w:pPr>
        <w:pStyle w:val="Normal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 □ No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6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list department/office or agencies notifi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turn this form to: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"/>
      <w:numPr>
        <w:ilvl w:val="0"/>
        <w:numId w:val="0"/>
      </w:numPr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7135</wp:posOffset>
          </wp:positionH>
          <wp:positionV relativeFrom="paragraph">
            <wp:posOffset>193040</wp:posOffset>
          </wp:positionV>
          <wp:extent cx="97790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oston University</w:t>
    </w:r>
    <w:r>
      <w:rPr/>
      <w:t xml:space="preserve"> Human Resources</w:t>
    </w:r>
  </w:p>
  <w:p>
    <w:pPr>
      <w:pStyle w:val="Small"/>
      <w:ind w:right="-540" w:hanging="0"/>
      <w:rPr/>
    </w:pPr>
    <w:r>
      <w:rPr/>
      <w:t>25 Buick Street</w:t>
      <w:br/>
      <w:t>Boston, Massachusetts 02215</w:t>
    </w:r>
  </w:p>
  <w:p>
    <w:pPr>
      <w:pStyle w:val="Small"/>
      <w:spacing w:before="240" w:after="60"/>
      <w:ind w:right="-540" w:hanging="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2:00Z</dcterms:created>
  <dc:creator>user</dc:creator>
  <dc:description/>
  <cp:keywords/>
  <dc:language>en-US</dc:language>
  <cp:lastModifiedBy>Yaptenco, Monique F</cp:lastModifiedBy>
  <cp:lastPrinted>2015-07-23T13:28:00Z</cp:lastPrinted>
  <dcterms:modified xsi:type="dcterms:W3CDTF">2015-07-23T19:32:00Z</dcterms:modified>
  <cp:revision>2</cp:revision>
  <dc:subject/>
  <dc:title>Heading 1</dc:title>
</cp:coreProperties>
</file>