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es with Common Names Only (No Scientific Names Provid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mon Name (46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pers that have common name (4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gue-Dawley rat SIVZ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oldi et al., 19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tar r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rosini et al., 19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nea pi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stakesian, 1997; Jouvet-Mounier &amp; Astic, 19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inbred Wistar r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stakesian, 19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bred Merino sheep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 &amp; Itabisashi, 19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skadon &amp; Dement, 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stic cani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ley et al., 19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ock pon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ire &amp; Ruckebusch, 1974A; Dallaire &amp; Ruckebusch, 1974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tic fo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k, 19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tic wolf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k, 19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panze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eemon et al., 1971; McNew et al., 1971; McNew et al., 19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J lab mous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dmann et al., 19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utierrez-Rivas, 1980; Ursin, 1968; Zolovick et al., 19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phan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mann et al., 19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n r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yono, 19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mm, 19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y c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cas &amp; Sterman, 1974; Lucas, 1979; Sterman et al., 19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er do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 et al., 19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dis, 19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gue-Dawley r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lberger et al., 19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erman Pinsch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hino et al., 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oo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gram et al., 1969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llet &amp; Beraud, 19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Zealand White rabb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ivik et al., 1986; Spies et al., 19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kebusch, 19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ep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kebusch, 19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w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kebusch, 19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llio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kebusch, 19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kebusch, 19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kebusch, 19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yder, unpublished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grel and beagl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hashi et al., 19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7BL/6J (B6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 &amp; Sanford, 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B/cJ (C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 &amp; Sanford, 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A/2J (D2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 &amp; Sanford, 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6F1/6J (CB6: B6 x C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 &amp; Sanford, 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ss Rabbit FU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ler et al., 19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7B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tx &amp; Bugat, 19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7BL/6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tx &amp; Bugat, 19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BA/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tx &amp; Bugat, 19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B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tx &amp; Bugat, 19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3H/H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tx &amp; Bugat, 19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B/c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atx &amp; Bugat, 19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gle do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uquier et al., 19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2680"/>
            </w:tblGrid>
            <w:tr>
              <w:trPr>
                <w:trHeight w:val="255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Jagua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2680"/>
            </w:tblGrid>
            <w:tr>
              <w:trPr>
                <w:trHeight w:val="255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Zepelin, 197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i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pelin, 1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3:00Z</dcterms:created>
  <dc:creator>Erica Harris</dc:creator>
  <dc:description/>
  <cp:keywords/>
  <dc:language>en-US</dc:language>
  <cp:lastModifiedBy>Erica Harris</cp:lastModifiedBy>
  <dcterms:modified xsi:type="dcterms:W3CDTF">2007-06-01T16:13:00Z</dcterms:modified>
  <cp:revision>2</cp:revision>
  <dc:subject/>
  <dc:title>Table X</dc:title>
</cp:coreProperties>
</file>