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The Boston University Photonics Center's 235,000 net square foot facility opened in June of 1997. Its ten floors house state-of-the-art research laboratories, laboratory support space, a business innovation center, and instructional and seminar facilities specially designed for photonics research. </w:t>
      </w:r>
    </w:p>
    <w:p>
      <w:pPr>
        <w:pStyle w:val="Normal"/>
        <w:widowControl w:val="false"/>
        <w:autoSpaceDE w:val="false"/>
        <w:jc w:val="both"/>
        <w:rPr>
          <w:rFonts w:ascii="Arial" w:hAnsi="Arial" w:cs="Helvetica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Helvetica" w:ascii="Arial" w:hAnsi="Arial"/>
        </w:rPr>
        <w:t>The Photonics Center has three core-shared facilities. The Optoelectronic Processing Facility (OPF) is a 2,500 square foot multi-user cleanroom facility.</w:t>
      </w:r>
      <w:r>
        <w:rPr>
          <w:rFonts w:cs="Arial" w:ascii="Arial" w:hAnsi="Arial"/>
          <w:szCs w:val="22"/>
        </w:rPr>
        <w:t xml:space="preserve"> It includes both Class 100 and 1,000 cleanrooms with equipment facilitating photolithography, wet chemical processing, thin film depositions, plasma etching and cleaning, thermal oxidation, thermal annealing and electrical characterization. </w:t>
      </w:r>
      <w:r>
        <w:rPr>
          <w:rFonts w:cs="Helvetica" w:ascii="Arial" w:hAnsi="Arial"/>
        </w:rPr>
        <w:t>The Precision Measurement Laboratory (PML) comprises several laboratories measuring 1,500 square feet and provides capabilities to measure material composition as well as surface morphology. The Focused Ion Beam/Transmission Electron Microscope Facility (FTF) provides capabilities to measure material composition, image surface morphology and micro/nano machine materials, and instrumentation and is located in a 600 square foot spa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90D35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9:07:00Z</dcterms:created>
  <dc:creator>rschaejb</dc:creator>
  <dc:description/>
  <cp:keywords/>
  <dc:language>en-US</dc:language>
  <cp:lastModifiedBy>Mathisen, Beth</cp:lastModifiedBy>
  <cp:lastPrinted>2013-05-29T12:22:00Z</cp:lastPrinted>
  <dcterms:modified xsi:type="dcterms:W3CDTF">2017-04-11T19:08:00Z</dcterms:modified>
  <cp:revision>3</cp:revision>
  <dc:subject/>
  <dc:title>The Boston University Photonics Center (BUPC) is a 235,000 square foot facility with ten floors, houses twenty faculty research laboratories, three shared laboratories, a business incubator, and instructional and seminar facilities specially designed for</dc:title>
</cp:coreProperties>
</file>