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ily News Regular;Times New Roman" w:hAnsi="Daily News Regular;Times New Roman" w:cs="Daily News Regular;Times New Roman"/>
          <w:spacing w:val="10"/>
          <w:sz w:val="20"/>
          <w:szCs w:val="20"/>
        </w:rPr>
      </w:pPr>
      <w:r>
        <w:rPr>
          <w:rFonts w:cs="Daily News Regular;Times New Roman" w:ascii="Daily News Regular;Times New Roman" w:hAnsi="Daily News Regular;Times New Roman"/>
          <w:spacing w:val="10"/>
          <w:sz w:val="20"/>
          <w:szCs w:val="20"/>
        </w:rPr>
        <w:t> </w:t>
      </w:r>
      <w:r>
        <w:rPr>
          <w:rFonts w:eastAsia="Daily News Regular;Times New Roman" w:cs="Daily News Regular;Times New Roman" w:ascii="Daily News Regular;Times New Roman" w:hAnsi="Daily News Regular;Times New Roman"/>
          <w:spacing w:val="10"/>
          <w:sz w:val="20"/>
          <w:szCs w:val="20"/>
        </w:rPr>
        <w:t xml:space="preserve"> </w:t>
      </w:r>
      <w:r>
        <w:rPr>
          <w:rFonts w:cs="Daily News Regular;Times New Roman" w:ascii="Daily News Regular;Times New Roman" w:hAnsi="Daily News Regular;Times New Roman"/>
          <w:spacing w:val="10"/>
          <w:sz w:val="20"/>
          <w:szCs w:val="20"/>
        </w:rPr>
        <w:t>Date:   Nov. 29, 2007</w:t>
      </w:r>
    </w:p>
    <w:p>
      <w:pPr>
        <w:pStyle w:val="Normal"/>
        <w:rPr>
          <w:rFonts w:ascii="Daily News Regular;Times New Roman" w:hAnsi="Daily News Regular;Times New Roman" w:cs="Daily News Regular;Times New Roman"/>
          <w:spacing w:val="10"/>
          <w:sz w:val="20"/>
          <w:szCs w:val="20"/>
        </w:rPr>
      </w:pPr>
      <w:r>
        <w:rPr>
          <w:rFonts w:cs="Daily News Regular;Times New Roman" w:ascii="Daily News Regular;Times New Roman" w:hAnsi="Daily News Regular;Times New Roman"/>
          <w:spacing w:val="10"/>
          <w:sz w:val="20"/>
          <w:szCs w:val="20"/>
        </w:rPr>
        <w:t>                                                      </w:t>
      </w:r>
      <w:r>
        <w:rPr>
          <w:rFonts w:eastAsia="Daily News Regular;Times New Roman" w:cs="Daily News Regular;Times New Roman" w:ascii="Daily News Regular;Times New Roman" w:hAnsi="Daily News Regular;Times New Roman"/>
          <w:spacing w:val="10"/>
          <w:sz w:val="20"/>
          <w:szCs w:val="20"/>
        </w:rPr>
        <w:t xml:space="preserve"> </w:t>
      </w:r>
      <w:r>
        <w:rPr>
          <w:rFonts w:cs="Daily News Regular;Times New Roman" w:ascii="Daily News Regular;Times New Roman" w:hAnsi="Daily News Regular;Times New Roman"/>
          <w:spacing w:val="10"/>
          <w:sz w:val="20"/>
          <w:szCs w:val="20"/>
        </w:rPr>
        <w:t>Contacts:   Bill Kearney, Director of Media Relations</w:t>
      </w:r>
    </w:p>
    <w:p>
      <w:pPr>
        <w:pStyle w:val="Normal"/>
        <w:rPr>
          <w:rFonts w:ascii="Daily News Regular;Times New Roman" w:hAnsi="Daily News Regular;Times New Roman" w:cs="Daily News Regular;Times New Roman"/>
          <w:spacing w:val="10"/>
          <w:sz w:val="20"/>
          <w:szCs w:val="20"/>
        </w:rPr>
      </w:pPr>
      <w:r>
        <w:rPr>
          <w:rFonts w:cs="Daily News Regular;Times New Roman" w:ascii="Daily News Regular;Times New Roman" w:hAnsi="Daily News Regular;Times New Roman"/>
          <w:spacing w:val="10"/>
          <w:sz w:val="20"/>
          <w:szCs w:val="20"/>
        </w:rPr>
        <w:t>                                                                       </w:t>
      </w:r>
      <w:r>
        <w:rPr>
          <w:rFonts w:eastAsia="Daily News Regular;Times New Roman" w:cs="Daily News Regular;Times New Roman" w:ascii="Daily News Regular;Times New Roman" w:hAnsi="Daily News Regular;Times New Roman"/>
          <w:spacing w:val="10"/>
          <w:sz w:val="20"/>
          <w:szCs w:val="20"/>
        </w:rPr>
        <w:t xml:space="preserve"> </w:t>
      </w:r>
      <w:r>
        <w:rPr>
          <w:rFonts w:cs="Daily News Regular;Times New Roman" w:ascii="Daily News Regular;Times New Roman" w:hAnsi="Daily News Regular;Times New Roman"/>
          <w:spacing w:val="10"/>
          <w:sz w:val="20"/>
          <w:szCs w:val="20"/>
        </w:rPr>
        <w:t>Jennifer Walsh, Media Relations Officer</w:t>
      </w:r>
    </w:p>
    <w:p>
      <w:pPr>
        <w:pStyle w:val="Normal"/>
        <w:rPr>
          <w:rFonts w:ascii="Daily News Regular;Times New Roman" w:hAnsi="Daily News Regular;Times New Roman" w:cs="Daily News Regular;Times New Roman"/>
          <w:spacing w:val="10"/>
          <w:sz w:val="20"/>
          <w:szCs w:val="20"/>
        </w:rPr>
      </w:pPr>
      <w:r>
        <w:rPr>
          <w:rFonts w:cs="Daily News Regular;Times New Roman" w:ascii="Daily News Regular;Times New Roman" w:hAnsi="Daily News Regular;Times New Roman"/>
          <w:spacing w:val="10"/>
          <w:sz w:val="20"/>
          <w:szCs w:val="20"/>
        </w:rPr>
        <w:t>                                                                       </w:t>
      </w:r>
      <w:r>
        <w:rPr>
          <w:rFonts w:eastAsia="Daily News Regular;Times New Roman" w:cs="Daily News Regular;Times New Roman" w:ascii="Daily News Regular;Times New Roman" w:hAnsi="Daily News Regular;Times New Roman"/>
          <w:spacing w:val="10"/>
          <w:sz w:val="20"/>
          <w:szCs w:val="20"/>
        </w:rPr>
        <w:t xml:space="preserve"> </w:t>
      </w:r>
      <w:r>
        <w:rPr>
          <w:rFonts w:cs="Daily News Regular;Times New Roman" w:ascii="Daily News Regular;Times New Roman" w:hAnsi="Daily News Regular;Times New Roman"/>
          <w:spacing w:val="10"/>
          <w:sz w:val="20"/>
          <w:szCs w:val="20"/>
        </w:rPr>
        <w:t>Luwam Yeibio, Media Relations Assistant</w:t>
      </w:r>
    </w:p>
    <w:p>
      <w:pPr>
        <w:pStyle w:val="Normal"/>
        <w:rPr>
          <w:rFonts w:ascii="Daily News Regular;Times New Roman" w:hAnsi="Daily News Regular;Times New Roman" w:cs="Daily News Regular;Times New Roman"/>
          <w:spacing w:val="10"/>
          <w:sz w:val="20"/>
          <w:szCs w:val="20"/>
        </w:rPr>
      </w:pPr>
      <w:r>
        <w:rPr>
          <w:rFonts w:cs="Daily News Regular;Times New Roman" w:ascii="Daily News Regular;Times New Roman" w:hAnsi="Daily News Regular;Times New Roman"/>
          <w:spacing w:val="10"/>
          <w:sz w:val="20"/>
          <w:szCs w:val="20"/>
        </w:rPr>
        <w:t>                                                                       </w:t>
      </w:r>
      <w:r>
        <w:rPr>
          <w:rFonts w:eastAsia="Daily News Regular;Times New Roman" w:cs="Daily News Regular;Times New Roman" w:ascii="Daily News Regular;Times New Roman" w:hAnsi="Daily News Regular;Times New Roman"/>
          <w:spacing w:val="10"/>
          <w:sz w:val="20"/>
          <w:szCs w:val="20"/>
        </w:rPr>
        <w:t xml:space="preserve"> </w:t>
      </w:r>
      <w:r>
        <w:rPr>
          <w:rFonts w:cs="Daily News Regular;Times New Roman" w:ascii="Daily News Regular;Times New Roman" w:hAnsi="Daily News Regular;Times New Roman"/>
          <w:spacing w:val="10"/>
          <w:sz w:val="20"/>
          <w:szCs w:val="20"/>
        </w:rPr>
        <w:t>Office of News and Public Information</w:t>
      </w:r>
    </w:p>
    <w:p>
      <w:pPr>
        <w:pStyle w:val="Normal"/>
        <w:rPr>
          <w:rFonts w:ascii="Daily News Regular;Times New Roman" w:hAnsi="Daily News Regular;Times New Roman" w:cs="Daily News Regular;Times New Roman"/>
          <w:spacing w:val="10"/>
          <w:sz w:val="20"/>
          <w:szCs w:val="20"/>
        </w:rPr>
      </w:pPr>
      <w:r>
        <w:rPr>
          <w:rFonts w:cs="Daily News Regular;Times New Roman" w:ascii="Daily News Regular;Times New Roman" w:hAnsi="Daily News Regular;Times New Roman"/>
          <w:spacing w:val="10"/>
          <w:sz w:val="20"/>
          <w:szCs w:val="20"/>
        </w:rPr>
        <w:t>                                                                       </w:t>
      </w:r>
      <w:r>
        <w:rPr>
          <w:rFonts w:eastAsia="Daily News Regular;Times New Roman" w:cs="Daily News Regular;Times New Roman" w:ascii="Daily News Regular;Times New Roman" w:hAnsi="Daily News Regular;Times New Roman"/>
          <w:spacing w:val="10"/>
          <w:sz w:val="20"/>
          <w:szCs w:val="20"/>
        </w:rPr>
        <w:t xml:space="preserve"> </w:t>
      </w:r>
      <w:r>
        <w:rPr>
          <w:rFonts w:cs="Daily News Regular;Times New Roman" w:ascii="Daily News Regular;Times New Roman" w:hAnsi="Daily News Regular;Times New Roman"/>
          <w:spacing w:val="10"/>
          <w:sz w:val="20"/>
          <w:szCs w:val="20"/>
        </w:rPr>
        <w:t>202-334-2138; e-mail &lt;news@nas.edu&gt;</w:t>
      </w:r>
    </w:p>
    <w:p>
      <w:pPr>
        <w:pStyle w:val="Normal"/>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r>
    </w:p>
    <w:p>
      <w:pPr>
        <w:pStyle w:val="Normal"/>
        <w:rPr>
          <w:rFonts w:ascii="Daily News Regular;Times New Roman" w:hAnsi="Daily News Regular;Times New Roman" w:cs="Daily News Regular;Times New Roman"/>
          <w:b/>
          <w:b/>
          <w:bCs/>
          <w:spacing w:val="10"/>
          <w:sz w:val="20"/>
          <w:szCs w:val="20"/>
          <w:u w:val="single"/>
        </w:rPr>
      </w:pPr>
      <w:r>
        <w:rPr>
          <w:rFonts w:cs="Daily News Regular;Times New Roman" w:ascii="Daily News Regular;Times New Roman" w:hAnsi="Daily News Regular;Times New Roman"/>
          <w:b/>
          <w:bCs/>
          <w:spacing w:val="10"/>
          <w:sz w:val="20"/>
          <w:szCs w:val="20"/>
          <w:u w:val="single"/>
        </w:rPr>
        <w:t>EMBARGOED:  NOT FOR PUBLIC RELEASE BEFORE 11 A.M. EST THURSDAY, NOV. 29</w:t>
      </w:r>
    </w:p>
    <w:p>
      <w:pPr>
        <w:pStyle w:val="Normal"/>
        <w:rPr>
          <w:rFonts w:ascii="Daily News Regular;Times New Roman" w:hAnsi="Daily News Regular;Times New Roman" w:cs="Daily News Regular;Times New Roman"/>
          <w:b/>
          <w:b/>
          <w:bCs/>
          <w:spacing w:val="10"/>
          <w:sz w:val="20"/>
          <w:szCs w:val="20"/>
          <w:u w:val="single"/>
        </w:rPr>
      </w:pPr>
      <w:r>
        <w:rPr>
          <w:rFonts w:cs="Daily News Regular;Times New Roman" w:ascii="Daily News Regular;Times New Roman" w:hAnsi="Daily News Regular;Times New Roman"/>
          <w:b/>
          <w:bCs/>
          <w:spacing w:val="10"/>
          <w:sz w:val="20"/>
          <w:szCs w:val="20"/>
          <w:u w:val="single"/>
        </w:rPr>
      </w:r>
    </w:p>
    <w:p>
      <w:pPr>
        <w:pStyle w:val="Normal"/>
        <w:jc w:val="center"/>
        <w:rPr>
          <w:rFonts w:ascii="Arial" w:hAnsi="Arial" w:cs="Arial"/>
          <w:b/>
          <w:b/>
          <w:bCs/>
          <w:smallCaps/>
          <w:spacing w:val="10"/>
          <w:sz w:val="22"/>
          <w:szCs w:val="22"/>
        </w:rPr>
      </w:pPr>
      <w:r>
        <w:rPr>
          <w:rFonts w:cs="Arial" w:ascii="Arial" w:hAnsi="Arial"/>
          <w:b/>
          <w:bCs/>
          <w:smallCaps/>
          <w:spacing w:val="10"/>
          <w:sz w:val="22"/>
          <w:szCs w:val="22"/>
        </w:rPr>
      </w:r>
    </w:p>
    <w:p>
      <w:pPr>
        <w:pStyle w:val="Normal"/>
        <w:jc w:val="center"/>
        <w:rPr>
          <w:rFonts w:ascii="Arial" w:hAnsi="Arial" w:cs="Arial"/>
          <w:spacing w:val="10"/>
          <w:sz w:val="20"/>
          <w:szCs w:val="20"/>
        </w:rPr>
      </w:pPr>
      <w:r>
        <w:rPr>
          <w:rFonts w:cs="Arial" w:ascii="Arial" w:hAnsi="Arial"/>
          <w:b/>
          <w:bCs/>
          <w:smallCaps/>
          <w:spacing w:val="10"/>
          <w:sz w:val="22"/>
          <w:szCs w:val="22"/>
        </w:rPr>
        <w:t>NIH Draft Report Does Not Adequately Analyze  </w:t>
      </w:r>
    </w:p>
    <w:p>
      <w:pPr>
        <w:pStyle w:val="Normal"/>
        <w:jc w:val="center"/>
        <w:rPr>
          <w:rFonts w:ascii="Arial" w:hAnsi="Arial" w:cs="Arial"/>
          <w:spacing w:val="10"/>
          <w:sz w:val="20"/>
          <w:szCs w:val="20"/>
        </w:rPr>
      </w:pPr>
      <w:r>
        <w:rPr>
          <w:rFonts w:cs="Arial" w:ascii="Arial" w:hAnsi="Arial"/>
          <w:b/>
          <w:bCs/>
          <w:smallCaps/>
          <w:spacing w:val="10"/>
          <w:sz w:val="22"/>
          <w:szCs w:val="22"/>
        </w:rPr>
        <w:t>Risks of Biocontainment Laboratory Proposed in Boston</w:t>
      </w:r>
    </w:p>
    <w:p>
      <w:pPr>
        <w:pStyle w:val="Normal"/>
        <w:rPr>
          <w:rFonts w:ascii="Arial" w:hAnsi="Arial" w:cs="Arial"/>
          <w:spacing w:val="10"/>
          <w:sz w:val="20"/>
          <w:szCs w:val="20"/>
        </w:rPr>
      </w:pPr>
      <w:r>
        <w:rPr>
          <w:rFonts w:cs="Arial" w:ascii="Arial" w:hAnsi="Arial"/>
          <w:spacing w:val="10"/>
          <w:sz w:val="20"/>
          <w:szCs w:val="20"/>
        </w:rPr>
        <w:t> </w:t>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WASHINGTON — A National Institutes of Health draft supplemental assessment of the risks associated with a proposed biocontainment laboratory at Boston University is "not sound and credible," according to a National Research Council report requested by the state of Massachusetts.  The laboratory would include a Biosafety Level 4 facility for the study of deadly pathogens and be situated in Boston's South End district as part of the BioSquare Phase II project.  The committee that wrote the Research Council report did not comment on whether the South End, or an alternate location, is an appropriate site for the proposed facility.</w:t>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 </w:t>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The NIH draft report has serious weaknesses, in particular regarding selection of pathogens and lack of transparency of the modeling, leading the committee to conclude that the draft is not sound and credible," said committee chair John Ahearne, emeritus director of the ethics program, Sigma Xi, The Scientific Research Society, Research Triangle Park, N.C.  </w:t>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 </w:t>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The draft risk assessment is intended to form the scientific basis for a supplemental final environmental impact report that was requested by the state after the Superior Court of Massachusetts rejected an earlier environmental impact report.  The supplemental report has not yet been submitted by Boston University.</w:t>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 </w:t>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The Research Council committee said that the draft does not adequately identify, or thoroughly develop, worst case scenarios for the release and spread of a pathogen.  While the committee commended NIH for working with the community to identify pathogens to include in the scenarios, this process appears to have led to the selection of pathogens that do not fully address matters raised by the state.  One of the committee's main concerns was that the draft assessment does not effectively examine highly infectious agents, and therefore is not representative of a worst case scenario.  A more acceptable analysis would have included agents that are readily transmissible and would have demonstrated that the modeling approach used recognizes biological complexities, reflecting what is known about disease outbreaks and being appropriately sensitive to population density, for example.  A rationale for which release scenarios were included would also have been useful, the committee noted. </w:t>
      </w:r>
    </w:p>
    <w:p>
      <w:pPr>
        <w:pStyle w:val="Normal"/>
        <w:ind w:firstLine="1440"/>
        <w:rPr>
          <w:rFonts w:ascii="Daily News Regular;Times New Roman" w:hAnsi="Daily News Regular;Times New Roman" w:cs="Daily News Regular;Times New Roman"/>
          <w:color w:val="0000FF"/>
          <w:spacing w:val="10"/>
          <w:sz w:val="21"/>
          <w:szCs w:val="21"/>
        </w:rPr>
      </w:pPr>
      <w:r>
        <w:rPr>
          <w:rFonts w:cs="Daily News Regular;Times New Roman" w:ascii="Daily News Regular;Times New Roman" w:hAnsi="Daily News Regular;Times New Roman"/>
          <w:color w:val="0000FF"/>
          <w:spacing w:val="10"/>
          <w:sz w:val="21"/>
          <w:szCs w:val="21"/>
        </w:rPr>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In addition, the draft assessment does not contain the appropriate level of information to compare the risks associated with alternative locations in suburban and rural settings for the laboratory, the committee added.  Again, considering pathogens that spread more easily would improve analyses of how risks vary depending on location.  The committee also was dissatisfied with the draft assessment's consideration of environmental justice issues and how the biocontainment facility could affect an inner-city population in particular.</w:t>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 </w:t>
      </w:r>
    </w:p>
    <w:p>
      <w:pPr>
        <w:pStyle w:val="Normal"/>
        <w:ind w:firstLine="1440"/>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The Research Council report was sponsored by the Massachusetts Executive Office of Energy and Environmental Affairs.  The National Academy of Sciences, National Academy of Engineering, Institute of Medicine, and National Research Council make up the National Academies.  They are private, nonprofit institutions that provide science, technology, and health policy advice under a congressional charter.  The Research Council is the principal operating agency of the National Academy of Sciences and the National Academy of Engineering.  A committee roster follows.</w:t>
      </w:r>
    </w:p>
    <w:p>
      <w:pPr>
        <w:pStyle w:val="Normal"/>
        <w:rPr>
          <w:rFonts w:ascii="Daily News Regular;Times New Roman" w:hAnsi="Daily News Regular;Times New Roman" w:cs="Daily News Regular;Times New Roman"/>
          <w:spacing w:val="10"/>
          <w:sz w:val="19"/>
          <w:szCs w:val="19"/>
        </w:rPr>
      </w:pPr>
      <w:r>
        <w:rPr>
          <w:rFonts w:cs="Daily News Regular;Times New Roman" w:ascii="Daily News Regular;Times New Roman" w:hAnsi="Daily News Regular;Times New Roman"/>
          <w:spacing w:val="10"/>
          <w:sz w:val="19"/>
          <w:szCs w:val="19"/>
        </w:rPr>
      </w:r>
    </w:p>
    <w:p>
      <w:pPr>
        <w:pStyle w:val="Normal"/>
        <w:rPr>
          <w:rFonts w:ascii="Daily News Regular;Times New Roman" w:hAnsi="Daily News Regular;Times New Roman" w:cs="Daily News Regular;Times New Roman"/>
          <w:spacing w:val="10"/>
          <w:sz w:val="19"/>
          <w:szCs w:val="19"/>
        </w:rPr>
      </w:pPr>
      <w:r>
        <w:rPr>
          <w:rFonts w:cs="Daily News Regular;Times New Roman" w:ascii="Daily News Regular;Times New Roman" w:hAnsi="Daily News Regular;Times New Roman"/>
          <w:spacing w:val="10"/>
          <w:sz w:val="19"/>
          <w:szCs w:val="19"/>
        </w:rPr>
        <w:t>_________________________________________________________________________________________________</w:t>
      </w:r>
    </w:p>
    <w:p>
      <w:pPr>
        <w:pStyle w:val="Normal"/>
        <w:rPr/>
      </w:pPr>
      <w:r>
        <w:rPr>
          <w:rFonts w:cs="Daily News Regular;Times New Roman" w:ascii="Daily News Regular;Times New Roman" w:hAnsi="Daily News Regular;Times New Roman"/>
          <w:spacing w:val="10"/>
          <w:sz w:val="19"/>
          <w:szCs w:val="19"/>
        </w:rPr>
        <w:t xml:space="preserve">Copies of </w:t>
      </w:r>
      <w:r>
        <w:rPr>
          <w:rFonts w:cs="Daily News Regular;Times New Roman" w:ascii="Daily News Regular;Times New Roman" w:hAnsi="Daily News Regular;Times New Roman"/>
          <w:b/>
          <w:bCs/>
          <w:i/>
          <w:iCs/>
          <w:spacing w:val="10"/>
          <w:sz w:val="19"/>
          <w:szCs w:val="19"/>
        </w:rPr>
        <w:t>Technical Input on the NIH's Draft Supplementary Risk Assessments and Site Suitability Analyses for the National Emerging Infectious Diseases Laboratory, Boston University</w:t>
      </w:r>
      <w:r>
        <w:rPr>
          <w:rFonts w:cs="Daily News Regular;Times New Roman" w:ascii="Daily News Regular;Times New Roman" w:hAnsi="Daily News Regular;Times New Roman"/>
          <w:b/>
          <w:bCs/>
          <w:spacing w:val="10"/>
          <w:sz w:val="19"/>
          <w:szCs w:val="19"/>
        </w:rPr>
        <w:t xml:space="preserve"> </w:t>
      </w:r>
      <w:r>
        <w:rPr>
          <w:rFonts w:cs="Daily News Regular;Times New Roman" w:ascii="Daily News Regular;Times New Roman" w:hAnsi="Daily News Regular;Times New Roman"/>
          <w:spacing w:val="10"/>
          <w:sz w:val="19"/>
          <w:szCs w:val="19"/>
        </w:rPr>
        <w:t xml:space="preserve">are available from the National Academies Press; tel. 202-334-3313 or 1-800-624-6242 or on the Internet at http://www.nap.edu.  Reporters may obtain a copy from the Office of News and Public Information (contacts listed above).  </w:t>
      </w:r>
    </w:p>
    <w:p>
      <w:pPr>
        <w:pStyle w:val="Normal"/>
        <w:rPr>
          <w:rFonts w:ascii="Daily News Regular;Times New Roman" w:hAnsi="Daily News Regular;Times New Roman" w:cs="Daily News Regular;Times New Roman"/>
          <w:i/>
          <w:i/>
          <w:iCs/>
          <w:spacing w:val="10"/>
          <w:sz w:val="19"/>
          <w:szCs w:val="19"/>
        </w:rPr>
      </w:pPr>
      <w:r>
        <w:rPr>
          <w:rFonts w:cs="Daily News Regular;Times New Roman" w:ascii="Daily News Regular;Times New Roman" w:hAnsi="Daily News Regular;Times New Roman"/>
          <w:i/>
          <w:iCs/>
          <w:spacing w:val="10"/>
          <w:sz w:val="19"/>
          <w:szCs w:val="19"/>
        </w:rPr>
      </w:r>
    </w:p>
    <w:p>
      <w:pPr>
        <w:pStyle w:val="Normal"/>
        <w:jc w:val="center"/>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t>#       #       #</w:t>
      </w:r>
    </w:p>
    <w:p>
      <w:pPr>
        <w:pStyle w:val="Normal"/>
        <w:jc w:val="center"/>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r>
    </w:p>
    <w:p>
      <w:pPr>
        <w:pStyle w:val="Normal"/>
        <w:rPr/>
      </w:pPr>
      <w:r>
        <w:rPr>
          <w:rFonts w:cs="Daily News Regular;Times New Roman" w:ascii="Daily News Regular;Times New Roman" w:hAnsi="Daily News Regular;Times New Roman"/>
          <w:spacing w:val="10"/>
          <w:sz w:val="21"/>
          <w:szCs w:val="21"/>
        </w:rPr>
        <w:t xml:space="preserve">[This news release and report are available at </w:t>
      </w:r>
      <w:r>
        <w:rPr>
          <w:rFonts w:cs="Daily News Regular;Times New Roman" w:ascii="Daily News Regular;Times New Roman" w:hAnsi="Daily News Regular;Times New Roman"/>
          <w:i/>
          <w:iCs/>
          <w:spacing w:val="10"/>
          <w:sz w:val="21"/>
          <w:szCs w:val="21"/>
        </w:rPr>
        <w:t xml:space="preserve">http://national-academies.org </w:t>
      </w:r>
      <w:r>
        <w:rPr>
          <w:rFonts w:cs="Daily News Regular;Times New Roman" w:ascii="Daily News Regular;Times New Roman" w:hAnsi="Daily News Regular;Times New Roman"/>
          <w:spacing w:val="10"/>
          <w:sz w:val="21"/>
          <w:szCs w:val="21"/>
        </w:rPr>
        <w:t>]</w:t>
      </w:r>
    </w:p>
    <w:p>
      <w:pPr>
        <w:pStyle w:val="Normal"/>
        <w:rPr>
          <w:rFonts w:ascii="Daily News Regular;Times New Roman" w:hAnsi="Daily News Regular;Times New Roman" w:cs="Daily News Regular;Times New Roman"/>
          <w:spacing w:val="10"/>
          <w:sz w:val="21"/>
          <w:szCs w:val="21"/>
        </w:rPr>
      </w:pPr>
      <w:r>
        <w:rPr>
          <w:rFonts w:cs="Daily News Regular;Times New Roman" w:ascii="Daily News Regular;Times New Roman" w:hAnsi="Daily News Regular;Times New Roman"/>
          <w:spacing w:val="10"/>
          <w:sz w:val="21"/>
          <w:szCs w:val="21"/>
        </w:rPr>
      </w:r>
    </w:p>
    <w:p>
      <w:pPr>
        <w:pStyle w:val="Normal"/>
        <w:rPr>
          <w:rFonts w:ascii="Daily News Regular;Times New Roman" w:hAnsi="Daily News Regular;Times New Roman" w:cs="Daily News Regular;Times New Roman"/>
          <w:spacing w:val="10"/>
          <w:sz w:val="18"/>
          <w:szCs w:val="18"/>
        </w:rPr>
      </w:pPr>
      <w:r>
        <w:rPr>
          <w:rFonts w:cs="Daily News Regular;Times New Roman" w:ascii="Daily News Regular;Times New Roman" w:hAnsi="Daily News Regular;Times New Roman"/>
          <w:spacing w:val="10"/>
          <w:sz w:val="18"/>
          <w:szCs w:val="18"/>
        </w:rPr>
        <w:t>Jw/bk: science policy</w:t>
      </w:r>
    </w:p>
    <w:p>
      <w:pPr>
        <w:pStyle w:val="Normal"/>
        <w:rPr>
          <w:rFonts w:ascii="Daily News Regular;Times New Roman" w:hAnsi="Daily News Regular;Times New Roman" w:cs="Daily News Regular;Times New Roman"/>
          <w:spacing w:val="10"/>
          <w:sz w:val="18"/>
          <w:szCs w:val="18"/>
        </w:rPr>
      </w:pPr>
      <w:r>
        <w:rPr>
          <w:rFonts w:cs="Daily News Regular;Times New Roman" w:ascii="Daily News Regular;Times New Roman" w:hAnsi="Daily News Regular;Times New Roman"/>
          <w:spacing w:val="10"/>
          <w:sz w:val="18"/>
          <w:szCs w:val="18"/>
        </w:rPr>
      </w:r>
    </w:p>
    <w:p>
      <w:pPr>
        <w:pStyle w:val="Normal"/>
        <w:rPr>
          <w:rFonts w:ascii="Daily News Regular;Times New Roman" w:hAnsi="Daily News Regular;Times New Roman" w:cs="Daily News Regular;Times New Roman"/>
          <w:spacing w:val="10"/>
          <w:sz w:val="18"/>
          <w:szCs w:val="18"/>
        </w:rPr>
      </w:pPr>
      <w:r>
        <w:rPr>
          <w:rFonts w:cs="Daily News Regular;Times New Roman" w:ascii="Daily News Regular;Times New Roman" w:hAnsi="Daily News Regular;Times New Roman"/>
          <w:spacing w:val="1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ily News Regula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26:00Z</dcterms:created>
  <dc:creator>Ellen Berlin</dc:creator>
  <dc:description/>
  <cp:keywords/>
  <dc:language>en-US</dc:language>
  <cp:lastModifiedBy>carichar</cp:lastModifiedBy>
  <dcterms:modified xsi:type="dcterms:W3CDTF">2007-11-30T15:26:00Z</dcterms:modified>
  <cp:revision>2</cp:revision>
  <dc:subject/>
  <dc:title>  Date:   Nov</dc:title>
</cp:coreProperties>
</file>