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 Carolina 6-Point Lesson Pl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9"/>
      </w:tblGrid>
      <w:tr>
        <w:trPr>
          <w:trHeight w:val="3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ubject: Literacy Block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ic:  </w:t>
            </w:r>
            <w:r>
              <w:rPr>
                <w:rFonts w:cs="Arial" w:ascii="Arial" w:hAnsi="Arial"/>
                <w:i/>
              </w:rPr>
              <w:t>The Glory Field</w:t>
            </w:r>
            <w:r>
              <w:rPr>
                <w:rFonts w:cs="Arial" w:ascii="Arial" w:hAnsi="Arial"/>
              </w:rPr>
              <w:t xml:space="preserve"> (January 196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and the Civil Rights Movement</w:t>
            </w:r>
          </w:p>
        </w:tc>
      </w:tr>
      <w:tr>
        <w:trPr>
          <w:trHeight w:val="33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:  Mill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9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 Standard Course of Study 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1: The learner will use language to express individual perspctives through analysis of personal, social, cultural, and historical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.02-Analyze expressive materials that are read, heard, and/or view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onitoring comprehension for understanding of what is read, heard and/or vie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viewing the characteristics of expressive wor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termining the importance of literary effects on the reader/viewer/liste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king connections between works, self and related top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awing in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.04 Reflect on learning experiences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ting how personal perspectives are influenced by society, cultural differences, and historical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ppraising changes in self throughout the learning proc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ting personal circumstances and background that shape interaction with 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al 2:The learner will use and evaluate information from a variety or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 Analyze and evaluate informational materials that are read, heard, and/or viewed by:• monitoring comprehension for understanding of what is read, heard and/or vie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the characteristics of informational materi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arizing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ing the importance and accuracy of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ing connections to related topics/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wing inferences and/or conclu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erating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ending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 Use multiple sources of print and non-print information to explore and create research products in both written and presentational forms by:• determining purpose, audience, and con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derstanding the foc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and/or choosing a relevant top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and/or selecting presentational format (e.g., video, essay, interactive technology) appropriate to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ing information for extraneous detail, inconsistencies, relevant facts, and organiz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earching and organizing information to achieve purp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ing notes and/or memory aids to structure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porting ideas with examples, definitions, analogies, and direct references to primary and secondary 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ing and/or citing sources u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the use of and/or employing graphics such as charts, diagrams, and graphs to enhance the communication of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84"/>
        <w:gridCol w:w="3025"/>
      </w:tblGrid>
      <w:tr>
        <w:trPr>
          <w:trHeight w:val="5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Activities and Sett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and Time</w:t>
            </w:r>
          </w:p>
        </w:tc>
      </w:tr>
      <w:tr>
        <w:trPr>
          <w:trHeight w:val="13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Focus and Review (Establish prior knowledge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watch segments from </w:t>
            </w:r>
            <w:r>
              <w:rPr>
                <w:rFonts w:cs="Arial" w:ascii="Arial" w:hAnsi="Arial"/>
                <w:i/>
              </w:rPr>
              <w:t>Civil Rights: The Long Road to Equality</w:t>
            </w:r>
            <w:r>
              <w:rPr>
                <w:rFonts w:cs="Arial" w:ascii="Arial" w:hAnsi="Arial"/>
              </w:rPr>
              <w:t xml:space="preserve"> (focusing on youth role in the movement and school desegregation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s</w:t>
            </w:r>
          </w:p>
        </w:tc>
      </w:tr>
      <w:tr>
        <w:trPr>
          <w:trHeight w:val="12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 Statement (Inform student of objectives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evaluate Tommy’s a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udents will analyze the Civil Rights Movement as described in </w:t>
            </w:r>
            <w:r>
              <w:rPr>
                <w:rFonts w:cs="Arial" w:ascii="Arial" w:hAnsi="Arial"/>
                <w:i/>
              </w:rPr>
              <w:t>The Glory Field</w:t>
            </w:r>
            <w:r>
              <w:rPr>
                <w:rFonts w:cs="Arial" w:ascii="Arial" w:hAnsi="Arial"/>
              </w:rPr>
              <w:t xml:space="preserve"> and other sour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explain integration using </w:t>
            </w:r>
            <w:r>
              <w:rPr>
                <w:rFonts w:cs="Arial" w:ascii="Arial" w:hAnsi="Arial"/>
                <w:i/>
              </w:rPr>
              <w:t>The Glory Field</w:t>
            </w:r>
            <w:r>
              <w:rPr>
                <w:rFonts w:cs="Arial" w:ascii="Arial" w:hAnsi="Arial"/>
              </w:rPr>
              <w:t xml:space="preserve"> and Boston Public Schools as examples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s</w:t>
            </w:r>
          </w:p>
        </w:tc>
      </w:tr>
      <w:tr>
        <w:trPr>
          <w:trHeight w:val="16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 Teacher Input (Present tasks, information, and guidance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present PowerPoint presentation on the Civil Rights Movement throughout the United Sta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</w:tr>
      <w:tr>
        <w:trPr>
          <w:trHeight w:val="16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 Guided Practice (Elicit performance, provide assessment and feedback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will read January 1964 sections of </w:t>
            </w:r>
            <w:r>
              <w:rPr>
                <w:rFonts w:cs="Arial" w:ascii="Arial" w:hAnsi="Arial"/>
                <w:i/>
              </w:rPr>
              <w:t>The Glory Field</w:t>
            </w:r>
            <w:r>
              <w:rPr>
                <w:rFonts w:cs="Arial" w:ascii="Arial" w:hAnsi="Arial"/>
              </w:rPr>
              <w:t xml:space="preserve"> (partner reading, silent reading, teacher led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continue to add information to Dipity Timel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lass periods</w:t>
            </w:r>
          </w:p>
        </w:tc>
      </w:tr>
      <w:tr>
        <w:trPr>
          <w:trHeight w:val="16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 Independent Practice -- Seatwork and Homework (Retention and transfer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work with partner to create a movie poster illustrating Tommy’s situ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roups will work to create a newsletter, with editorials and articles covering the Boston Public Schools integration iss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7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 Closure (Plan for maintenance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continue to add to wiki about </w:t>
            </w:r>
            <w:r>
              <w:rPr>
                <w:rFonts w:cs="Arial" w:ascii="Arial" w:hAnsi="Arial"/>
                <w:i/>
              </w:rPr>
              <w:t>The Glory Fiel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09:00Z</dcterms:created>
  <dc:creator>greeneac</dc:creator>
  <dc:description/>
  <dc:language>en-US</dc:language>
  <cp:lastModifiedBy>Daphne C Mills</cp:lastModifiedBy>
  <dcterms:modified xsi:type="dcterms:W3CDTF">2011-08-12T04:09:00Z</dcterms:modified>
  <cp:revision>2</cp:revision>
  <dc:subject/>
  <dc:title>North Carolina 6 Point Lesson Plan</dc:title>
</cp:coreProperties>
</file>