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th Carolina 6-Point Lesson Pl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39"/>
      </w:tblGrid>
      <w:tr>
        <w:trPr>
          <w:trHeight w:val="3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ubject: Literacy Block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ic:  </w:t>
            </w:r>
            <w:r>
              <w:rPr>
                <w:rFonts w:cs="Arial" w:ascii="Arial" w:hAnsi="Arial"/>
                <w:i/>
              </w:rPr>
              <w:t>The Glory Field</w:t>
            </w:r>
            <w:r>
              <w:rPr>
                <w:rFonts w:cs="Arial" w:ascii="Arial" w:hAnsi="Arial"/>
              </w:rPr>
              <w:t xml:space="preserve"> (April 1900-May 193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tion:  After the War and Life in the North</w:t>
            </w:r>
          </w:p>
        </w:tc>
      </w:tr>
      <w:tr>
        <w:trPr>
          <w:trHeight w:val="33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:  Mill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90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 Standard Course of Study Objecti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1: The learner will use language to express individual perspctives through analysis of personal, social, cultural, and historical iss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1.02-Analyze expressive materials that are read, heard, and/or viewed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onitoring comprehension for understanding of what is read, heard and/or view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reviewing the characteristics of expressive work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termining the importance of literary effects on the reader/viewer/listen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king connections between works, self and related top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rawing infere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1.04 Reflect on learning experiences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valuating how personal perspectives are influenced by society, cultural differences, and historical iss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ppraising changes in self throughout the learning proc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valuating personal circumstances and background that shape interaction with tex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al 2:The learner will use and evaluate information from a variety or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 Analyze and evaluate informational materials that are read, heard, and/or viewed by:• monitoring comprehension for understanding of what is read, heard and/or view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gnizing the characteristics of informational materi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mmarizing 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termining the importance and accuracy of 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king connections to related topics/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wing inferences and/or conclus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nerating ques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ending id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 Use multiple sources of print and non-print information to explore and create research products in both written and presentational forms by:• determining purpose, audience, and contex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derstanding the foc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gnizing and/or choosing a relevant top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gnizing and/or selecting presentational format (e.g., video, essay, interactive technology) appropriate to audi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luating information for extraneous detail, inconsistencies, relevant facts, and organiz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earching and organizing information to achieve purpo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ing notes and/or memory aids to structure 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porting ideas with examples, definitions, analogies, and direct references to primary and secondary 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ing and/or citing sources u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gnizing the use of and/or employing graphics such as charts, diagrams, and graphs to enhance the communication of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484"/>
        <w:gridCol w:w="3025"/>
      </w:tblGrid>
      <w:tr>
        <w:trPr>
          <w:trHeight w:val="54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Activities and Sett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 and Time</w:t>
            </w:r>
          </w:p>
        </w:tc>
      </w:tr>
      <w:tr>
        <w:trPr>
          <w:trHeight w:val="135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Focus and Review (Establish prior knowledge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will review the initial sections of </w:t>
            </w:r>
            <w:r>
              <w:rPr>
                <w:rFonts w:cs="Arial" w:ascii="Arial" w:hAnsi="Arial"/>
                <w:i/>
              </w:rPr>
              <w:t>The Glory Field</w:t>
            </w:r>
            <w:r>
              <w:rPr>
                <w:rFonts w:cs="Arial" w:ascii="Arial" w:hAnsi="Arial"/>
              </w:rPr>
              <w:t>.  Anticipation guide on the aftermath of the Civil War (from the African American point of view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s</w:t>
            </w:r>
          </w:p>
        </w:tc>
      </w:tr>
      <w:tr>
        <w:trPr>
          <w:trHeight w:val="125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 Statement (Inform student of objectives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Students will compare and contrast Elijah and Luvenia’s situ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be able to describe the life of Dr. W.E.B. DuBoi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s</w:t>
            </w:r>
          </w:p>
        </w:tc>
      </w:tr>
      <w:tr>
        <w:trPr>
          <w:trHeight w:val="16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 Teacher Input (Present tasks, information, and guidance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ill present students with timeline of Dr. W.E.B DuBois’s life and encourage them to think about how his life’s work and actions may relate to </w:t>
            </w:r>
            <w:r>
              <w:rPr>
                <w:rFonts w:cs="Arial" w:ascii="Arial" w:hAnsi="Arial"/>
                <w:i/>
              </w:rPr>
              <w:t xml:space="preserve">The Glory Field </w:t>
            </w:r>
            <w:r>
              <w:rPr>
                <w:rFonts w:cs="Arial" w:ascii="Arial" w:hAnsi="Arial"/>
              </w:rPr>
              <w:t xml:space="preserve"> and its characters in the upcoming chapt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</w:tr>
      <w:tr>
        <w:trPr>
          <w:trHeight w:val="16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 Guided Practice (Elicit performance, provide assessment and feedback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udents will read April 1900 and May 1930 sections of </w:t>
            </w:r>
            <w:r>
              <w:rPr>
                <w:rFonts w:cs="Arial" w:ascii="Arial" w:hAnsi="Arial"/>
                <w:i/>
              </w:rPr>
              <w:t>The Glory Field</w:t>
            </w:r>
            <w:r>
              <w:rPr>
                <w:rFonts w:cs="Arial" w:ascii="Arial" w:hAnsi="Arial"/>
              </w:rPr>
              <w:t xml:space="preserve"> (partner reading, silent reading, teacher led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continue to add information to Dipity Timel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n Diagram of Elijah and Luv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research Dr. W.E.B. DuBois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class perio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s</w:t>
            </w:r>
          </w:p>
        </w:tc>
      </w:tr>
      <w:tr>
        <w:trPr>
          <w:trHeight w:val="16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 Independent Practice -- Seatwork and Homework (Retention and transfer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create journal entries using one of the major characters from each of the sections.  (minimum 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Prezi highlighting the  life of Dr. W.E.B. DuBois.  Create a Jing presentation to present Prezi and explain how Dr. DuBois would have viewed the actions of Elijah and/or Luvenia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s</w:t>
            </w:r>
          </w:p>
        </w:tc>
      </w:tr>
      <w:tr>
        <w:trPr>
          <w:trHeight w:val="179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 Closure (Plan for maintenance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ill continue to add to wiki about </w:t>
            </w:r>
            <w:r>
              <w:rPr>
                <w:rFonts w:cs="Arial" w:ascii="Arial" w:hAnsi="Arial"/>
                <w:i/>
              </w:rPr>
              <w:t>The Glory Fiel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12:00Z</dcterms:created>
  <dc:creator>greeneac</dc:creator>
  <dc:description/>
  <dc:language>en-US</dc:language>
  <cp:lastModifiedBy>Daphne C Mills</cp:lastModifiedBy>
  <dcterms:modified xsi:type="dcterms:W3CDTF">2011-08-12T04:12:00Z</dcterms:modified>
  <cp:revision>2</cp:revision>
  <dc:subject/>
  <dc:title>North Carolina 6 Point Lesson Plan</dc:title>
</cp:coreProperties>
</file>