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36"/>
          <w:szCs w:val="36"/>
        </w:rPr>
      </w:pPr>
      <w:r>
        <w:rPr>
          <w:sz w:val="36"/>
          <w:szCs w:val="36"/>
        </w:rPr>
        <w:t>DuBois Lesson Plan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lish Lang Arts AP __ Teacher Name : Kim Bochicchio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t of what is taug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Darkwater</w:t>
            </w:r>
            <w:r>
              <w:rPr>
                <w:rFonts w:cs="Verdana" w:ascii="Verdana" w:hAnsi="Verdana"/>
              </w:rPr>
              <w:t xml:space="preserve"> by WEB DuBoi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dard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ommon Core Standards: RI. 11-12.1, RI. 11-12.2, RI. 11-12.3, RI.11-12.4, RI.11-12.5, RI.11-12.6, RI. 11-12.10 Writing W.11-12.1, W.11-12.2, W.11-12.4, W.11-12.5, W.11-12.7, W.11-12.9, W.11-12.10 Speaking and Listening- SL.11-12.1, SL.11-12.3, SL11-12.4, SL. 11-12.6, Language- L.11-12.1, L.11-12.2, L.11-12.3, L.11-12.4, L.11-12.5, l.11-12.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ftware Ti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Project Gutenburg (for text)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dent Assess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hat assessment was developed and reviewed before students begin?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ppli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 xml:space="preserve">Questions and answers 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Darkwater by WEB DuBois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Pens or pencils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Freezer paper for timelines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Markers for timelines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omposition paper for timed writing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vel of Technology Use (Have students been able to explore the software before formal instruction?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9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700"/>
              <w:gridCol w:w="540"/>
              <w:gridCol w:w="2150"/>
            </w:tblGrid>
            <w:tr>
              <w:trPr/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. Awareness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. Trial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. Interest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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. Seamles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 Less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How did you prepare your students for this lesson? Project based? Heterogeneous grouping? Identify tech helpers? Brainstorming session?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</w:rPr>
              <w:t>Classroom discussion on WEB Dubois as a person and Civil Rights activist. We also discussed his supposed ties to Communism and exile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sson Goal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</w:rPr>
              <w:t xml:space="preserve">The students will read “the Credo” of </w:t>
            </w:r>
            <w:r>
              <w:rPr>
                <w:rFonts w:cs="Bradley Hand ITC" w:ascii="Bradley Hand ITC" w:hAnsi="Bradley Hand ITC"/>
                <w:i/>
                <w:iCs/>
              </w:rPr>
              <w:t xml:space="preserve">Darkwater </w:t>
            </w:r>
            <w:r>
              <w:rPr>
                <w:rFonts w:cs="Bradley Hand ITC" w:ascii="Bradley Hand ITC" w:hAnsi="Bradley Hand ITC"/>
              </w:rPr>
              <w:t>and establish a purpose for DuBois’s beliefs. They will also write their own Credos to be discussed and hung in the classroom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In groups of four, students will have read Chapter 1 for homework- “The Shadow of Years” . Students will create a timeline of the life of DuBois by using this timeline. These will be presented in class along with a discussion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Finally, each student will work independently to analyze “the Credo” and discuss the logos and pathos of “the Credo” in a timed writing. Students will be given 40 minutes to complete this task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son Plan Book: suggested forma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>Week of: _________________</w:t>
        <w:tab/>
        <w:tab/>
        <w:tab/>
        <w:tab/>
        <w:t>Week Day     M    T    W    Th    F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uter-Center (20 minutes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cher-Directed (20 minutes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Guthenburg for 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nation of task</w:t>
            </w:r>
          </w:p>
          <w:p>
            <w:pPr>
              <w:pStyle w:val="Normal"/>
              <w:rPr/>
            </w:pPr>
            <w:r>
              <w:rPr/>
              <w:t>Modeling of task</w:t>
            </w:r>
          </w:p>
          <w:p>
            <w:pPr>
              <w:pStyle w:val="Normal"/>
              <w:rPr/>
            </w:pPr>
            <w:r>
              <w:rPr/>
              <w:t>Dir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nds-on (80 minutes)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ing time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d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080" w:right="108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ayton Educational Consulting                                         http://www.tammypayton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ayton Educational Consulting                                         http://www.tammypayton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plan-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13:00Z</dcterms:created>
  <dc:creator>Kim</dc:creator>
  <dc:description/>
  <dc:language>en-US</dc:language>
  <cp:lastModifiedBy>Kim</cp:lastModifiedBy>
  <dcterms:modified xsi:type="dcterms:W3CDTF">2011-07-09T13:13:00Z</dcterms:modified>
  <cp:revision>4</cp:revision>
  <dc:subject/>
  <dc:title>Adapting Lesson Plans</dc:title>
</cp:coreProperties>
</file>