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istory, Praxeology, and the Promise of Biography" by Peter Mentzel,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y Fund.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: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graphical research and writing has, for most of the twentieth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, occupied a somewhat ambivalent place in the historical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.  Especially since the 1970s, if not earlier, biographical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es of individual people have steadily given way to studies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cusing on classes, genders, and races.  This paper will argue that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xeology, the study of Human Action pioneered by the Austrian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st and social scientist Ludwig von Mises, offers a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ological and theoretical framework for the reintegration of</w:t>
      </w:r>
    </w:p>
    <w:p>
      <w:pPr>
        <w:pStyle w:val="Normal"/>
        <w:widowControl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graphical research into the discipline of History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3:00Z</dcterms:created>
  <dc:creator>cme6</dc:creator>
  <dc:description/>
  <dc:language>en-US</dc:language>
  <cp:lastModifiedBy>Joe</cp:lastModifiedBy>
  <dcterms:modified xsi:type="dcterms:W3CDTF">2012-04-26T16:13:00Z</dcterms:modified>
  <cp:revision>3</cp:revision>
  <dc:subject/>
  <dc:title>The Intentional Challenge of The Unintended Reformation</dc:title>
</cp:coreProperties>
</file>