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volution of Telos: History, Personality and the Concept of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xt by Hans L. Eicholz, Liberty Fund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TRACT: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graphical narratives have generally been regarded by the profession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 lesser form of history at best, and mere popular antiquarianism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worst. These sentiments were recently examined and challenged in a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e 2009 roundtable of the American Historical Review, but certainly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dislodged. In his magnum opus, A History of Histories (2008), John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row examined the decline of narrative more generally with respect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focus on social structures in language, culture and economy,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oncluded that the predominance of such thinking has undermined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what narrative existed to deal with, namely change….”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t, the very origins of the modern idea of history was rooted in a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llenge to the most extreme forms of structuralism. Opposition to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ous spiritual, intellectual, and material teleology all leading to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ular endpoints was the original reason early historicists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eloped notions of individual personality. Context meant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standing a given time in terms of those who lived it. Biography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iographical elements were thus meant to convey the primacy of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an choices in each historical moment. Renouncing grand determining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tures, historians looked to individual purposes as an essential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of narrative and the establishment of context, but all this ran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ound as the concept of the peculiar and individual was increasingly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ed to larger social groups and phenomena. Perhaps, however,  it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ime to reexamine how this change occurred and consider whether a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to biography as both a method and a theory of historical work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in or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13:00Z</dcterms:created>
  <dc:creator>cme6</dc:creator>
  <dc:description/>
  <dc:language>en-US</dc:language>
  <cp:lastModifiedBy>Joe</cp:lastModifiedBy>
  <dcterms:modified xsi:type="dcterms:W3CDTF">2012-04-26T16:14:00Z</dcterms:modified>
  <cp:revision>3</cp:revision>
  <dc:subject/>
  <dc:title>The Intentional Challenge of The Unintended Reformation</dc:title>
</cp:coreProperties>
</file>