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anism: Charles Knowlton and Writing for Young Adults</w:t>
      </w:r>
    </w:p>
    <w:p>
      <w:pPr>
        <w:pStyle w:val="Normal"/>
        <w:rPr/>
      </w:pPr>
      <w:r>
        <w:rPr/>
        <w:t>by Dan Allosso</w:t>
      </w:r>
    </w:p>
    <w:p>
      <w:pPr>
        <w:pStyle w:val="Normal"/>
        <w:rPr/>
      </w:pPr>
      <w:r>
        <w:rPr/>
      </w:r>
    </w:p>
    <w:p>
      <w:pPr>
        <w:pStyle w:val="Normal"/>
        <w:rPr/>
      </w:pPr>
      <w:r>
        <w:rPr/>
        <w:t>I’m writing a biography of Dr. Charles Knowlton (1800-1850), a Massachusetts country doctor, freethinker, and author of America’s first birth control manual (for which he was jailed in 1833).  Although the biography will be heavily source-based and represents several years of scholarship, this will be highlighted in endnotes and a supplement for scholars – the main audience for Knowlton’s story is young adults, and the story will be written in a style that will be familiar to this readership as well as being completely appropriate to the very dramatic, conflict-laden life of this nineteenth-century rebel.</w:t>
      </w:r>
    </w:p>
    <w:p>
      <w:pPr>
        <w:pStyle w:val="Normal"/>
        <w:ind w:firstLine="720"/>
        <w:rPr/>
      </w:pPr>
      <w:r>
        <w:rPr/>
        <w:t xml:space="preserve">The talk itself will contain more of the story; here’s a bit of background.  Michel Foucault is often quoted by theorists of sexual repression, and a key element of his critique was the observation that “Not only were the boundaries of what one could say about sex enlarged, and men compelled to hear it said; but more important, discourse was connected to sex by a complex organization with varying effects, by a deployment that cannot be adequately explained merely by referring it to a law of prohibition” (from </w:t>
      </w:r>
      <w:r>
        <w:rPr>
          <w:i/>
        </w:rPr>
        <w:t>The History of Sexuality, Volume 1: An Introduction</w:t>
      </w:r>
      <w:r>
        <w:rPr/>
        <w:t xml:space="preserve">, 23; quoted in </w:t>
      </w:r>
      <w:r>
        <w:rPr>
          <w:i/>
        </w:rPr>
        <w:t>Sexual Outcasts 1750-1850 Volume IV, Onanism</w:t>
      </w:r>
      <w:r>
        <w:rPr/>
        <w:t xml:space="preserve">, London: Routledge, 2000. 1).  It makes sense to ask </w:t>
      </w:r>
      <w:r>
        <w:rPr>
          <w:i/>
        </w:rPr>
        <w:t>why</w:t>
      </w:r>
      <w:r>
        <w:rPr/>
        <w:t xml:space="preserve"> social interest in controlling sex increased when it did.  Sex, after all, is as old as humanity; although sexual mores change over time, it’s hard to believe there is really anything novel about the modern world’s sexual practices.  If anything, ancient texts from several non-Western cultures suggest that the range of socially acceptable practice has frequently been much wider than it is even at present.  So why in the late eighteenth and early nineteenth centuries in western Europe and America did some people in positions of authority choose to enlarge the boundaries of the discussion about sex, and to compel people to hear it?  Why does sex become a hot topic among men (and yes, I mean </w:t>
      </w:r>
      <w:r>
        <w:rPr>
          <w:i/>
        </w:rPr>
        <w:t>men</w:t>
      </w:r>
      <w:r>
        <w:rPr/>
        <w:t>) interested in controlling the behavior of people in Europe and America?</w:t>
      </w:r>
    </w:p>
    <w:p>
      <w:pPr>
        <w:pStyle w:val="Normal"/>
        <w:rPr/>
      </w:pPr>
      <w:r>
        <w:rPr/>
        <w:tab/>
        <w:t xml:space="preserve">I think a clue can be found in Foucault’s suggestion that a discourse about power was </w:t>
      </w:r>
      <w:r>
        <w:rPr>
          <w:i/>
        </w:rPr>
        <w:t xml:space="preserve">expressed </w:t>
      </w:r>
      <w:r>
        <w:rPr/>
        <w:t>in terms of sex, and that it’s too simple to see this as a straightforward interest in prohibition.  The real point of making sex a focus of moral panic is that sex is both universal and intensely personal.  In a period when people regard sex as a private matter, publically anathematizing some practices – especially practices that are the most private because they’re done when no one else is around – offers authorities almost unlimited access to meddle in the personal lives of those they seek to control.</w:t>
      </w:r>
    </w:p>
    <w:p>
      <w:pPr>
        <w:pStyle w:val="Normal"/>
        <w:rPr/>
      </w:pPr>
      <w:r>
        <w:rPr/>
        <w:tab/>
        <w:t xml:space="preserve">It’s no coincidence that this movement to control the most private aspects of people’s sexual lives happens at a moment in history when revolutionary changes in the relationship between individuals (especially regular people) and traditional authority are coming to a head.  The democratic impulse we see in the American war for independence, the French Revolution, Latin American revolutions and Caribbean slave rebellions, and ultimately in the European republican movements and in American abolitionism was a frightening challenge to people who had traditionally held power.  As divine right faded as a justification for power, righteousness took its place.  But in order to base their power on being right, in either a spiritual or temporal sense, authorities had to convince regular people they were </w:t>
      </w:r>
      <w:r>
        <w:rPr>
          <w:i/>
        </w:rPr>
        <w:t>wrong</w:t>
      </w:r>
      <w:r>
        <w:rPr/>
        <w:t xml:space="preserve">.  Since the period was also one featuring widespread suspicion of the moral strictures of dogmatic religion, it was imperative to expand the basis of social control beyond the health of people’s souls.  Fear of death and debility may be an even more effective “hook” in a secularizing society than fear of damnation – so the expansion of the discourse of social control to the most universal secular phenomenon, sex, was virtually inevitable.  </w:t>
      </w:r>
    </w:p>
    <w:p>
      <w:pPr>
        <w:pStyle w:val="Normal"/>
        <w:rPr/>
      </w:pPr>
      <w:r>
        <w:rPr/>
        <w:tab/>
        <w:t xml:space="preserve">Thus it should come as no surprise that a nineteenth-century individualist who felt alienated by his society and chose to challenge its major institutions of power might become a freethinker (challenging the authority of organized religion), a body-snatching anatomist (challenging the authority of classical medicine), a self-published philosopher (challenging the authority of the elite academy), or a birth-control advocate (challenging the authority of any outsider to dictate a family’s reproductive choices).  Charles Knowlton (1800-1850) is extraordinary because he was all of these.  </w:t>
      </w:r>
    </w:p>
    <w:p>
      <w:pPr>
        <w:pStyle w:val="Normal"/>
        <w:rPr/>
      </w:pPr>
      <w:r>
        <w:rPr/>
        <w:tab/>
        <w:t xml:space="preserve">Knowlton was introduced to the discourse of power described above by being a victim of it.  From about age 17 to 21, he suffered from what was then called Gonorrhea Dormientium (which we would now call wet dreams), which he later admitted were exacerbated by Onanism (masturbation).  He saw at least a dozen medical and moralistic specialists and took a wide variety of spurious “cures” daily for three or four years.  As these remedies systematically destroyed his health, Knowlton became convinced he was dying.  He wrote the words “Take Care” on a slip of paper, and pinned this to his coat to remind him not to overexert himself when he went out.  But mostly he stayed at home in his room and waited glumly for the end.  </w:t>
      </w:r>
    </w:p>
    <w:p>
      <w:pPr>
        <w:pStyle w:val="Normal"/>
        <w:rPr/>
      </w:pPr>
      <w:r>
        <w:rPr/>
        <w:tab/>
        <w:t>Ultimately, Charles Knowlton was saved from death, Gonorrhea Dormientum, and Onanism by a “dark-eyed girl” named Tabitha Stuart, who he married after moving into her father’s house to try an electrical cure he was tinkering with.  But this is just the beginning of the story.  Knowlton’s interest in medicine was heightened by the wide variety of the advice he himself had received, but so was his distrust of medicine’s central dogmas.  He became a radical freethinker.  He was jailed for stealing bodies and then again for publishing America’s first birth control manual.  His early experience with authority convinced him to challenge it at every opportunity.</w:t>
      </w:r>
    </w:p>
    <w:p>
      <w:pPr>
        <w:pStyle w:val="Normal"/>
        <w:ind w:firstLine="720"/>
        <w:rPr/>
      </w:pPr>
      <w:r>
        <w:rPr/>
        <w:t xml:space="preserve">Theorists suggest there is something very interesting going on in the creation of sexual deviants.  In his introductory notes to volume four of Routledge’s series on  </w:t>
      </w:r>
      <w:r>
        <w:rPr>
          <w:i/>
        </w:rPr>
        <w:t>Sexual Outcasts 1750-1850</w:t>
      </w:r>
      <w:r>
        <w:rPr/>
        <w:t>, Ian McCormick says of these outcasts, “The more they were forced outside, the more (paradoxically) they were inside—both as objects of study and as beings ideally subject(ed) to the ideological forces at work in the period.” McCormick says these people were “Both medicalized and criminalized as outcasts…they had identities that were products of a range of criss-crossing discourses of oppression, construction, and control.  The virile heroism of the Empire, of colonial rivalry, of national supremacy, of the family, of the social, were preconditioned by the simultaneous epic struggle against the self-absorbed fantasy of pleasuring yourself, in the secret indulgence of the self, apart from, but constructed by a regime of oppressive but perversely liberating acts of surveillance.” These are important insights, but they aren’t very accessible – especially to those who might benefit most from knowing about them.</w:t>
      </w:r>
    </w:p>
    <w:p>
      <w:pPr>
        <w:pStyle w:val="Normal"/>
        <w:rPr/>
      </w:pPr>
      <w:r>
        <w:rPr/>
        <w:tab/>
        <w:t>What I seek to do with the story of Charles Knowlton is take these insights from theory into practice.  One major thing the theorists lack, of course, is accessible language and a story.  But possibly more important, they don’t include agency.  Knowlton’s story allows us to explore what a person who finds himself in a situation like this might do about it.  And Knowlton’s experiences as a patient/victim and later as a freethinker and an iconoclastic country doctor allow him a unique point of view that is simultaneously inside and outside the systems of power he’s responding to, at a time (first half of the 19</w:t>
      </w:r>
      <w:r>
        <w:rPr>
          <w:vertAlign w:val="superscript"/>
        </w:rPr>
        <w:t>th</w:t>
      </w:r>
      <w:r>
        <w:rPr/>
        <w:t xml:space="preserve"> century) when many of them such as the medical profession are just beginning to form themselves into the structures we know today.  </w:t>
      </w:r>
    </w:p>
    <w:p>
      <w:pPr>
        <w:pStyle w:val="Normal"/>
        <w:rPr/>
      </w:pPr>
      <w:r>
        <w:rPr/>
        <w:tab/>
        <w:t>Young adults today are very familiar with the discourse of power described above, although they might not recognize it by that name.  Social control through manipulation of sexual mores is still with us, and has been enhanced by a burgeoning mental health regime (complete with its own host of spurious cures) that has already caught the majority of young Americans in its web.  The challenges Charles Knowlton faced two hundred years ago will seem very familiar to young Americans, and his responses to them may suggest a different perspective on power and agency than do more traditional or theoretical treatments of these issues.</w:t>
      </w:r>
    </w:p>
    <w:p>
      <w:pPr>
        <w:pStyle w:val="Normal"/>
        <w:rPr/>
      </w:pPr>
      <w:r>
        <w:rPr/>
        <w:tab/>
        <w:t>And, it’s a killer story.</w:t>
      </w:r>
    </w:p>
    <w:p>
      <w:pPr>
        <w:pStyle w:val="Normal"/>
        <w:rPr/>
      </w:pPr>
      <w:r>
        <w:rPr/>
      </w:r>
    </w:p>
    <w:p>
      <w:pPr>
        <w:pStyle w:val="Normal"/>
        <w:rPr/>
      </w:pPr>
      <w:r>
        <w:rPr/>
      </w:r>
    </w:p>
    <w:p>
      <w:pPr>
        <w:pStyle w:val="Normal"/>
        <w:rPr/>
      </w:pPr>
      <w:r>
        <w:rPr/>
        <w:t xml:space="preserve">Dan Allosso is a PhD candidate (ABD) at UMass/Amherst, writing a dissertation called </w:t>
      </w:r>
      <w:r>
        <w:rPr>
          <w:i/>
        </w:rPr>
        <w:t xml:space="preserve">Peppermint Kings </w:t>
      </w:r>
      <w:r>
        <w:rPr/>
        <w:t>on rural nineteenth-century family and business history seen through the lens of the peppermint oil industry.  He promises to return to the peppermint kings as soon as he’s done with the biography of Knowlton.</w:t>
      </w:r>
    </w:p>
    <w:p>
      <w:pPr>
        <w:pStyle w:val="Normal"/>
        <w:rPr/>
      </w:pPr>
      <w:r>
        <w:rPr/>
      </w:r>
    </w:p>
    <w:p>
      <w:pPr>
        <w:pStyle w:val="Normal"/>
        <w:rPr>
          <w:rFonts w:eastAsia="Cambria" w:cs="Cambria"/>
          <w:i/>
          <w:i/>
        </w:rPr>
      </w:pPr>
      <w:r>
        <w:rPr>
          <w:rFonts w:eastAsia="Cambria" w:cs="Cambria"/>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8:00Z</dcterms:created>
  <dc:creator>Dan Allosso</dc:creator>
  <dc:description/>
  <dc:language>en-US</dc:language>
  <cp:lastModifiedBy>Lucas</cp:lastModifiedBy>
  <dcterms:modified xsi:type="dcterms:W3CDTF">2012-05-04T15:08:00Z</dcterms:modified>
  <cp:revision>2</cp:revision>
  <dc:subject/>
  <dc:title/>
</cp:coreProperties>
</file>