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VIDUAL ASSESSMENT OF QUARTER INVOLVEMENT WIT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)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UMBER  (Circle one)       1     2     3    4     5     6     7    8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NUMBER  p1  p2  p3  1  2  3  4  5  6  7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NING THIS 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PONSIBILITIES WER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OMP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PREDICTED THAT THE FOLLOWING WOULD OCCUR IN THIS 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RUALLY HAPPENED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REASON I WAS RIGHT OR WRONG 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1:00Z</dcterms:created>
  <dc:creator>kbecker</dc:creator>
  <dc:description/>
  <cp:keywords/>
  <dc:language>en-US</dc:language>
  <cp:lastModifiedBy>kbecker</cp:lastModifiedBy>
  <dcterms:modified xsi:type="dcterms:W3CDTF">2011-05-11T19:23:00Z</dcterms:modified>
  <cp:revision>2</cp:revision>
  <dc:subject/>
  <dc:title/>
</cp:coreProperties>
</file>