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General Physics</w:t>
        <w:tab/>
        <w:tab/>
        <w:tab/>
        <w:t>Name: 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Car Project Solar Sheet</w:t>
        <w:tab/>
        <w:tab/>
        <w:t>4/10/0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How many solar cells did your group chose to use for the car?  Explain what factors lead you to this decisio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How did your group connect the dc motor to wheels?  Why did you choose this method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How does a solar cell convert light energy into electric energy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hat was the most important design change you made to your car in order to make it travel as fast as possible using the solar cell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5:52:00Z</dcterms:created>
  <dc:creator>Chelsea High School,  Chelsea Public Schools</dc:creator>
  <dc:description/>
  <dc:language>en-US</dc:language>
  <cp:lastModifiedBy>Vadim</cp:lastModifiedBy>
  <dcterms:modified xsi:type="dcterms:W3CDTF">2007-04-30T22:21:00Z</dcterms:modified>
  <cp:revision>4</cp:revision>
  <dc:subject/>
  <dc:title>General Physics</dc:title>
</cp:coreProperties>
</file>