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ood Type Inheri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od type genetically determined according to the following rules: </w:t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8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e (allele combinatio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ype (blood type)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or A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A 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or B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B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B</w:t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’s genotype is a combination of the genotypes of his or her parents.  Each parent contributes an allele to the genotype, as evident in these exampl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373126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7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s genotyp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d geno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 and A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 or 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 and BB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 and BB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, 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 and B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, AO, BO,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88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7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s genotyp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geno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and A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 or A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 and BB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and BB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, B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and B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, AO, BO,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llowing problems, determine the probability of an offspring’s genotype using a punnett squ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her’s genotype – OO; Father’s genotype – BO.  What is the probability that the child will hav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300990</wp:posOffset>
                </wp:positionV>
                <wp:extent cx="2585720" cy="150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03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18.7pt;mso-wrap-distance-left:9pt;mso-wrap-distance-right:9pt;mso-wrap-distance-top:0pt;mso-wrap-distance-bottom:0pt;margin-top:23.7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03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Type O blood  __________</w:t>
      </w:r>
    </w:p>
    <w:p>
      <w:pPr>
        <w:pStyle w:val="Normal"/>
        <w:numPr>
          <w:ilvl w:val="1"/>
          <w:numId w:val="1"/>
        </w:numPr>
        <w:rPr/>
      </w:pPr>
      <w:r>
        <w:rPr/>
        <w:t>Type B blood  __________</w:t>
      </w:r>
    </w:p>
    <w:p>
      <w:pPr>
        <w:pStyle w:val="Normal"/>
        <w:numPr>
          <w:ilvl w:val="1"/>
          <w:numId w:val="1"/>
        </w:numPr>
        <w:rPr/>
      </w:pPr>
      <w:r>
        <w:rPr/>
        <w:t>Type AB blood  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her’s genotype – AB ; Father’s genotype – AA.  What is the probability that the child will h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419735</wp:posOffset>
                </wp:positionV>
                <wp:extent cx="2585720" cy="150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03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18.7pt;mso-wrap-distance-left:9pt;mso-wrap-distance-right:9pt;mso-wrap-distance-top:0pt;mso-wrap-distance-bottom:0pt;margin-top:33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03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Type AB blood _______</w:t>
      </w:r>
    </w:p>
    <w:p>
      <w:pPr>
        <w:pStyle w:val="Normal"/>
        <w:numPr>
          <w:ilvl w:val="1"/>
          <w:numId w:val="1"/>
        </w:numPr>
        <w:rPr/>
      </w:pPr>
      <w:r>
        <w:rPr/>
        <w:t>Type B blood 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e A blood ________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her’s blood type – A;  Father’s blood type O.  What are the possible genotypes that the mother and father could have?</w:t>
      </w:r>
    </w:p>
    <w:p>
      <w:pPr>
        <w:pStyle w:val="Normal"/>
        <w:numPr>
          <w:ilvl w:val="1"/>
          <w:numId w:val="1"/>
        </w:numPr>
        <w:rPr/>
      </w:pPr>
      <w:r>
        <w:rPr/>
        <w:t>Mother 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Father  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Is it possible for the child to have Type O blood?  _______________        What would be the genotype of the child in that case? 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s it possible for the child to have Type A blood? ________________      What would be the genotype of the child in that case?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22:00Z</dcterms:created>
  <dc:creator> Olga</dc:creator>
  <dc:description/>
  <dc:language>en-US</dc:language>
  <cp:lastModifiedBy> Olga</cp:lastModifiedBy>
  <dcterms:modified xsi:type="dcterms:W3CDTF">2008-04-30T19:22:00Z</dcterms:modified>
  <cp:revision>2</cp:revision>
  <dc:subject/>
  <dc:title>Blood Type Inheritance</dc:title>
</cp:coreProperties>
</file>