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228880"/>
                          <a:chOff x="0" y="0"/>
                          <a:chExt cx="66286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5280" y="2399760"/>
                            <a:ext cx="1943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335160"/>
                              <a:ext cx="175248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Eukaryotic Animal Cells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29000" y="2170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9418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ic Cell Struc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19896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056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3701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3701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160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sma membr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28080"/>
                            <a:ext cx="1485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tic Mater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toskele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2280"/>
                            <a:ext cx="1027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toplas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30848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308484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9710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plasmic Reticul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35427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54276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54276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5427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4080"/>
                            <a:ext cx="1027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bos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885480"/>
                            <a:ext cx="1028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ysos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799880"/>
                            <a:ext cx="1029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lgi Apparat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914360"/>
                            <a:ext cx="1256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ochond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4846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98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7988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4846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085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696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ar Envelo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199680"/>
                            <a:ext cx="340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38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g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85560"/>
                            <a:ext cx="915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o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1640"/>
                            <a:ext cx="1027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NA &amp; RNA containing biological makeup of organism, organized into gen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71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rge fluid filled interior of cell where organelles and cytoskeleton reside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ains cell shape, helps in endocytosis, helps growth and motility of ce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parates and protects cell from surrounding environment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6561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cts interior of nucle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3990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bosomes attached to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4282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41133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ceives proteins made by rough E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2856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5427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716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7135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cesses genetic instructions; produces proteins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3419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port network for molecu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257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7135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nerates power for cell ; divided into inner and outer membran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371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942160"/>
                            <a:ext cx="1257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cessing, packaging, and transport of proteins and other substa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4228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705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rbage disposers of cell; use enzym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199680"/>
                            <a:ext cx="685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3708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ll center; spheroid in shape; where all DNA replication occur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47.95pt" coordorigin="0,0" coordsize="10439,12959">
                <v:rect id="shape_0" stroked="f" o:allowincell="f" style="position:absolute;left:0;top:0;width:1043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9;top:3779;width:3060;height:1078">
                  <v:oval id="shape_0" fillcolor="silver" stroked="t" o:allowincell="f" style="position:absolute;left:3599;top:3779;width:3059;height:107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760;top:4307;width:2759;height:173;mso-wrap-style:none;v-text-anchor:middle;mso-position-horizontal-relative:char" type="_x0000_t136">
                    <v:path textpathok="t"/>
                    <v:textpath on="t" fitshape="t" string="Eukaryotic Animal Cells" style="font-family:&quot;Arial Black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400,3418" to="540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30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ic Cell Stru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859" to="50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038;width:1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el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239" to="4138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239" to="70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158" to="4857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158" to="6298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3059;width:252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sma membr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879;width:23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tic Mat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799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toskele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799;width:16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topla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9,4858" to="719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58" to="4499,53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4499;width:14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467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plasmic Reticul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5579" to="4497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579" to="647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579" to="4677,77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5579" to="5578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6479;width:16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bos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6119;width:16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ysos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7559;width:162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lgi Apparat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773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ochond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2338" to="2156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8" to="341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8" to="6480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338" to="8818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59" to="197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4499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ar Envel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80,5039" to="8816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395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4859;width:14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oo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80;top:538;width:161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NA &amp; RNA containing biological makeup of organism, organized into gen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5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rge fluid filled interior of cell where organelles and cytoskeleton resid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ains cell shape, helps in endocytosis, helps growth and motility of ce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parates and protects cell from surrounding environment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5399" to="7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75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cts interior of nucle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77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bosomes attached to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5399" to="9718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64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ceives proteins made by rough ER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498" to="737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39" to="82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579" to="8457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019" to="7918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899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cesses genetic instructions; produces proteins.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683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port network for molecu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8279" to="611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899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nerates power for cell ; divided into inner and outer membrane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459" to="4500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358;width:19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cessing, packaging, and transport of proteins and other substance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6659" to="3417,7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7198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rbage disposers of cell; use enzyme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039" to="2517,8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45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ll center; spheroid in shape; where all DNA replication occur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___________________________________Period___________Date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28880"/>
                          <a:chOff x="0" y="0"/>
                          <a:chExt cx="6629400" cy="82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6286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1160" y="2399760"/>
                            <a:ext cx="19450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508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335160"/>
                              <a:ext cx="175464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Eukaryotic Animal Cells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14880" y="2170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9418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ic Cell Struc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1989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20566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66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160" y="1370160"/>
                            <a:ext cx="340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7016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2560"/>
                            <a:ext cx="160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080"/>
                            <a:ext cx="1485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tic Mater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2280"/>
                            <a:ext cx="1142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toskele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2280"/>
                            <a:ext cx="1027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30848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3084840"/>
                            <a:ext cx="912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5696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10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plasmic Reticul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5427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5427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354276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4276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14080"/>
                            <a:ext cx="1027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bos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885480"/>
                            <a:ext cx="10292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99880"/>
                            <a:ext cx="1029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14360"/>
                            <a:ext cx="1257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ochond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1484640"/>
                            <a:ext cx="68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798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798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760" y="1484640"/>
                            <a:ext cx="34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085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6960"/>
                            <a:ext cx="1029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199680"/>
                            <a:ext cx="340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38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08556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760" y="341640"/>
                            <a:ext cx="1027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271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rge fluid filled interior of cell where organelles and cytoskeleton reside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04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55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parates and protects cell from surrounding environment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cts interior of nucle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3990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bosomes attached to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4282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41133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ceives proteins made by rough E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0560" y="2856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8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427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5716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7135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4341960"/>
                            <a:ext cx="798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0640" y="5257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5713560"/>
                            <a:ext cx="1255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371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942160"/>
                            <a:ext cx="1257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cessing, packaging, and transport of proteins and other substanc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9520" y="4228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70560"/>
                            <a:ext cx="686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rbage disposers of cell; use enzyme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3199680"/>
                            <a:ext cx="685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370840"/>
                            <a:ext cx="114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971040"/>
                            <a:ext cx="6514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ytoplasm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asma membrane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uclear Envelop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ysosome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ugh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mooth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lgi Appar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ains cell shape, helps in endocytosis, helps growth and motility of c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NA &amp; RNA containing biological makeup of organism, organized into ge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ll center; spheroid in shape; where all DNA replication occur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nerates power for cell ; divided into inner and outer membranes.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port network for molecu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cesses genetic instructions; produces proteins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47.95pt" coordorigin="0,0" coordsize="10440,12959">
                <v:rect id="shape_0" stroked="f" o:allowincell="f" style="position:absolute;left:1;top:0;width:1043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19;top:3779;width:3063;height:1078">
                  <v:oval id="shape_0" fillcolor="silver" stroked="t" o:allowincell="f" style="position:absolute;left:3419;top:3779;width:3062;height:107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80;top:4307;width:2762;height:173;mso-wrap-style:none;v-text-anchor:middle;mso-position-horizontal-relative:char" type="_x0000_t136">
                    <v:path textpathok="t"/>
                    <v:textpath on="t" fitshape="t" string="Eukaryotic Animal Cells" style="font-family:&quot;Arial Black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220,3418" to="5221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0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ic Cell Stru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859" to="486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503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el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3239" to="3958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239" to="684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2158" to="4677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58" to="6118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3059;width:2520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2879;width:23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tic Mat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79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toskele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799;width:1617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4858" to="701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4858" to="4317,53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1;top:4499;width:14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467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plasmic Reticul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5579" to="4317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579" to="62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579" to="4499,77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579" to="540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6479;width:16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bos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6119;width:1620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7559;width:1621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773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ochond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2338" to="1977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258" to="3241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58" to="6300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2,2338" to="8637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59" to="1799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;top:4499;width:1620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02,5039" to="86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0;top:3959;width:125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1;top:4859;width:143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02;top:538;width:1617;height:1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5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rge fluid filled interior of cell where organelles and cytoskeleton resid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8;width:2157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8;width:19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parates and protects cell from surrounding environment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5399" to="54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5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cts interior of nucle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377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bosomes attached to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5399" to="9538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64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ceives proteins made by rough ER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4498" to="719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139" to="81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579" to="827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019" to="7738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8998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838;width:1257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8279" to="59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8998;width:1976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459" to="4320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358;width:19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cessing, packaging, and transport of proteins and other substance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6659" to="3239,7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7198;width:10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rbage disposers of cell; use enzyme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039" to="2337,8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;top:8458;width:1795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78;width:10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ytoplasm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asma membrane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uclear Envelop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ysosome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ugh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mooth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lgi Apparat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ains cell shape, helps in endocytosis, helps growth and motility of c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NA &amp; RNA containing biological makeup of organism, organized into ge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ll center; spheroid in shape; where all DNA replication occur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nerates power for cell ; divided into inner and outer membranes.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port network for molecu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cesses genetic instructions; produces proteins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40:00Z</dcterms:created>
  <dc:creator>Nishant Shah</dc:creator>
  <dc:description/>
  <dc:language>en-US</dc:language>
  <cp:lastModifiedBy>Nishant Shah</cp:lastModifiedBy>
  <dcterms:modified xsi:type="dcterms:W3CDTF">2004-03-28T19:50:00Z</dcterms:modified>
  <cp:revision>7</cp:revision>
  <dc:subject/>
  <dc:title>Name_______________________________   Date___________ Period_________ </dc:title>
</cp:coreProperties>
</file>