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6"/>
        </w:rPr>
        <w:t>Weighing and Graphing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Introduction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is lab, you will weigh several different volumes of water to determine its density.  You will do this by graphing your measurements and analyzing the graph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Materials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group will have a container of water, a measuring cup to measure volume, and a cup to place the water in when measuring.  You will perform your measurements on an electronic scale shared with the rest of the class, as well as a balance scal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Procedure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doing any measurements, decide in the group what volumes you would like to measure.  Each group should weigh at least five different volumes of wa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turns measuring a volume of water, adding it to the cup, and weighing it on the scale.  Everyone in the group should get to do one measureme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you perform the measurements, each group member must keep a table showing the volume of water and the measured mass of each volume.  Be sure to include units! </w:t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Weighing and graphing homework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omic Sans MS" w:ascii="Comic Sans MS" w:hAnsi="Comic Sans MS"/>
        </w:rPr>
        <w:t>The density (</w:t>
      </w:r>
      <w:r>
        <w:rPr>
          <w:rFonts w:cs="Symbol" w:ascii="Symbol" w:hAnsi="Symbol"/>
        </w:rPr>
        <w:t></w:t>
      </w:r>
      <w:r>
        <w:rPr>
          <w:rFonts w:cs="Comic Sans MS" w:ascii="Comic Sans MS" w:hAnsi="Comic Sans MS"/>
        </w:rPr>
        <w:t xml:space="preserve">) of a liquid is defined as m/V, where m is the mass of the liquid, and V is its volume. </w:t>
      </w:r>
    </w:p>
    <w:p>
      <w:pPr>
        <w:pStyle w:val="TextBody"/>
        <w:ind w:left="720" w:right="0" w:hanging="0"/>
        <w:rPr/>
      </w:pPr>
      <w:r>
        <w:rPr>
          <w:rFonts w:cs="Comic Sans MS" w:ascii="Comic Sans MS" w:hAnsi="Comic Sans MS"/>
        </w:rPr>
        <w:t xml:space="preserve">Rewrite </w:t>
      </w:r>
      <w:r>
        <w:rPr>
          <w:rFonts w:cs="Symbol" w:ascii="Symbol" w:hAnsi="Symbol"/>
        </w:rPr>
        <w:t></w:t>
      </w:r>
      <w:r>
        <w:rPr>
          <w:rFonts w:cs="Comic Sans MS" w:ascii="Comic Sans MS" w:hAnsi="Comic Sans MS"/>
        </w:rPr>
        <w:t>=m/V to a form resembling the equation for a straight line.  The equation for a line is y = mx +b, where m is the slope of the line, b is its intersect with the y-axis, and x and y are the two variables.  Let V be the independent variable, corresponding to x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your data in the table below.</w:t>
      </w:r>
    </w:p>
    <w:tbl>
      <w:tblPr>
        <w:tblW w:w="8142" w:type="dxa"/>
        <w:jc w:val="left"/>
        <w:tblInd w:w="55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838"/>
        <w:gridCol w:w="810"/>
        <w:gridCol w:w="810"/>
        <w:gridCol w:w="810"/>
        <w:gridCol w:w="810"/>
        <w:gridCol w:w="810"/>
        <w:gridCol w:w="810"/>
        <w:gridCol w:w="810"/>
        <w:gridCol w:w="810"/>
        <w:gridCol w:w="824"/>
      </w:tblGrid>
      <w:tr>
        <w:trPr>
          <w:trHeight w:val="57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57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exac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piece of graphing paper, draw a coordinate system and plot your data points from the table (m as a function of V).  Be sure to label your axes and include units there as well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near best fit to your data points.  Would you expect your line to go through the origin?  (I.e., is b zero?)  If not, what does the value of b mean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density from the graph, including units.  (Look at question 1 if you get stuck.)  Show your work.  Compare your value to the actual value of 0.998 g/mL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ata points do you think are the most accurate: the ones with large V, or with small V?  Why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precise are your measurements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dvantage of taking many measurements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omic Sans MS" w:ascii="Comic Sans MS" w:hAnsi="Comic Sans MS"/>
        </w:rPr>
        <w:t xml:space="preserve">Why might your value for </w:t>
      </w:r>
      <w:r>
        <w:rPr>
          <w:rFonts w:cs="Symbol" w:ascii="Symbol" w:hAnsi="Symbol"/>
        </w:rPr>
        <w:t></w:t>
      </w:r>
      <w:r>
        <w:rPr>
          <w:rFonts w:cs="Comic Sans MS" w:ascii="Comic Sans MS" w:hAnsi="Comic Sans MS"/>
        </w:rPr>
        <w:t xml:space="preserve"> be slightly wrong?  (I.e., what are the sources of error?)  Were your measurements accurat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02:00Z</dcterms:created>
  <dc:creator/>
  <dc:description/>
  <dc:language>en-US</dc:language>
  <cp:lastModifiedBy>Mikkel H. Jensen</cp:lastModifiedBy>
  <cp:lastPrinted>2113-01-01T00:00:00Z</cp:lastPrinted>
  <dcterms:modified xsi:type="dcterms:W3CDTF">2008-12-31T01:05:00Z</dcterms:modified>
  <cp:revision>25</cp:revision>
  <dc:subject/>
  <dc:title/>
</cp:coreProperties>
</file>