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Homework:  Newton’s First Law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  <w:t>In class, you learned Newton’s First Law, which states: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  <w:t>Unless acted on by a net force, an object at rest will remain at rest, and an object moving will keep moving at constant velocity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  <w:t>Or to put it differently: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Cs/>
          <w:sz w:val="20"/>
          <w:szCs w:val="28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24765</wp:posOffset>
                </wp:positionV>
                <wp:extent cx="5495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Century Gothic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8"/>
                              </w:rPr>
                              <w:t>an object will keep doing what it’s doing unless there’s a net force acting on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Century Gothic"/>
                          <w:bCs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8"/>
                        </w:rPr>
                        <w:t>an object will keep doing what it’s doing unless there’s a net force acting on i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  <w:t>Using Newton’s First Law, answer the following multiple choice questions: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  <w:t>An object following a straight-line path at constant speed…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  <w:t>has a net force acting on it in the direction of motion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  <w:t>has no forces acting on it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  <w:t>must be moving in a vacuum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  <w:t>has zero acceleration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  <w:t>A piece of paper can be pulled from under a tall vase full of water without toppling it over if the piece of paper is jerked quickly.  This is because…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  <w:t>the vase is at rest to start with, so it resists the quick motion of the paper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  <w:t>the vase is much heavier than the paper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  <w:t>the paper is very thin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  <w:t>There is a frictional force of 10 Newtons on a box sliding across a tabletop.  In order to keep the box moving at a constant velocity, you would have to supply a force of…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  <w:t>Nonsence!  No force is required to keep the box moving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  <w:t>slightly less than 10 Newtons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  <w:t>exactly 10 Newtons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  <w:t>slightly more than 10 Newtons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  <w:t>The reason a penny thrown straight up inside a bus moving a constant velocity will return to your hand is…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  <w:t>the penny is pushed along by the air in the bus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  <w:t>the penny has no net force acting on it parallel to the ground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  <w:t>It won’t!  You must throw it forward slightly; otherwise it lands behind you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  <w:t>No forces at all are acting on the penny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8:29:00Z</dcterms:created>
  <dc:creator>Hansel</dc:creator>
  <dc:description/>
  <dc:language>en-US</dc:language>
  <cp:lastModifiedBy>Mikkel H. Jensen</cp:lastModifiedBy>
  <cp:lastPrinted>2007-09-11T08:17:00Z</cp:lastPrinted>
  <dcterms:modified xsi:type="dcterms:W3CDTF">2008-12-30T18:29:00Z</dcterms:modified>
  <cp:revision>3</cp:revision>
  <dc:subject/>
  <dc:title>Metric Worksheet #1</dc:title>
</cp:coreProperties>
</file>