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Forces and Newton’s three law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sitting in a bus at a red light.  Briefly explain why you feel as if you’re being pushed back into your seat when the bus suddenly speeds up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force on an object is halved, its acceleration... (choose one)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bigger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big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s the same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small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as small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force on an object is kept constant but its mass is doubled, its acceleration... (choose one)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bigger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big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s the same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twice as small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s four times as small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car engine accelerates a car at a rate of 5 m/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  If that engine was put in a truck twice as heavy as the car, how fast could it accelerate the truck?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5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m/s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ach of the following cases, identify the reaction force, and note its size and direction.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 driving north crashes into a wall and pushes on it with a force of 20000 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unch of a martial arts expert is measured to have a force of roughly 1000 N.  The martial arts expert punches east at a punching bag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Papi swings at a pitch.  The bat hits the ball and accelerates it north with a force of 2000 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1000 kg car accelerates from 0 to 20 m/s (roughly 45 mph) in 10 seconds.  What is the net force on the car during the acceleration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net force and acceleration of the box below (size and direction).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-3175</wp:posOffset>
                </wp:positionV>
                <wp:extent cx="93345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 = 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-0.2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/>
                        <w:t xml:space="preserve"> = 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89230</wp:posOffset>
                </wp:positionV>
                <wp:extent cx="731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4.9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-23495</wp:posOffset>
                </wp:positionV>
                <wp:extent cx="12801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1.85pt" to="287.95pt,-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55pt" to="230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23495</wp:posOffset>
                </wp:positionV>
                <wp:extent cx="7315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1.85pt" to="115.15pt,-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59385</wp:posOffset>
                </wp:positionV>
                <wp:extent cx="54864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2.5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-23495</wp:posOffset>
                </wp:positionV>
                <wp:extent cx="73152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2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1.8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net force and acceleration of the box below (size and direction).</w: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67310</wp:posOffset>
                </wp:positionV>
                <wp:extent cx="933450" cy="56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 = 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5.3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/>
                        <w:t xml:space="preserve"> = 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47625</wp:posOffset>
                </wp:positionV>
                <wp:extent cx="12801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75pt" to="28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4762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75pt" to="115.1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47625</wp:posOffset>
                </wp:positionV>
                <wp:extent cx="73152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2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7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47625</wp:posOffset>
                </wp:positionV>
                <wp:extent cx="73152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1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7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1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20066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5.8pt" to="158.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71450</wp:posOffset>
                </wp:positionV>
                <wp:extent cx="548640" cy="3657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86" w:after="86"/>
                              <w:ind w:left="86" w:right="86" w:hanging="0"/>
                              <w:rPr/>
                            </w:pPr>
                            <w:r>
                              <w:rPr/>
                              <w:t>5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86" w:after="86"/>
                        <w:ind w:left="86" w:right="86" w:hanging="0"/>
                        <w:rPr/>
                      </w:pPr>
                      <w:r>
                        <w:rPr/>
                        <w:t>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You tie a rope around a box and pull it across a flat table with 20 N.  However, the friction between the box and the table generates a frictional force of 5 N, acting opposite the direction of motion.  The box accelerates at a rate of 10 m/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ss of the box?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free-body diagram of the box as it is pulled across the table.  Be sure to include all force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ox is pulled off the edge of the table.  You continue to pull it horizontally with a force of 20 N.  Draw a new free-body diagram of the situatio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cceleration and the net force on the box now?</w:t>
      </w:r>
    </w:p>
    <w:sectPr>
      <w:footerReference w:type="default" r:id="rId2"/>
      <w:type w:val="nextPage"/>
      <w:pgSz w:w="12240" w:h="15840"/>
      <w:pgMar w:left="1440" w:right="1440" w:gutter="0" w:header="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21:00Z</dcterms:created>
  <dc:creator>Editor</dc:creator>
  <dc:description/>
  <dc:language>en-US</dc:language>
  <cp:lastModifiedBy>Mikkel H. Jensen</cp:lastModifiedBy>
  <cp:lastPrinted>2113-01-01T00:00:00Z</cp:lastPrinted>
  <dcterms:modified xsi:type="dcterms:W3CDTF">2008-12-31T00:11:00Z</dcterms:modified>
  <cp:revision>62</cp:revision>
  <dc:subject/>
  <dc:title>Weighing and Graphing </dc:title>
</cp:coreProperties>
</file>