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Forces and Newton’s three law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standing inside a moving train.  Briefly explain why you feel as if you’re falling forward when the train suddenly hits the brak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force on an object is doubled, its acceleration... (choose one)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bigger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big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s the same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small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as smal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force on an object is kept constant but its mass is halved, its acceleration... (choose one)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bigger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big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s the same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small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as smal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car engine accelerates a car at a rate of 10 m/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If that engine was put in a truck twice as heavy as the car, how fast could it accelerate the truck?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f the following cases, identify the reaction force, and note its size and direction.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ammer hits a nail and exerts a downward force of 100 N on i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avity of Earth pulls you down with a force of 600 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y Bruschi of the New England Patriots runs east and hits you with a force of 3000 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500 kg car accelerates from 0 to 30 m/s (roughly 67 mph) in 6 seconds.  What is the net force on the car during the acceleration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net force and acceleration of the box below (size and direction)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-3175</wp:posOffset>
                </wp:positionV>
                <wp:extent cx="9334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= 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0.2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 = 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-23495</wp:posOffset>
                </wp:positionV>
                <wp:extent cx="12801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1.85pt" to="287.95pt,-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55pt" to="230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2349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.85pt" to="115.15pt,-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59385</wp:posOffset>
                </wp:positionV>
                <wp:extent cx="5486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2.5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-23495</wp:posOffset>
                </wp:positionV>
                <wp:extent cx="7315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.8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23495</wp:posOffset>
                </wp:positionV>
                <wp:extent cx="54864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7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.8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7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net force and acceleration of the box below (size and direction)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67310</wp:posOffset>
                </wp:positionV>
                <wp:extent cx="933450" cy="56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= 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5.3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 = 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47625</wp:posOffset>
                </wp:positionV>
                <wp:extent cx="12801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75pt" to="28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476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75pt" to="115.1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47625</wp:posOffset>
                </wp:positionV>
                <wp:extent cx="73152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7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47625</wp:posOffset>
                </wp:positionV>
                <wp:extent cx="54864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7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7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20066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.8pt" to="158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71450</wp:posOffset>
                </wp:positionV>
                <wp:extent cx="54864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You tie a rope around a box and pull it across a flat table with 30 N.  However, the friction between the box and the table generates a frictional force of 10 N, acting opposite the direction of motion.  The box accelerates at a rate of 5 m/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ss of the box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free-body diagram of the box as it is pulled across the table.  Be sure to include all forc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x is pulled off the edge of the table.  You continue to pull it horizontally with a force of 30 N.  Draw a new free-body diagram of the situatio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cceleration and the net force on the box now?</w:t>
      </w:r>
    </w:p>
    <w:sectPr>
      <w:footerReference w:type="default" r:id="rId2"/>
      <w:type w:val="nextPage"/>
      <w:pgSz w:w="12240" w:h="15840"/>
      <w:pgMar w:left="1440" w:right="1440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52:00Z</dcterms:created>
  <dc:creator>Editor</dc:creator>
  <dc:description/>
  <dc:language>en-US</dc:language>
  <cp:lastModifiedBy>Mikkel H. Jensen</cp:lastModifiedBy>
  <cp:lastPrinted>2113-01-01T00:00:00Z</cp:lastPrinted>
  <dcterms:modified xsi:type="dcterms:W3CDTF">2008-12-31T00:11:00Z</dcterms:modified>
  <cp:revision>97</cp:revision>
  <dc:subject/>
  <dc:title>Weighing and Graphing </dc:title>
</cp:coreProperties>
</file>