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Collision practice problem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lastic Collision:</w:t>
      </w:r>
    </w:p>
    <w:p>
      <w:pPr>
        <w:pStyle w:val="TextBody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0.015 kg marble moving to the right at 0.225 m/s collides elastically with a 0.030 kg marble moving left at 0.180 m/s.  After the collision, the smaller marble moves to the left at 0.315 m/s.</w:t>
      </w:r>
    </w:p>
    <w:p>
      <w:pPr>
        <w:pStyle w:val="TextBody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momentum conservation to determine the speed of the heavier marble after the collision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total kinetic energy of the system both before and after the collision.  How do they compare?</w:t>
      </w:r>
    </w:p>
    <w:p>
      <w:pPr>
        <w:pStyle w:val="TextBody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09" w:right="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116840</wp:posOffset>
                </wp:positionV>
                <wp:extent cx="2971800" cy="1989455"/>
                <wp:effectExtent l="0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89360"/>
                          <a:chOff x="0" y="0"/>
                          <a:chExt cx="2971800" cy="1989360"/>
                        </a:xfrm>
                      </wpg:grpSpPr>
                      <wps:wsp>
                        <wps:cNvSpPr/>
                        <wps:spPr>
                          <a:xfrm>
                            <a:off x="109080" y="57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343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6" w:after="86"/>
                                <w:ind w:left="86" w:righ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5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7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6" w:after="86"/>
                                <w:ind w:left="86" w:righ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Befo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15321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532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875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875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875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875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1303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6" w:after="86"/>
                                <w:ind w:left="86" w:righ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2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0749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6" w:after="86"/>
                                <w:ind w:left="86" w:righ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zxx"/>
                                </w:rPr>
                                <w:t>Aft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880" y="1646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9.2pt;width:233.95pt;height:156.7pt" coordorigin="4670,184" coordsize="4679,3134">
                <v:rect id="shape_0" fillcolor="white" stroked="t" o:allowincell="f" style="position:absolute;left:4842;top:1085;width:161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42;top:1085;width:71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022;top:162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02;top:162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42;top:162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982;top:162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62,1264" to="7181,1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2;top:72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6" w:after="86"/>
                          <w:ind w:left="86" w:righ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5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2;top:184;width:185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6" w:after="86"/>
                          <w:ind w:left="86" w:right="86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Befo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382;top:2597;width:161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02;top:2597;width:71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562;top:313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42;top:313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02;top:313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42;top:313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722;top:223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6" w:after="86"/>
                          <w:ind w:left="86" w:righ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2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2;top:187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6" w:after="86"/>
                          <w:ind w:left="86" w:right="86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zxx"/>
                          </w:rPr>
                          <w:t>Aft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22,2777" to="8441,2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0,1877" to="9349,1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elastic Collision:</w:t>
      </w:r>
    </w:p>
    <w:p>
      <w:pPr>
        <w:pStyle w:val="TextBody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ruck of mass 10,000 kg is driving down a road at a speed of 5 m/s.  It accidentally rear-ends a car stopped at a red light.  The two cars get tangled up and afterwards move together with a common speed of 2 m/s.</w:t>
      </w:r>
    </w:p>
    <w:p>
      <w:pPr>
        <w:pStyle w:val="TextBody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momentum conservation to determine the mass of the small car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total kinetic energy of the system both before and after the collision.  How do they compare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lastic collision (harder!)</w:t>
      </w:r>
    </w:p>
    <w:p>
      <w:pPr>
        <w:pStyle w:val="TextBody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0.4 kg ball moving east at 3.0 m/s collides head-on with a 0.6 kg ball, which is initially at rest.</w:t>
      </w:r>
    </w:p>
    <w:p>
      <w:pPr>
        <w:pStyle w:val="TextBody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speeds of both balls after the collision.</w:t>
      </w:r>
    </w:p>
    <w:p>
      <w:pPr>
        <w:pStyle w:val="TextBody"/>
        <w:ind w:left="709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09" w:right="0" w:hanging="0"/>
        <w:rPr/>
      </w:pPr>
      <w:r>
        <w:rPr>
          <w:rFonts w:cs="Comic Sans MS" w:ascii="Comic Sans MS" w:hAnsi="Comic Sans MS"/>
        </w:rPr>
        <w:t xml:space="preserve">(Hint:  In an elastic collision, both the total momentum </w:t>
      </w:r>
      <w:r>
        <w:rPr>
          <w:rFonts w:cs="Comic Sans MS" w:ascii="Comic Sans MS" w:hAnsi="Comic Sans MS"/>
          <w:i/>
          <w:iCs/>
        </w:rPr>
        <w:t>and</w:t>
      </w:r>
      <w:r>
        <w:rPr>
          <w:rFonts w:cs="Comic Sans MS" w:ascii="Comic Sans MS" w:hAnsi="Comic Sans MS"/>
        </w:rPr>
        <w:t xml:space="preserve"> the total kinetic energy of the colliding objects are conserved.)</w:t>
      </w:r>
    </w:p>
    <w:sectPr>
      <w:footerReference w:type="default" r:id="rId2"/>
      <w:type w:val="nextPage"/>
      <w:pgSz w:w="12240" w:h="15840"/>
      <w:pgMar w:left="1440" w:right="1440" w:gutter="0" w:header="0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86" w:after="86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;Tahoma"/>
      <w:b/>
      <w:bCs/>
      <w:sz w:val="48"/>
      <w:szCs w:val="4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;Tahoma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ListContents">
    <w:name w:val="List Contents"/>
    <w:basedOn w:val="Normal"/>
    <w:qFormat/>
    <w:pPr>
      <w:ind w:left="567" w:right="86" w:hanging="0"/>
    </w:pPr>
    <w:rPr/>
  </w:style>
  <w:style w:type="paragraph" w:styleId="ListHeading">
    <w:name w:val="List Heading"/>
    <w:basedOn w:val="Normal"/>
    <w:next w:val="ListContents"/>
    <w:qFormat/>
    <w:pPr>
      <w:ind w:left="0" w:right="86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3:00Z</dcterms:created>
  <dc:creator>Editor</dc:creator>
  <dc:description/>
  <dc:language>en-US</dc:language>
  <cp:lastModifiedBy>Editor</cp:lastModifiedBy>
  <cp:lastPrinted>2113-01-01T00:00:00Z</cp:lastPrinted>
  <dcterms:modified xsi:type="dcterms:W3CDTF">2009-01-16T12:46:00Z</dcterms:modified>
  <cp:revision>15</cp:revision>
  <dc:subject/>
  <dc:title>Weighing and Graphing </dc:title>
</cp:coreProperties>
</file>