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4:  Traveling to the Moo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Due in class 10/5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1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93980</wp:posOffset>
            </wp:positionV>
            <wp:extent cx="253492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A is launching a rocket into space from Earth.  This particular rocket burns its fuel for 5 minutes and then turns off its engines.  At this point, the rocket keeps floating along through space at a speed of 10 km/s.</w:t>
      </w:r>
    </w:p>
    <w:p>
      <w:pPr>
        <w:pStyle w:val="Normal"/>
        <w:rPr/>
      </w:pPr>
      <w:r>
        <w:rPr/>
        <w:t>What is the rocket’s average acceleration during these first 5 minute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art 2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How far did the rocket travel during the first 5 minutes?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art 3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Moon is approximately 3.8</w:t>
      </w:r>
      <w:r>
        <w:rPr>
          <w:b/>
          <w:bCs/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km from Ear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 its final speed, how long will it take the rocket to reach the Moon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art 4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tar nearest to us, called Alpha Centauri, is 4.1</w:t>
      </w:r>
      <w:r>
        <w:rPr>
          <w:b/>
          <w:bCs/>
          <w:vertAlign w:val="superscript"/>
        </w:rPr>
        <w:t>.</w:t>
      </w:r>
      <w:r>
        <w:rPr/>
        <w:t>10</w:t>
      </w:r>
      <w:r>
        <w:rPr>
          <w:vertAlign w:val="superscript"/>
        </w:rPr>
        <w:t>13</w:t>
      </w:r>
      <w:r>
        <w:rPr/>
        <w:t xml:space="preserve"> km awa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uld this rocket get a man to Alpha Centauri before he dies of old age?  (This is a real obstacle to NASA’s plans of exploring other solar systems than our own!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art 5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ocket is half way to the Moon when its pilot suddenly notices he forgot his camera!  He radios a second rocket crew on Earth and tells them to bring his camera and meet him on the Moon when he lands.  Unfortunately, the second rocket can only accelerate at 3 m/s</w:t>
      </w:r>
      <w:r>
        <w:rPr>
          <w:vertAlign w:val="superscript"/>
        </w:rPr>
        <w:t>2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n this second rocket make it to the Moon before the first one lands?</w:t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3:11:00Z</dcterms:created>
  <dc:creator>Editor</dc:creator>
  <dc:description/>
  <dc:language>en-US</dc:language>
  <cp:lastModifiedBy>Editor</cp:lastModifiedBy>
  <dcterms:modified xsi:type="dcterms:W3CDTF">2008-10-03T20:37:00Z</dcterms:modified>
  <cp:revision>73</cp:revision>
  <dc:subject/>
  <dc:title>Physics Challenge Question 2:  Displacement and velocity</dc:title>
</cp:coreProperties>
</file>