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ysics Challenge Question 9:  The vertical jump</w:t>
      </w:r>
    </w:p>
    <w:p>
      <w:pPr>
        <w:pStyle w:val="Subtitl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e in class 11/24/2008</w:t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te:  In this problem, you will need to use what you know about motion (the 4 equations about velocity, acceleration, and displacement), as well as what you have learned about forces.</w:t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175</wp:posOffset>
            </wp:positionV>
            <wp:extent cx="2619375" cy="381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An exceptional standing jump would raise a person 0.80 m off the ground.  To do this, a 61 kg person crouches 0.20 m and pushes off from the ground, exerting a force on it.  By Newton’s third law, the ground pushes back with an equal and opposite force, which accelerates the person off the ground.</w:t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sz w:val="24"/>
          <w:u w:val="single"/>
        </w:rPr>
        <w:t>Part 1</w:t>
      </w:r>
      <w:r>
        <w:rPr>
          <w:rFonts w:cs="Comic Sans MS" w:ascii="Comic Sans MS" w:hAnsi="Comic Sans MS"/>
          <w:sz w:val="24"/>
        </w:rPr>
        <w:t xml:space="preserve">  (2 point)</w:t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is the jumper’s speed just as he leaves the ground?</w:t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sz w:val="24"/>
          <w:u w:val="single"/>
        </w:rPr>
        <w:t>Part 2</w:t>
      </w:r>
      <w:r>
        <w:rPr>
          <w:rFonts w:cs="Comic Sans MS" w:ascii="Comic Sans MS" w:hAnsi="Comic Sans MS"/>
          <w:sz w:val="24"/>
        </w:rPr>
        <w:t xml:space="preserve">  (3 points)</w:t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force must he exert on the ground to perform the 0.80 m jump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39:00Z</dcterms:created>
  <dc:creator>Editor</dc:creator>
  <dc:description/>
  <dc:language>en-US</dc:language>
  <cp:lastModifiedBy>Editor</cp:lastModifiedBy>
  <dcterms:modified xsi:type="dcterms:W3CDTF">2008-11-20T03:55:00Z</dcterms:modified>
  <cp:revision>32</cp:revision>
  <dc:subject/>
  <dc:title>Physics Challenge Question 1:  Precision and Accuracy</dc:title>
</cp:coreProperties>
</file>