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s Challenge Question 13:  Stranded on a lake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in class 1/19/2009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95580</wp:posOffset>
                </wp:positionV>
                <wp:extent cx="3088005" cy="1306830"/>
                <wp:effectExtent l="5080" t="444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306800"/>
                          <a:chOff x="0" y="0"/>
                          <a:chExt cx="30880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8080" cy="118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40320" y="213480"/>
                              <a:ext cx="2476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13840"/>
                              <a:ext cx="2476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72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23796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47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47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960" y="712440"/>
                              <a:ext cx="7124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0" y="356760"/>
                              <a:ext cx="14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237960"/>
                              <a:ext cx="1188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880" y="0"/>
                              <a:ext cx="5936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713160"/>
                              <a:ext cx="1187280" cy="47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6120" y="118800"/>
                              <a:ext cx="5936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3196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3640"/>
                              <a:ext cx="5936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 =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88000"/>
                            <a:ext cx="2849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87">
                                <a:moveTo>
                                  <a:pt x="0" y="187"/>
                                </a:moveTo>
                                <a:cubicBezTo>
                                  <a:pt x="187" y="93"/>
                                  <a:pt x="374" y="0"/>
                                  <a:pt x="561" y="0"/>
                                </a:cubicBezTo>
                                <a:cubicBezTo>
                                  <a:pt x="748" y="0"/>
                                  <a:pt x="935" y="187"/>
                                  <a:pt x="1122" y="187"/>
                                </a:cubicBezTo>
                                <a:cubicBezTo>
                                  <a:pt x="1309" y="187"/>
                                  <a:pt x="1496" y="0"/>
                                  <a:pt x="1683" y="0"/>
                                </a:cubicBezTo>
                                <a:cubicBezTo>
                                  <a:pt x="1870" y="0"/>
                                  <a:pt x="2057" y="187"/>
                                  <a:pt x="2244" y="187"/>
                                </a:cubicBezTo>
                                <a:cubicBezTo>
                                  <a:pt x="2431" y="187"/>
                                  <a:pt x="2618" y="0"/>
                                  <a:pt x="2805" y="0"/>
                                </a:cubicBezTo>
                                <a:cubicBezTo>
                                  <a:pt x="2992" y="0"/>
                                  <a:pt x="3179" y="187"/>
                                  <a:pt x="3366" y="187"/>
                                </a:cubicBezTo>
                                <a:cubicBezTo>
                                  <a:pt x="3553" y="187"/>
                                  <a:pt x="3740" y="0"/>
                                  <a:pt x="3927" y="0"/>
                                </a:cubicBezTo>
                                <a:cubicBezTo>
                                  <a:pt x="4114" y="0"/>
                                  <a:pt x="4395" y="156"/>
                                  <a:pt x="4488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15.4pt;width:243.1pt;height:102.9pt" coordorigin="4496,308" coordsize="4862,2058">
                <v:group id="shape_0" style="position:absolute;left:4496;top:308;width:4862;height:1871">
                  <v:line id="shape_0" from="5977,644" to="6366,868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1,645" to="6740,86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180;top:309;width:373;height:373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67,683" to="6367,1056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9,1057" to="6365,1430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7,1057" to="6553,143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06;top:1430;width:1121;height:56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15,870" to="9358,870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928;top:683;width:186;height:373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740;top:308;width:934;height:56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5432;top:1431;width:1869;height:747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8049;top:495;width:934;height:56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96,1618" to="5430,1618" stroked="t" o:allowincell="f" style="position:absolute;flip:x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496;top:1243;width:934;height:56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 =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4488,187" path="m0,187c187,93,374,0,561,0c748,0,935,187,1122,187c1309,187,1496,0,1683,0c1870,0,2057,187,2244,187c2431,187,2618,0,2805,0c2992,0,3179,187,3366,187c3553,187,3740,0,3927,0c4114,0,4395,156,4488,187e" stroked="t" o:allowincell="f" style="position:absolute;left:4496;top:2179;width:4487;height:186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You’re stuck in a boat in the middle of a lake.  Luckily, you brought your physics book!  You decide to use your book to propel you back to the shore.  You throw your 1 kg book overboard with a speed of 10 m/s to propel yourself back towards the shore.  Assume the combined mass of you and the boat is 100 kg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  <w:u w:val="single"/>
        </w:rPr>
        <w:t>Part 1</w:t>
      </w:r>
      <w:r>
        <w:rPr>
          <w:rFonts w:cs="Comic Sans MS" w:ascii="Comic Sans MS" w:hAnsi="Comic Sans MS"/>
          <w:sz w:val="24"/>
        </w:rPr>
        <w:t xml:space="preserve">  (3 points)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long would it take you to reach the shore after throwing your book?  (Ignore friction between the water and the boat.)  The shore is 60 m away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fortunately, it starts raining as you float towards the shore.  The rain falls straight down into the boat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  <w:u w:val="single"/>
        </w:rPr>
        <w:t>Part 2</w:t>
      </w:r>
      <w:r>
        <w:rPr>
          <w:rFonts w:cs="Comic Sans MS" w:ascii="Comic Sans MS" w:hAnsi="Comic Sans MS"/>
          <w:sz w:val="24"/>
        </w:rPr>
        <w:t xml:space="preserve">  (2 points)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kg of rainwater has accumulated in the bottom of your boat.  What is your speed now?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34:00Z</dcterms:created>
  <dc:creator>Editor</dc:creator>
  <dc:description/>
  <dc:language>en-US</dc:language>
  <cp:lastModifiedBy>Mikkel H. Jensen</cp:lastModifiedBy>
  <dcterms:modified xsi:type="dcterms:W3CDTF">2009-01-11T17:34:00Z</dcterms:modified>
  <cp:revision>45</cp:revision>
  <dc:subject/>
  <dc:title>Physics Challenge Question 1:  Precision and Accuracy</dc:title>
</cp:coreProperties>
</file>