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Challenge Question 7: 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 all, let’s note that in this problem, there is no acceleration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art 1</w:t>
      </w:r>
    </w:p>
    <w:p>
      <w:pPr>
        <w:pStyle w:val="Normal"/>
        <w:rPr/>
      </w:pPr>
      <w:r>
        <w:rPr/>
        <w:t>A good way to start would be to make a drawing and a table.  The problem already gives us a drawing, so I’ll just make a table.  I’ll call the direction across the river “up/down”, the direction along the river “left/right”, and the resulting direction the “diagonal”.  Here’s what we know for part 1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Up/d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eft/r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iagon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Cs/>
              </w:rPr>
              <w:t></w:t>
            </w:r>
            <w:r>
              <w:rPr>
                <w:iCs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 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m/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Cs/>
              </w:rPr>
              <w:t></w:t>
            </w:r>
            <w:r>
              <w:rPr>
                <w:iCs/>
              </w:rPr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(Even though we know the waterfall is 50m downstream, we don’t know whether or not that’s actually where he’ll end up.)</w:t>
      </w:r>
    </w:p>
    <w:p>
      <w:pPr>
        <w:pStyle w:val="Normal"/>
        <w:rPr/>
      </w:pPr>
      <w:r>
        <w:rPr>
          <w:iCs/>
        </w:rPr>
        <w:t xml:space="preserve">So we can’t say anything about the motion left/right or diagonal, but we can find the time to cross (here, we need the velocity related </w:t>
      </w:r>
      <w:r>
        <w:rPr>
          <w:i/>
        </w:rPr>
        <w:t>only to that direction!</w:t>
      </w:r>
      <w:r>
        <w:rPr>
          <w:iCs/>
        </w:rPr>
        <w:t>):</w:t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s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16510</wp:posOffset>
                </wp:positionV>
                <wp:extent cx="3517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1.3pt;mso-position-vertical-relative:text;margin-left:9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Part 2</w:t>
      </w:r>
    </w:p>
    <w:p>
      <w:pPr>
        <w:pStyle w:val="Normal"/>
        <w:rPr/>
      </w:pPr>
      <w:r>
        <w:rPr/>
        <w:t>For him to just avoid the waterfall, he would need to land 50 m downstream from where he started.  I also know the time he takes to travel across from part 1.  So for this part, our table looks like thi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Up/d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eft/r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iagon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Cs/>
              </w:rPr>
              <w:t></w:t>
            </w:r>
            <w:r>
              <w:rPr>
                <w:iCs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 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 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m/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Cs/>
              </w:rPr>
              <w:t></w:t>
            </w:r>
            <w:r>
              <w:rPr>
                <w:iCs/>
              </w:rPr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 s</w:t>
            </w:r>
          </w:p>
        </w:tc>
      </w:tr>
    </w:tbl>
    <w:p>
      <w:pPr>
        <w:pStyle w:val="Normal"/>
        <w:rPr/>
      </w:pPr>
      <w:r>
        <w:rPr/>
        <w:t>I know everything in the left/right direction except for v, so I’ll just solve using our usual equatio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29845</wp:posOffset>
                </wp:positionV>
                <wp:extent cx="3517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2.35pt;mso-position-vertical-relative:text;margin-left:8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o if the current is 0.5 m/s (or less), he’ll survive.</w:t>
      </w:r>
    </w:p>
    <w:p>
      <w:pPr>
        <w:pStyle w:val="Normal"/>
        <w:rPr/>
      </w:pPr>
      <w:r>
        <w:rPr/>
      </w:r>
    </w:p>
    <w:p>
      <w:pPr>
        <w:pStyle w:val="Heading2"/>
        <w:rPr>
          <w:iCs w:val="false"/>
        </w:rPr>
      </w:pPr>
      <w:r>
        <w:rPr>
          <w:iCs w:val="false"/>
        </w:rPr>
        <w:t>Part 3</w:t>
      </w:r>
    </w:p>
    <w:p>
      <w:pPr>
        <w:pStyle w:val="Normal"/>
        <w:rPr/>
      </w:pPr>
      <w:r>
        <w:rPr/>
        <w:t>Our table now looks like thi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Up/dow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eft/r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iagon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Cs/>
              </w:rPr>
              <w:t></w:t>
            </w:r>
            <w:r>
              <w:rPr>
                <w:iCs/>
              </w:rPr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 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 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m/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.5 m/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Cs/>
              </w:rPr>
              <w:t></w:t>
            </w:r>
            <w:r>
              <w:rPr>
                <w:iCs/>
              </w:rPr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 s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67970</wp:posOffset>
                </wp:positionV>
                <wp:extent cx="1720215" cy="1463675"/>
                <wp:effectExtent l="0" t="0" r="0" b="76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463760"/>
                          <a:chOff x="0" y="0"/>
                          <a:chExt cx="1720080" cy="1463760"/>
                        </a:xfrm>
                      </wpg:grpSpPr>
                      <wps:wsp>
                        <wps:cNvSpPr txBox="1"/>
                        <wps:spPr>
                          <a:xfrm>
                            <a:off x="650880" y="0"/>
                            <a:ext cx="831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5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720"/>
                            <a:ext cx="831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276120"/>
                            <a:ext cx="0" cy="118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276120"/>
                            <a:ext cx="831240" cy="118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76120"/>
                            <a:ext cx="831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750600"/>
                            <a:ext cx="7124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iag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1.1pt;width:135.45pt;height:115.2pt" coordorigin="1,422" coordsize="2709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6;top:422;width:130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5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;top:1245;width:130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27,857" to="1027,2726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square"/>
                </v:line>
                <v:line id="shape_0" from="1027,857" to="2335,2726" stroked="t" o:allowincell="f" style="position:absolute;flip:y">
                  <v:stroke color="black" weight="25560" dashstyle="shortdot" endarrow="open" endarrowwidth="medium" endarrowlength="medium" joinstyle="miter" endcap="flat"/>
                  <v:fill o:detectmouseclick="t" on="false"/>
                  <w10:wrap type="square"/>
                </v:line>
                <v:line id="shape_0" from="1027,857" to="2335,857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588;top:1604;width:112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iag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So to find v for the diagonal direction, let’s look at the following pi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from the table that we don’t have enough information to use the velocity equation for the diagonal direction.  But looking at the right-angled triangle, we can use Pythagorean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agona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ona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7545</wp:posOffset>
                </wp:positionH>
                <wp:positionV relativeFrom="paragraph">
                  <wp:posOffset>-5080</wp:posOffset>
                </wp:positionV>
                <wp:extent cx="35179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-0.4pt;mso-position-vertical-relative:text;margin-left:1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iCs w:val="false"/>
        </w:rPr>
      </w:pPr>
      <w:r>
        <w:rPr>
          <w:iCs w:val="false"/>
        </w:rPr>
        <w:t>Part 4</w:t>
      </w:r>
    </w:p>
    <w:p>
      <w:pPr>
        <w:pStyle w:val="Normal"/>
        <w:rPr/>
      </w:pPr>
      <w:r>
        <w:rPr/>
        <w:t>Notice first that 0.8 m/s is too fast for him to survive.  He would travel 80 m downstream during his 100 s swim, well into the waterfall!  (We also knew this from our answer to part 2.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141605</wp:posOffset>
                </wp:positionV>
                <wp:extent cx="2135505" cy="1007110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007280"/>
                          <a:chOff x="0" y="0"/>
                          <a:chExt cx="2135520" cy="10072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94480"/>
                            <a:ext cx="1543680" cy="59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94480"/>
                            <a:ext cx="0" cy="59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5200"/>
                            <a:ext cx="154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650880"/>
                            <a:ext cx="7124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0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0"/>
                            <a:ext cx="8269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8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4687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168.15pt;height:79.3pt" coordorigin="0,223" coordsize="3363,1586">
                <v:line id="shape_0" from="0,687" to="2430,1621" stroked="t" o:allowincell="f" style="position:absolute;flip:xy;mso-position-horizontal:left">
                  <v:stroke color="black" weight="25560" endarrow="open" endarrowwidth="medium" endarrowlength="medium" joinstyle="miter" endcap="flat"/>
                  <v:fill o:detectmouseclick="t" on="false"/>
                  <w10:wrap type="square"/>
                </v:line>
                <v:line id="shape_0" from="2432,687" to="2432,1621" stroked="t" o:allowincell="f" style="position:absolute;flip:y;mso-position-horizontal:left">
                  <v:stroke color="black" weight="25560" dashstyle="shortdot" endarrow="open" endarrowwidth="medium" endarrowlength="medium" joinstyle="miter" endcap="flat"/>
                  <v:fill o:detectmouseclick="t" on="false"/>
                  <w10:wrap type="square"/>
                </v:line>
                <v:line id="shape_0" from="1,688" to="2431,688" stroked="t" o:allowincell="f" style="position:absolute;mso-position-horizontal:left">
                  <v:stroke color="black" weight="255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2;top:1248;width:1121;height:56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223;width:1301;height:56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8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3;top:961;width:839;height:53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We can’t use our table from before, since the situation has now changed.  The key here is that he angles himself to oppose the current.  This means that the left-right part of his velocity must be 0.8 m/s to exactly cancel the river, as shown in the picture. </w:t>
      </w:r>
    </w:p>
    <w:p>
      <w:pPr>
        <w:pStyle w:val="Normal"/>
        <w:rPr/>
      </w:pPr>
      <w:r>
        <w:rPr/>
        <w:t>We’ll use the Pythagorean theorem agai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w:t>This is the speed in the up/down direction.  Since we still know the displacement in this direction is 100 m, we can now use the velocity equation and solve for the tim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w:rPr>
              <w:rFonts w:ascii="Cambria Math" w:hAnsi="Cambria Math"/>
            </w:rPr>
            <m:t xml:space="preserve">s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240</wp:posOffset>
                </wp:positionH>
                <wp:positionV relativeFrom="paragraph">
                  <wp:posOffset>24130</wp:posOffset>
                </wp:positionV>
                <wp:extent cx="351790" cy="323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45pt;mso-wrap-distance-left:9.05pt;mso-wrap-distance-right:9.05pt;mso-wrap-distance-top:0pt;mso-wrap-distance-bottom:0pt;margin-top:1.9pt;mso-position-vertical-relative:text;margin-left: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o it takes him a little longer to get across, but at least he survives!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0:00Z</dcterms:created>
  <dc:creator>Editor</dc:creator>
  <dc:description/>
  <dc:language>en-US</dc:language>
  <cp:lastModifiedBy>Editor</cp:lastModifiedBy>
  <dcterms:modified xsi:type="dcterms:W3CDTF">2008-11-03T16:57:00Z</dcterms:modified>
  <cp:revision>29</cp:revision>
  <dc:subject/>
  <dc:title>Physics Challenge Question 1:  Solutions</dc:title>
</cp:coreProperties>
</file>