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Challenge Question 3:  Solu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1:</w:t>
      </w:r>
    </w:p>
    <w:p>
      <w:pPr>
        <w:pStyle w:val="Normal"/>
        <w:rPr/>
      </w:pPr>
      <w:r>
        <w:rPr/>
        <w:t xml:space="preserve">We’re looking at plots of velocity versus time.  Acceleration tells us how much velocity changes with time.  Just like velocity is the slope of an </w:t>
      </w:r>
      <w:r>
        <w:rPr>
          <w:i/>
          <w:iCs/>
        </w:rPr>
        <w:t>x-t</w:t>
      </w:r>
      <w:r>
        <w:rPr/>
        <w:t xml:space="preserve"> graph, acceleration is the slope of a </w:t>
      </w:r>
      <w:r>
        <w:rPr>
          <w:i/>
          <w:iCs/>
        </w:rPr>
        <w:t>v-t</w:t>
      </w:r>
      <w:r>
        <w:rPr/>
        <w:t xml:space="preserve"> graph.</w:t>
      </w:r>
    </w:p>
    <w:p>
      <w:pPr>
        <w:pStyle w:val="Normal"/>
        <w:rPr/>
      </w:pPr>
      <w:r>
        <w:rPr/>
        <w:t>On these graphs, the slope is changing with time, but we can still see that the velocity increases at first, then flattens off, and then drops.  We can therefore conclud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 grap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grap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posi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s – 8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s – 2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neg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s – 10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 – 9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2:</w:t>
      </w:r>
    </w:p>
    <w:p>
      <w:pPr>
        <w:pStyle w:val="Normal"/>
        <w:rPr/>
      </w:pPr>
      <w:r>
        <w:rPr/>
        <w:t>Yes, the acceleration is 0 when the slope of the velocity graph is zero.  This happens at 8s for the left graph, and at 2s for the right 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3: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17855</wp:posOffset>
                </wp:positionV>
                <wp:extent cx="1600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 flipV="1">
                            <a:off x="11448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8.65pt;width:126.05pt;height:107.95pt" coordorigin="180,973" coordsize="2521,2159">
                <v:line id="shape_0" from="361,1153" to="361,3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,2953" to="2339,2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9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24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1,1513" to="1980,1513" stroked="t" o:allowincell="f" style="position:absolute">
                  <v:stroke color="#3366ff" weight="25560" joinstyle="miter" endcap="flat"/>
                  <v:fill o:detectmouseclick="t" on="false"/>
                  <w10:wrap type="square"/>
                </v:line>
                <v:rect id="shape_0" fillcolor="#3366ff" stroked="f" o:allowincell="f" style="position:absolute;left:361;top:1513;width:1619;height:1439;mso-wrap-style:none;v-text-anchor:middle">
                  <v:fill o:detectmouseclick="t" type="solid" color2="#cc9900" opacity="0.5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This is the trickiest part!  If they both ran with constant velocity, we know the answe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 These graphs look a little harder, but notice that, if the velocity were constan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would just be the area under that graph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r that case, it's easy to find the area (height </w:t>
        <w:tab/>
        <w:t xml:space="preserve">times width, or velocity times time).  Our graphs </w:t>
        <w:tab/>
        <w:t xml:space="preserve">are harder, but the same principle still applies:  </w:t>
        <w:tab/>
      </w:r>
      <w:r>
        <w:rPr>
          <w:b/>
          <w:bCs/>
          <w:color w:val="008000"/>
        </w:rPr>
        <w:t xml:space="preserve">Displacement is the area under a </w:t>
      </w:r>
      <w:r>
        <w:rPr>
          <w:b/>
          <w:bCs/>
          <w:i/>
          <w:iCs/>
          <w:color w:val="008000"/>
        </w:rPr>
        <w:t>v-t</w:t>
      </w:r>
      <w:r>
        <w:rPr>
          <w:b/>
          <w:bCs/>
          <w:color w:val="008000"/>
        </w:rPr>
        <w:t xml:space="preserve">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hard to actually calculate the exact area, but the area on the right still looks bigger.  So, the runner on the rightmost graph runs fart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way to think about it is that, on average, the runner on the right has a higher velocity.  Since they both run for about 10s, he must cover more gro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53:00Z</dcterms:created>
  <dc:creator>Editor</dc:creator>
  <dc:description/>
  <dc:language>en-US</dc:language>
  <cp:lastModifiedBy>Editor</cp:lastModifiedBy>
  <dcterms:modified xsi:type="dcterms:W3CDTF">2008-10-03T20:15:00Z</dcterms:modified>
  <cp:revision>31</cp:revision>
  <dc:subject/>
  <dc:title>Physics Challenge Question 1:  Solutions</dc:title>
</cp:coreProperties>
</file>