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22:  Solutions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1</w:t>
      </w:r>
    </w:p>
    <w:p>
      <w:pPr>
        <w:pStyle w:val="Subtitle"/>
        <w:rPr/>
      </w:pPr>
      <w:r>
        <w:rPr>
          <w:b w:val="false"/>
          <w:u w:val="none"/>
        </w:rPr>
        <w:t xml:space="preserve">We know that the power dissipated in a resistor is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 w:val="false"/>
          <w:u w:val="none"/>
        </w:rPr>
        <w:t>.  We can rewrite this equation using Ohm’s law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635</wp:posOffset>
                </wp:positionV>
                <wp:extent cx="332105" cy="19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pt;margin-top:0.05pt;width:26.1pt;height: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2857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0.45pt;width:22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Although not all the energy we use to light a light bulb goes to creating light (some of it also goes to heat), we will assume that the power dissipated is directly proportional to the light bulb’s brightness.</w:t>
      </w:r>
    </w:p>
    <w:p>
      <w:pPr>
        <w:pStyle w:val="Subtitle"/>
        <w:rPr/>
      </w:pPr>
      <w:r>
        <w:rPr>
          <w:b w:val="false"/>
          <w:u w:val="none"/>
        </w:rPr>
        <w:t>In series, the two light bulbs will have the same current running through them.  However, one has twice the resistance.  We can use our equation from part 1 to easily calculate the ratio in dissipated power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e current is the same, so it cancels out.  We ge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3724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4pt;width:293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The 6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bulb is twice as bright as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bulb.  The reason is that the larger resistance causes a larger voltage drop over the 6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bulb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Again, we will assume that the power in a bulb is directly proportional to its brightness.</w:t>
      </w:r>
    </w:p>
    <w:p>
      <w:pPr>
        <w:pStyle w:val="Subtitle"/>
        <w:rPr/>
      </w:pPr>
      <w:r>
        <w:rPr>
          <w:b w:val="false"/>
          <w:u w:val="none"/>
        </w:rPr>
        <w:t>The two bulbs are in parallel in this circuit, which means they have the same voltage.  Using the other equation from part 1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Subtitle"/>
        <w:rPr/>
      </w:pPr>
      <w:r>
        <w:rPr>
          <w:b w:val="false"/>
          <w:i/>
          <w:iCs/>
          <w:u w:val="none"/>
        </w:rPr>
        <w:t>V</w:t>
      </w:r>
      <w:r>
        <w:rPr>
          <w:b w:val="false"/>
          <w:u w:val="none"/>
        </w:rPr>
        <w:t xml:space="preserve"> cancels out, and we are left with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-4445</wp:posOffset>
                </wp:positionV>
                <wp:extent cx="35433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-0.35pt;width:278.9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This time,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bulb is twice as bright as the 6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bulb.  (This is opposite of part 2.)  The reason is that the lower resistance bulb gets more current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34:00Z</dcterms:created>
  <dc:creator>Editor</dc:creator>
  <dc:description/>
  <dc:language>en-US</dc:language>
  <cp:lastModifiedBy>Mikkel H. Jensen</cp:lastModifiedBy>
  <dcterms:modified xsi:type="dcterms:W3CDTF">2009-05-03T01:50:00Z</dcterms:modified>
  <cp:revision>18</cp:revision>
  <dc:subject/>
  <dc:title>Physics Challenge Question 1:  Solutions</dc:title>
</cp:coreProperties>
</file>