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21:  Solutions</w:t>
      </w:r>
    </w:p>
    <w:p>
      <w:pPr>
        <w:pStyle w:val="Normal"/>
        <w:rPr/>
      </w:pPr>
      <w:r>
        <w:rPr/>
      </w:r>
    </w:p>
    <w:p>
      <w:pPr>
        <w:pStyle w:val="Subtitle"/>
        <w:rPr>
          <w:bCs w:val="false"/>
        </w:rPr>
      </w:pPr>
      <w:r>
        <w:rPr>
          <w:bCs w:val="false"/>
        </w:rPr>
        <w:t>Part 1</w:t>
      </w:r>
    </w:p>
    <w:p>
      <w:pPr>
        <w:pStyle w:val="Sub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020</wp:posOffset>
                </wp:positionH>
                <wp:positionV relativeFrom="paragraph">
                  <wp:posOffset>83185</wp:posOffset>
                </wp:positionV>
                <wp:extent cx="2018665" cy="1068705"/>
                <wp:effectExtent l="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068840"/>
                          <a:chOff x="0" y="0"/>
                          <a:chExt cx="2018520" cy="1068840"/>
                        </a:xfrm>
                      </wpg:grpSpPr>
                      <wps:wsp>
                        <wps:cNvSpPr/>
                        <wps:spPr>
                          <a:xfrm>
                            <a:off x="356400" y="5936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1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564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564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124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5004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83124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7280" y="1188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47484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3564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8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936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936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8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1188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564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56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564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500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6.55pt;width:158.9pt;height:84.15pt" coordorigin="5452,131" coordsize="3178,1683">
                <v:line id="shape_0" from="6013,1066" to="6760,1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0,1253" to="6573,1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7,692" to="6387,10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87,692" to="7321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7,1253" to="6387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7,1627" to="7508,1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9;top:1440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09;top:131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22,318" to="7322,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9;top:879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22,692" to="7322,1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2,318" to="7508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2,1066" to="7508,1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7,1066" to="8443,1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7,318" to="8443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4,318" to="8444,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4,692" to="8444,1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4,692" to="8630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692" to="8631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7,1627" to="8630,1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52;top:878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210820</wp:posOffset>
                </wp:positionV>
                <wp:extent cx="609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16.6pt;width:47.9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420370</wp:posOffset>
                </wp:positionV>
                <wp:extent cx="5048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33.1pt;width:39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 xml:space="preserve">As can be seen on the diagram,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and the 2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s are in parallel.  These two resistors are in series with the 5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.  (An electron flowing through the circuit can go through either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or the 2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, but after that it has to go through the 5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.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2</w:t>
      </w:r>
    </w:p>
    <w:p>
      <w:pPr>
        <w:pStyle w:val="Subtitle"/>
        <w:rPr/>
      </w:pPr>
      <w:r>
        <w:rPr>
          <w:b w:val="false"/>
          <w:u w:val="none"/>
        </w:rPr>
        <w:t xml:space="preserve">Since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and the 2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s are in parallel, their effective resistance 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ll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Cross-multiplying give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393065</wp:posOffset>
                </wp:positionV>
                <wp:extent cx="40005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5pt;margin-top:30.95pt;width:31.4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>This “effective” resistor, as mentioned in part 1, is in series with the 5 W resistor, so the total resistance of the circuit 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i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Let us first find the current flowing in the circuit.  We can use Ohm’s law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ub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020</wp:posOffset>
                </wp:positionH>
                <wp:positionV relativeFrom="paragraph">
                  <wp:posOffset>93345</wp:posOffset>
                </wp:positionV>
                <wp:extent cx="2018665" cy="1080770"/>
                <wp:effectExtent l="0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080720"/>
                          <a:chOff x="0" y="0"/>
                          <a:chExt cx="201852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20185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59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124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356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5604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124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94968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080" y="83088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7280" y="1184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080" y="47484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356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184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5936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936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184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080" y="1184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356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356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560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949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120"/>
                              <a:ext cx="474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3000" y="273600"/>
                            <a:ext cx="48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5724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9880" y="572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10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4096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7.35pt;width:158.9pt;height:85.05pt" coordorigin="5452,147" coordsize="3178,1701">
                <v:group id="shape_0" style="position:absolute;left:5452;top:166;width:3178;height:1682">
                  <v:line id="shape_0" from="6013,1101" to="6760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0,1288" to="6573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7,727" to="6387,11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7,727" to="7321,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7,1288" to="6387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7,1662" to="7508,1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09;top:1475;width:7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09;top:166;width:7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22,353" to="7322,7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09;top:914;width:7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22,727" to="7322,1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2,353" to="7508,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2,1101" to="7508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7,1101" to="8443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7,353" to="8443,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4,353" to="8444,7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4,727" to="8444,1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4,727" to="8630,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727" to="8631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7,1662" to="8630,1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52;top:913;width:74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60,578" to="7015,5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85;top:237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0,237" to="7200,6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793" to="7200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0;top:79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47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u w:val="none"/>
        </w:rPr>
        <w:t xml:space="preserve">This is the current flowing throughout the circuit.  Therefore, 0.97 A is also the current flowing through the 5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.  However, it splits up into I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 xml:space="preserve"> and I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when reaching the two resistors in parallel, as shown on the diagram to the righ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Let’s summarize what we know so far:</w:t>
      </w:r>
    </w:p>
    <w:tbl>
      <w:tblPr>
        <w:tblW w:w="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90"/>
        <w:gridCol w:w="1110"/>
        <w:gridCol w:w="111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  <w:r>
              <w:rPr>
                <w:b w:val="false"/>
                <w:u w:val="none"/>
              </w:rPr>
              <w:t xml:space="preserve"> resis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3.0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  <w:r>
              <w:rPr>
                <w:b w:val="false"/>
                <w:u w:val="none"/>
              </w:rPr>
              <w:t xml:space="preserve"> resis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.0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  <w:r>
              <w:rPr>
                <w:b w:val="false"/>
                <w:u w:val="none"/>
              </w:rPr>
              <w:t xml:space="preserve"> resis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.97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5.0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u w:val="none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00 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.97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6.2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</w:tbl>
    <w:p>
      <w:pPr>
        <w:pStyle w:val="Subtitle"/>
        <w:rPr/>
      </w:pPr>
      <w:r>
        <w:rPr>
          <w:b w:val="false"/>
          <w:u w:val="none"/>
        </w:rPr>
        <w:t xml:space="preserve">Looking at our table, we can use Ohm’s law to find the potential difference over the 5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Subtitle"/>
        <w:rPr/>
      </w:pPr>
      <w:r>
        <w:rPr>
          <w:b w:val="false"/>
          <w:u w:val="none"/>
        </w:rPr>
        <w:t xml:space="preserve">Since the 5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 is in series with the two others, that means the remaining voltage must be over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and the 2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s.  Notice that since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and the 2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s are in parallel with each other, they both have the same potential differenc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i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ie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Subtitle"/>
        <w:rPr/>
      </w:pPr>
      <w:r>
        <w:rPr>
          <w:b w:val="false"/>
          <w:u w:val="none"/>
        </w:rPr>
        <w:t>Now that we know the voltage over the two remaining resistors, we can use Ohm’s law to find the current through each of them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:  </w:t>
      </w:r>
      <w:r>
        <w:rPr>
          <w:b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 2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:  </w:t>
      </w:r>
      <w:r>
        <w:rPr>
          <w:b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ubtitle"/>
        <w:rPr/>
      </w:pPr>
      <w:r>
        <w:rPr>
          <w:b w:val="false"/>
          <w:u w:val="none"/>
        </w:rPr>
        <w:t xml:space="preserve">Notice that the 3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 gets less current.  Since it is harder to go through that one, most of the current goes through the 2 </w:t>
      </w:r>
      <w:r>
        <w:rPr>
          <w:rFonts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resistor instead.  Notice also that these two currents add up to the total (0.97 A), just like they should; no current is lost in the circui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We have now completely filled in the table:</w:t>
      </w:r>
    </w:p>
    <w:tbl>
      <w:tblPr>
        <w:tblW w:w="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90"/>
        <w:gridCol w:w="1110"/>
        <w:gridCol w:w="111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  <w:r>
              <w:rPr>
                <w:b w:val="false"/>
                <w:u w:val="none"/>
              </w:rPr>
              <w:t xml:space="preserve"> resis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16 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.39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3.0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  <w:r>
              <w:rPr>
                <w:b w:val="false"/>
                <w:u w:val="none"/>
              </w:rPr>
              <w:t xml:space="preserve"> resis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16 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.58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.0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  <w:r>
              <w:rPr>
                <w:b w:val="false"/>
                <w:u w:val="none"/>
              </w:rPr>
              <w:t xml:space="preserve"> resis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84 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.97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5.0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00 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.97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6.20 </w:t>
            </w:r>
            <w:r>
              <w:rPr>
                <w:rFonts w:cs="Symbol" w:ascii="Symbol" w:hAnsi="Symbol"/>
                <w:b w:val="false"/>
                <w:u w:val="none"/>
              </w:rPr>
              <w:t>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4</w:t>
      </w:r>
    </w:p>
    <w:p>
      <w:pPr>
        <w:pStyle w:val="Subtitle"/>
        <w:rPr/>
      </w:pPr>
      <w:r>
        <w:rPr>
          <w:b w:val="false"/>
          <w:u w:val="none"/>
        </w:rPr>
        <w:t>Adding many resistors in parallel makes it easier for the current to flow.  If I keep adding resistors in parallel, it eventually becomes “infinitely easy” for the current to flow.  (It has more ways to go, which lowers the resistance.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This can also be seen from the equation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ll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413385</wp:posOffset>
                </wp:positionV>
                <wp:extent cx="381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75pt;margin-top:32.55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 xml:space="preserve">Eventually, </w:t>
      </w:r>
      <w:r>
        <w:rPr>
          <w:b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>
          <w:b w:val="false"/>
          <w:u w:val="none"/>
        </w:rPr>
        <w:t xml:space="preserve"> gets really big, so R</w:t>
      </w:r>
      <w:r>
        <w:rPr>
          <w:b w:val="false"/>
          <w:u w:val="none"/>
          <w:vertAlign w:val="subscript"/>
        </w:rPr>
        <w:t>total</w:t>
      </w:r>
      <w:r>
        <w:rPr>
          <w:b w:val="false"/>
          <w:u w:val="none"/>
        </w:rPr>
        <w:t xml:space="preserve"> itself becomes essentially zero.</w:t>
      </w:r>
    </w:p>
    <w:p>
      <w:pPr>
        <w:pStyle w:val="Normal"/>
        <w:rPr>
          <w:rFonts w:ascii="Symbol" w:hAnsi="Symbol" w:cs="Symbol"/>
        </w:rPr>
      </w:pPr>
      <w:r>
        <w:rPr/>
        <w:t xml:space="preserve">All that then remains is the 5 </w:t>
      </w:r>
      <w:r>
        <w:rPr>
          <w:rFonts w:cs="Symbol" w:ascii="Symbol" w:hAnsi="Symbol"/>
        </w:rPr>
        <w:t></w:t>
      </w:r>
      <w:r>
        <w:rPr/>
        <w:t xml:space="preserve"> resistor; the total circuit resistance is 5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3619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0.15pt;width:28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417195</wp:posOffset>
                </wp:positionV>
                <wp:extent cx="3238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32.85pt;width:25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ach of the 1 </w:t>
      </w:r>
      <w:r>
        <w:rPr>
          <w:rFonts w:cs="Symbol" w:ascii="Symbol" w:hAnsi="Symbol"/>
        </w:rPr>
        <w:t></w:t>
      </w:r>
      <w:r>
        <w:rPr/>
        <w:t xml:space="preserve"> resistors has 0 V potential difference, since their total resistance is 0.  Since there are so many, each only gets a tiny fraction of the current.  (This will be close to 0 A if I just add enough resistors.)  (However, notice that the total current in the circuit increases to 1.2 A by Ohm’s law.)</w:t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</w:rPr>
      </w:pPr>
      <w:r>
        <w:rPr>
          <w:iCs w:val="false"/>
        </w:rPr>
        <w:t>Part 5</w:t>
      </w:r>
    </w:p>
    <w:p>
      <w:pPr>
        <w:pStyle w:val="Normal"/>
        <w:rPr/>
      </w:pPr>
      <w:r>
        <w:rPr/>
        <w:t xml:space="preserve">Adding 1 </w:t>
      </w:r>
      <w:r>
        <w:rPr>
          <w:rFonts w:cs="Symbol" w:ascii="Symbol" w:hAnsi="Symbol"/>
        </w:rPr>
        <w:t></w:t>
      </w:r>
      <w:r>
        <w:rPr/>
        <w:t xml:space="preserve"> resistors in series, the total resistance of the circuit would b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12725</wp:posOffset>
                </wp:positionV>
                <wp:extent cx="101917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16.75pt;width:80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ie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403225</wp:posOffset>
                </wp:positionV>
                <wp:extent cx="6000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31.75pt;width:47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total circuit resistance becomes infinitely big.  (The current has to go through each new resistor.)</w:t>
      </w:r>
    </w:p>
    <w:p>
      <w:pPr>
        <w:pStyle w:val="Normal"/>
        <w:rPr/>
      </w:pPr>
      <w:r>
        <w:rPr/>
        <w:t>Since the resistance becomes infinitely big, no current can flow, and I = 0 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435610</wp:posOffset>
                </wp:positionV>
                <wp:extent cx="2952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34.3pt;width:23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total voltage over the entire circuit is still 6 V, but it is now shared by an infinite number of resistors, so they each have a really small voltage.  (This will be close to 0 V if I just add enough resistors.)</w:t>
      </w:r>
    </w:p>
    <w:p>
      <w:pPr>
        <w:pStyle w:val="Normal"/>
        <w:rPr/>
      </w:pPr>
      <w:r>
        <w:rPr/>
        <w:t>Here are some diagrams that help explain parts 4 (top) and 5 (bottom).  The added resistors are highlighted in r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2493645" cy="3799840"/>
                <wp:effectExtent l="19685" t="19050" r="18415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799800"/>
                          <a:chOff x="0" y="0"/>
                          <a:chExt cx="2493720" cy="37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720" cy="37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118800"/>
                              <a:ext cx="2018520" cy="34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040" y="296856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8736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640" y="273096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273096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309888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080" y="3206160"/>
                                <a:ext cx="474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2374920"/>
                                <a:ext cx="474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7280" y="593640"/>
                                <a:ext cx="0" cy="21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080" y="2849760"/>
                                <a:ext cx="474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7280" y="273096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24937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2968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2968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24937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9720" y="593640"/>
                                <a:ext cx="0" cy="21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273096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27309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520" y="273096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332496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9040"/>
                                <a:ext cx="4748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1899720"/>
                                <a:ext cx="474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1424880"/>
                                <a:ext cx="474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950040"/>
                                <a:ext cx="4813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474840"/>
                                <a:ext cx="4813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7280" y="20185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1543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10684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5936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20185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1543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10684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5936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332496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1731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3560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493720" cy="3799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6080" y="3556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3556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7.7pt;width:196.35pt;height:299.2pt" coordorigin="2356,154" coordsize="3927,5984">
                <v:group id="shape_0" style="position:absolute;left:2356;top:154;width:3927;height:5984">
                  <v:group id="shape_0" style="position:absolute;left:2543;top:341;width:3178;height:5423">
                    <v:line id="shape_0" from="3104,5016" to="3851,50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1,5203" to="3664,52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8,4642" to="3478,501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8,4642" to="4412,464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8,5221" to="3478,557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600;top:5390;width:747;height:37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600;top:4081;width:747;height:37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13,1276" to="4413,464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600;top:4829;width:747;height:37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13,4642" to="4413,499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4268" to="4599,426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5016" to="4599,50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5016" to="5534,50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4268" to="5534,426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1276" to="5535,464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4642" to="5535,501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4642" to="5721,464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2,4642" to="5722,557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5577" to="5721,557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543;top:4828;width:747;height:56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4600;top:3333;width:747;height:37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square"/>
                    </v:shape>
                    <v:shape id="shape_0" fillcolor="white" stroked="t" o:allowincell="f" style="position:absolute;left:4600;top:2585;width:747;height:37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square"/>
                    </v:shape>
                    <v:shape id="shape_0" fillcolor="white" stroked="t" o:allowincell="f" style="position:absolute;left:4600;top:1837;width:757;height:37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square"/>
                    </v:shape>
                    <v:shape id="shape_0" fillcolor="white" stroked="t" o:allowincell="f" style="position:absolute;left:4600;top:1089;width:757;height:37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square"/>
                    </v:shape>
                    <v:line id="shape_0" from="4413,3520" to="4599,352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2772" to="4599,277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2024" to="4599,202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1276" to="4599,127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3520" to="5534,352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2772" to="5534,277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2024" to="5534,202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1276" to="5534,127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8,5577" to="4599,557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873;top:614;width:71;height:71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873;top:902;width:71;height:71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873;top:341;width:71;height:71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stroked="t" o:allowincell="f" style="position:absolute;left:2356;top:154;width:3926;height:5983;mso-wrap-style:none;v-text-anchor:middle;mso-position-horizontal:center">
                    <v:fill o:detectmouseclick="t" on="false"/>
                    <v:stroke color="black" weight="38160" joinstyle="miter" endcap="flat"/>
                    <w10:wrap type="square"/>
                  </v:rect>
                </v:group>
                <v:line id="shape_0" from="4413,714" to="4413,12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535,714" to="5535,12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3991610</wp:posOffset>
                </wp:positionV>
                <wp:extent cx="5937250" cy="1543685"/>
                <wp:effectExtent l="19050" t="19685" r="19050" b="184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543680"/>
                          <a:chOff x="0" y="0"/>
                          <a:chExt cx="5937120" cy="154368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569988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59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124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356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5604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124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94968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080" y="83124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7280" y="1188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080" y="47484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356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188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5936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936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188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080" y="1188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356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356040"/>
                              <a:ext cx="37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9880" y="3560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949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120"/>
                              <a:ext cx="474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520" y="83124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83124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7440" y="83124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83124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949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949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949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949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2280" y="949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932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932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932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37120" cy="154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314.3pt;width:467.5pt;height:121.55pt" coordorigin="-355,6286" coordsize="9350,2431">
                <v:group id="shape_0" style="position:absolute;left:-355;top:6660;width:8976;height:1683">
                  <v:line id="shape_0" from="206,7595" to="953,75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3,7782" to="766,77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,7221" to="580,759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,7221" to="1514,72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,7782" to="580,81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,8156" to="1701,81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702;top:7969;width:747;height:37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02;top:6660;width:747;height:37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515,6847" to="1515,7220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702;top:7408;width:747;height:37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515,7221" to="1515,75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5,6847" to="1701,68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5,7595" to="1701,75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7595" to="2636,75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6847" to="2636,68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7,6847" to="2637,7220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7,7221" to="2637,75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7,7221" to="8620,72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1,7221" to="8621,81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8156" to="2823,81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355;top:7407;width:747;height:56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824;top:7969;width:747;height:37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square"/>
                  </v:shape>
                  <v:shape id="shape_0" fillcolor="white" stroked="t" o:allowincell="f" style="position:absolute;left:3946;top:7969;width:747;height:37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square"/>
                  </v:shape>
                  <v:shape id="shape_0" fillcolor="white" stroked="t" o:allowincell="f" style="position:absolute;left:7499;top:7969;width:747;height:37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square"/>
                  </v:shape>
                  <v:shape id="shape_0" fillcolor="white" stroked="t" o:allowincell="f" style="position:absolute;left:6377;top:7969;width:747;height:37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square"/>
                  </v:shape>
                  <v:line id="shape_0" from="3572,8156" to="3945,81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4,8156" to="5067,81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3,8156" to="6376,81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8156" to="7498,81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7,8156" to="8620,81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255;top:8129;width:71;height:71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95;top:8129;width:71;height:71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35;top:8129;width:71;height:71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-355;top:6286;width:9349;height:2430;mso-wrap-style:none;v-text-anchor:middle;mso-position-horizontal:center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7:00Z</dcterms:created>
  <dc:creator>Editor</dc:creator>
  <dc:description/>
  <dc:language>en-US</dc:language>
  <cp:lastModifiedBy>Mikkel H. Jensen</cp:lastModifiedBy>
  <dcterms:modified xsi:type="dcterms:W3CDTF">2009-03-25T16:31:00Z</dcterms:modified>
  <cp:revision>35</cp:revision>
  <dc:subject/>
  <dc:title>Physics Challenge Question 1:  Solutions</dc:title>
</cp:coreProperties>
</file>