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17:  Solution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  <w:u w:val="none"/>
        </w:rPr>
        <w:t xml:space="preserve">We know from class that the specific heat capacity of water is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6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u w:val="none"/>
        </w:rPr>
        <w:t>.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80645</wp:posOffset>
                </wp:positionV>
                <wp:extent cx="1543685" cy="15436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43680"/>
                          <a:chOff x="0" y="0"/>
                          <a:chExt cx="1543680" cy="15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1543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20.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93640"/>
                            <a:ext cx="1068840" cy="35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90.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6.35pt;width:121.55pt;height:121.55pt" coordorigin="6201,127" coordsize="2431,2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6201;top:127;width:2430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20.0 °C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575;top:1062;width:168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90.0 °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030605</wp:posOffset>
                </wp:positionV>
                <wp:extent cx="0" cy="3562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1.15pt" to="355.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n you drop the hot substance into the cooler water, heat will flow from hot to cold.  After a long time, they will both have the same final temperature, 22.4 °C.  We know that the energy absorbed by the water must have come from the subst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14935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at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.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eat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6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5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>
          <w:b w:val="false"/>
          <w:bCs w:val="false"/>
          <w:u w:val="none"/>
        </w:rPr>
        <w:t xml:space="preserve">So the water absorbs 3275 J of energy.  This energy must have come from the substance; it must have </w:t>
      </w:r>
      <w:r>
        <w:rPr>
          <w:b w:val="false"/>
          <w:bCs w:val="false"/>
          <w:i/>
          <w:iCs/>
          <w:u w:val="none"/>
        </w:rPr>
        <w:t>lost</w:t>
      </w:r>
      <w:r>
        <w:rPr>
          <w:b w:val="false"/>
          <w:bCs w:val="false"/>
          <w:u w:val="none"/>
        </w:rPr>
        <w:t xml:space="preserve"> 3275 J of energy!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5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21590</wp:posOffset>
                </wp:positionV>
                <wp:extent cx="61214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5pt;margin-top:1.7pt;width:48.15pt;height:2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>
          <w:b w:val="false"/>
          <w:bCs w:val="false"/>
          <w:u w:val="none"/>
        </w:rPr>
        <w:t>Comparing this number to the table, the mystery substance is probably copper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2:00Z</dcterms:created>
  <dc:creator>Editor</dc:creator>
  <dc:description/>
  <cp:keywords/>
  <dc:language>en-US</dc:language>
  <cp:lastModifiedBy>048085</cp:lastModifiedBy>
  <dcterms:modified xsi:type="dcterms:W3CDTF">2009-03-06T12:39:00Z</dcterms:modified>
  <cp:revision>10</cp:revision>
  <dc:subject/>
  <dc:title>Physics Challenge Question 1:  Solutions</dc:title>
</cp:coreProperties>
</file>