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sics Challenge Question 10:  Solutio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3565</wp:posOffset>
                </wp:positionH>
                <wp:positionV relativeFrom="paragraph">
                  <wp:posOffset>87630</wp:posOffset>
                </wp:positionV>
                <wp:extent cx="830580" cy="1663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1663200"/>
                          <a:chOff x="0" y="0"/>
                          <a:chExt cx="830520" cy="1663200"/>
                        </a:xfrm>
                      </wpg:grpSpPr>
                      <wps:wsp>
                        <wps:cNvSpPr/>
                        <wps:spPr>
                          <a:xfrm>
                            <a:off x="356400" y="713160"/>
                            <a:ext cx="237600" cy="237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47484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0"/>
                            <a:ext cx="3564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" y="831960"/>
                            <a:ext cx="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480" y="1187280"/>
                            <a:ext cx="3564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5pt;margin-top:6.9pt;width:65.4pt;height:130.9pt" coordorigin="6919,138" coordsize="1308,2618">
                <v:oval id="shape_0" fillcolor="silver" stroked="t" o:allowincell="f" style="position:absolute;left:7480;top:1261;width:373;height:373;mso-wrap-style:none;v-text-anchor:middle">
                  <v:fill o:detectmouseclick="t" type="solid" color2="#3f3f3f"/>
                  <v:stroke color="black" weight="12600" joinstyle="miter" endcap="flat"/>
                  <w10:wrap type="square"/>
                </v:oval>
                <v:line id="shape_0" from="6919,138" to="7666,144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5;top:138;width:560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67,1448" to="7667,2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666;top:2007;width:560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The two forces acting on the ball are gravity (F</w:t>
      </w:r>
      <w:r>
        <w:rPr>
          <w:vertAlign w:val="subscript"/>
        </w:rPr>
        <w:t>g</w:t>
      </w:r>
      <w:r>
        <w:rPr/>
        <w:t>) and the string tension (F</w:t>
      </w:r>
      <w:r>
        <w:rPr>
          <w:vertAlign w:val="subscript"/>
        </w:rPr>
        <w:t>T</w:t>
      </w:r>
      <w:r>
        <w:rPr/>
        <w:t>).  The force of gravity points straight down, while the string force points along the string, as shown on the free-body diagram.  Notice that gravity has no x-component (horizontal), while the string tension d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rt 2</w:t>
      </w:r>
    </w:p>
    <w:p>
      <w:pPr>
        <w:pStyle w:val="Normal"/>
        <w:rPr/>
      </w:pPr>
      <w:r>
        <w:rPr/>
        <w:t>Since the car (and therefore the ball) is accelerating to the left with acceleration a (see the picture), the net force can’t be zero.  There must be a net force to the left.  Since there is no vertical acceleration (the ball doesn’t move up or down), the vertical forces must sum to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nswer also fits our free-body diagram.  Only one of the forces (F</w:t>
      </w:r>
      <w:r>
        <w:rPr>
          <w:vertAlign w:val="subscript"/>
        </w:rPr>
        <w:t>T</w:t>
      </w:r>
      <w:r>
        <w:rPr/>
        <w:t>) has a horizontal component, there is no other force to cancel it, and there must be a net horizontal forc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rt 3</w:t>
      </w:r>
    </w:p>
    <w:p>
      <w:pPr>
        <w:pStyle w:val="Normal"/>
        <w:rPr/>
      </w:pPr>
      <w:r>
        <w:rPr/>
        <w:t>Since F</w:t>
      </w:r>
      <w:r>
        <w:rPr>
          <w:vertAlign w:val="subscript"/>
        </w:rPr>
        <w:t>T</w:t>
      </w:r>
      <w:r>
        <w:rPr/>
        <w:t xml:space="preserve"> has both a vertical and a horizontal component, let’s first break it up into these components.  (I’ll call those F</w:t>
      </w:r>
      <w:r>
        <w:rPr>
          <w:vertAlign w:val="subscript"/>
        </w:rPr>
        <w:t>Tx</w:t>
      </w:r>
      <w:r>
        <w:rPr/>
        <w:t xml:space="preserve"> and F</w:t>
      </w:r>
      <w:r>
        <w:rPr>
          <w:vertAlign w:val="subscript"/>
        </w:rPr>
        <w:t>Ty</w:t>
      </w:r>
      <w:r>
        <w:rPr/>
        <w:t>, respectively.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165100</wp:posOffset>
                </wp:positionV>
                <wp:extent cx="1186815" cy="1780540"/>
                <wp:effectExtent l="0" t="0" r="444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1780560"/>
                          <a:chOff x="0" y="0"/>
                          <a:chExt cx="1186920" cy="1780560"/>
                        </a:xfrm>
                      </wpg:grpSpPr>
                      <wps:wsp>
                        <wps:cNvSpPr/>
                        <wps:spPr>
                          <a:xfrm flipH="1" flipV="1">
                            <a:off x="355680" y="0"/>
                            <a:ext cx="831240" cy="142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142488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0" y="0"/>
                            <a:ext cx="0" cy="142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920" y="237600"/>
                            <a:ext cx="3564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1424160"/>
                            <a:ext cx="5936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9880"/>
                            <a:ext cx="474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0" y="356760"/>
                            <a:ext cx="237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18">
                                <a:moveTo>
                                  <a:pt x="0" y="187"/>
                                </a:moveTo>
                                <a:cubicBezTo>
                                  <a:pt x="62" y="202"/>
                                  <a:pt x="125" y="218"/>
                                  <a:pt x="187" y="187"/>
                                </a:cubicBezTo>
                                <a:cubicBezTo>
                                  <a:pt x="249" y="156"/>
                                  <a:pt x="311" y="78"/>
                                  <a:pt x="37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474480"/>
                            <a:ext cx="474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pt;width:93.45pt;height:140.2pt" coordorigin="0,260" coordsize="1869,2804">
                <v:line id="shape_0" from="560,260" to="1868,2503" stroked="t" o:allowincell="f" style="position:absolute;flip:xy;mso-position-horizontal:lef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0,2504" to="1868,2504" stroked="t" o:allowincell="f" style="position:absolute;flip:x;mso-position-horizontal:left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561,260" to="561,2503" stroked="t" o:allowincell="f" style="position:absolute;flip:y;mso-position-horizontal:left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34;top:634;width:560;height:560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4;top:2503;width:934;height:560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874;width:747;height:560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74,218" path="m0,187c62,202,125,218,187,187c249,156,311,78,374,0e" stroked="t" o:allowincell="f" style="position:absolute;left:561;top:822;width:373;height:217;mso-wrap-style:none;v-text-anchor:middle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61;top:1007;width:747;height:560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The horizontal component is opposite </w:t>
      </w:r>
      <w:r>
        <w:rPr>
          <w:rFonts w:cs="Symbol" w:ascii="Symbol" w:hAnsi="Symbol"/>
        </w:rPr>
        <w:t></w:t>
      </w:r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ertical component is adjacent </w:t>
      </w:r>
      <w:r>
        <w:rPr>
          <w:rFonts w:cs="Symbol" w:ascii="Symbol" w:hAnsi="Symbol"/>
        </w:rPr>
        <w:t></w:t>
      </w:r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ng up the forces, we have (remember that the vertical net force is zero, while the horizontal net forc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>)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y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y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rt 4</w:t>
      </w:r>
    </w:p>
    <w:p>
      <w:pPr>
        <w:pStyle w:val="Normal"/>
        <w:rPr/>
      </w:pPr>
      <w:r>
        <w:rPr/>
        <w:t xml:space="preserve">We know the angle </w:t>
      </w:r>
      <w:r>
        <w:rPr>
          <w:rFonts w:cs="Symbol" w:ascii="Symbol" w:hAnsi="Symbol"/>
        </w:rPr>
        <w:t></w:t>
      </w:r>
      <w:r>
        <w:rPr/>
        <w:t xml:space="preserve"> and our two equations from part 3, namely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>but we don’t know the mass m or the string tension F</w:t>
      </w:r>
      <w:r>
        <w:rPr>
          <w:vertAlign w:val="subscript"/>
        </w:rPr>
        <w:t>T</w:t>
      </w:r>
      <w:r>
        <w:rPr/>
        <w:t>.  We are trying to solve for the acceleration a.</w:t>
      </w:r>
    </w:p>
    <w:p>
      <w:pPr>
        <w:pStyle w:val="Normal"/>
        <w:rPr/>
      </w:pPr>
      <w:r>
        <w:rPr/>
        <w:t>We must combine the two equations to get rid of some of all the variables we have in play.  We can rewrite the second one to read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We can then plug this back into the first equation, which gives us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/>
        <w:t>.</w:t>
      </w:r>
    </w:p>
    <w:p>
      <w:pPr>
        <w:pStyle w:val="Normal"/>
        <w:rPr/>
      </w:pPr>
      <w:r>
        <w:rPr/>
        <w:t>We can divide through by m, which leaves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/>
        <w:t>.</w:t>
      </w:r>
    </w:p>
    <w:p>
      <w:pPr>
        <w:pStyle w:val="Normal"/>
        <w:rPr/>
      </w:pPr>
      <w:r>
        <w:rPr/>
        <w:t>(So it doesn’t matter how the ball you use is!)</w:t>
      </w:r>
    </w:p>
    <w:p>
      <w:pPr>
        <w:pStyle w:val="Normal"/>
        <w:rPr/>
      </w:pPr>
      <w:r>
        <w:rPr/>
        <w:t xml:space="preserve">Finally, we can solve for a and plug in our numbers for </w:t>
      </w:r>
      <w:r>
        <w:rPr>
          <w:rFonts w:cs="Symbol" w:ascii="Symbol" w:hAnsi="Symbol"/>
        </w:rPr>
        <w:t></w:t>
      </w:r>
      <w:r>
        <w:rPr/>
        <w:t xml:space="preserve"> and g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8455</wp:posOffset>
                </wp:positionH>
                <wp:positionV relativeFrom="paragraph">
                  <wp:posOffset>82550</wp:posOffset>
                </wp:positionV>
                <wp:extent cx="379730" cy="270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7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65pt;margin-top:6.5pt;width:29.85pt;height:2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01:00Z</dcterms:created>
  <dc:creator>Editor</dc:creator>
  <dc:description/>
  <dc:language>en-US</dc:language>
  <cp:lastModifiedBy>Editor</cp:lastModifiedBy>
  <dcterms:modified xsi:type="dcterms:W3CDTF">2008-12-04T14:38:00Z</dcterms:modified>
  <cp:revision>24</cp:revision>
  <dc:subject/>
  <dc:title>Physics Challenge Question 1:  Solutions</dc:title>
</cp:coreProperties>
</file>