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22:  Power and Electricity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e in class Wednesday 4/29/2009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4"/>
        </w:rPr>
        <w:t xml:space="preserve">Using what you have learned about electric circuits, derive two new equations for power dissipated in a resistor.  One must depend only on </w:t>
      </w:r>
      <w:r>
        <w:rPr>
          <w:rFonts w:cs="Comic Sans MS" w:ascii="Comic Sans MS" w:hAnsi="Comic Sans MS"/>
          <w:i/>
          <w:iCs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iCs/>
          <w:sz w:val="24"/>
        </w:rPr>
        <w:t>R</w:t>
      </w:r>
      <w:r>
        <w:rPr>
          <w:rFonts w:cs="Comic Sans MS" w:ascii="Comic Sans MS" w:hAnsi="Comic Sans MS"/>
          <w:sz w:val="24"/>
        </w:rPr>
        <w:t xml:space="preserve">, and the other only on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iCs/>
          <w:sz w:val="24"/>
        </w:rPr>
        <w:t>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4"/>
        </w:rPr>
        <w:t xml:space="preserve">A 3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light bulb and a 6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light bulb are connected in series, and then hooked up to a battery.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ne of the two will shine the brightest, and by how much?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3324860" cy="713105"/>
                <wp:effectExtent l="0" t="381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13160"/>
                          <a:chOff x="0" y="0"/>
                          <a:chExt cx="3324960" cy="71316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755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95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95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188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95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1188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72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9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55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1316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19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23760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23760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8pt;width:261.8pt;height:56.1pt" coordorigin="2062,160" coordsize="5236,1122">
                <v:line id="shape_0" from="2062,722" to="2809,72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49,909" to="2622,90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348" to="2436,72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348" to="3370,34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371,160" to="3557,34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3,347" to="4679,53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58,161" to="3744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161" to="4118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06,161" to="4492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45,161" to="3931,5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19,161" to="4305,5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80,348" to="5614,34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5,160" to="5801,34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737,347" to="6923,53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02,161" to="5988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76,161" to="6362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550,161" to="6736,5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89,161" to="6175,5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63,161" to="6549,5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924,348" to="7297,34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909" to="2436,12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1283" to="7297,128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98,348" to="7298,12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534;width:1439;height:5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534;width:1439;height:5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3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4"/>
        </w:rPr>
        <w:t>The same light bulbs from part 1 are now connected in parallel to a battery.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2374900" cy="1425575"/>
                <wp:effectExtent l="635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425600"/>
                          <a:chOff x="0" y="0"/>
                          <a:chExt cx="2374920" cy="1425600"/>
                        </a:xfrm>
                      </wpg:grpSpPr>
                      <wps:wsp>
                        <wps:cNvSpPr/>
                        <wps:spPr>
                          <a:xfrm>
                            <a:off x="0" y="8319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507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5943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436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237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3564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79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79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79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2379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379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567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7124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8312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131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31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131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131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71316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94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507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256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943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95004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3567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31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567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567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31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25.8pt;width:187pt;height:112.2pt" coordorigin="2810,516" coordsize="3740,2244">
                <v:line id="shape_0" from="2810,1826" to="3557,18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97,2013" to="3370,20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4,1452" to="3184,182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4,1452" to="4118,14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3,890" to="4679,107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5,1077" to="5801,126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80,891" to="4866,12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54,891" to="5240,12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8,891" to="5614,12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67,891" to="5053,126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41,891" to="5427,126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03,1078" to="6176,10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3,1638" to="4679,182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5,1825" to="5801,201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80,1639" to="4866,20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54,1639" to="5240,20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8,1639" to="5614,20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67,1639" to="5053,20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41,1639" to="5427,20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76,1452" to="6549,14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4,2013" to="3184,27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4,2761" to="6549,276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550,1452" to="6550,27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36;top:516;width:1439;height:5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6;top:2012;width:1439;height:5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19,1078" to="4119,18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03,1826" to="6176,18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76,1078" to="6176,18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19,1078" to="4492,10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19,1826" to="4492,18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Which one of the two will now shine the brightest, and by how much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before="86" w:after="86"/>
      <w:ind w:right="86" w:hanging="0"/>
    </w:pPr>
    <w:rPr>
      <w:rFonts w:ascii="Comic Sans MS" w:hAnsi="Comic Sans MS" w:cs="Comic Sans M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7:00Z</dcterms:created>
  <dc:creator>Editor</dc:creator>
  <dc:description/>
  <dc:language>en-US</dc:language>
  <cp:lastModifiedBy>Mikkel H. Jensen</cp:lastModifiedBy>
  <dcterms:modified xsi:type="dcterms:W3CDTF">2009-05-27T10:05:00Z</dcterms:modified>
  <cp:revision>10</cp:revision>
  <dc:subject/>
  <dc:title>Physics Challenge Question 1:  Precision and Accuracy</dc:title>
</cp:coreProperties>
</file>