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nit 1 (Evolution) and Unit 2 (Homeostasis) Jeopardy Review Word Bank</w:t>
      </w:r>
    </w:p>
    <w:p>
      <w:pPr>
        <w:pStyle w:val="Normal"/>
        <w:rPr/>
      </w:pPr>
      <w:r>
        <w:rPr/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7"/>
        <w:gridCol w:w="2887"/>
      </w:tblGrid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tion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karyota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us</w:t>
            </w:r>
          </w:p>
        </w:tc>
      </w:tr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ificial Selecti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cti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sable thumb</w:t>
            </w:r>
          </w:p>
        </w:tc>
      </w:tr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stralopithecus afarens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ge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osis</w:t>
            </w:r>
          </w:p>
        </w:tc>
      </w:tr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ed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gi apparatu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ynthesis</w:t>
            </w:r>
          </w:p>
        </w:tc>
      </w:tr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ste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od S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aryotae</w:t>
            </w:r>
          </w:p>
        </w:tc>
      </w:tr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-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ostas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tion</w:t>
            </w:r>
          </w:p>
        </w:tc>
      </w:tr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mo sapien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ion</w:t>
            </w:r>
          </w:p>
        </w:tc>
      </w:tr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membrane, chloroplast, lysoso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ous structur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osomes</w:t>
            </w:r>
          </w:p>
        </w:tc>
      </w:tr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wall, chloroplast, vacuo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tonic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A</w:t>
            </w:r>
          </w:p>
        </w:tc>
      </w:tr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ebellum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onic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ve permeability</w:t>
            </w:r>
          </w:p>
        </w:tc>
      </w:tr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bru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meablilit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nsory Cortex</w:t>
            </w:r>
          </w:p>
        </w:tc>
      </w:tr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oplas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tonic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vival of the Fittest</w:t>
            </w:r>
          </w:p>
        </w:tc>
      </w:tr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chond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sue</w:t>
            </w:r>
          </w:p>
        </w:tc>
      </w:tr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us callosu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or Corte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gial structures</w:t>
            </w:r>
          </w:p>
        </w:tc>
      </w:tr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ural Selecti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ummy Dinner</w:t>
            </w:r>
          </w:p>
        </w:tc>
      </w:tr>
      <w:tr>
        <w:trPr>
          <w:trHeight w:val="6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plasmic reticulu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gen-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22:00Z</dcterms:created>
  <dc:creator>Cynthia Brossman</dc:creator>
  <dc:description/>
  <cp:keywords/>
  <dc:language>en-US</dc:language>
  <cp:lastModifiedBy>Cynthia Brossman</cp:lastModifiedBy>
  <dcterms:modified xsi:type="dcterms:W3CDTF">2007-04-06T21:39:00Z</dcterms:modified>
  <cp:revision>1</cp:revision>
  <dc:subject/>
  <dc:title>Unit 1 (Evolution) and Unit 2 (Homeostasis) Jeopardy Review Word Bank</dc:title>
</cp:coreProperties>
</file>