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ame: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irculatory system and the respiratory system as a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mpare the two charts you made.  How are the charts similar? How are they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role does the heart play in your bod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role do the lungs pla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y work together? (Hint: Where does the blood in the pulmonary artery go? Why did you color some parts of the heart red and some blue?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35:00Z</dcterms:created>
  <dc:creator> </dc:creator>
  <dc:description/>
  <cp:keywords/>
  <dc:language>en-US</dc:language>
  <cp:lastModifiedBy> </cp:lastModifiedBy>
  <dcterms:modified xsi:type="dcterms:W3CDTF">2007-05-13T13:35:00Z</dcterms:modified>
  <cp:revision>2</cp:revision>
  <dc:subject/>
  <dc:title>Lung Diagram:  Label the following parts: alveoli, trachea, bronchi, bronchioles, diaphragm, lung, mouth, and nasal passage,</dc:title>
</cp:coreProperties>
</file>