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540"/>
        <w:gridCol w:w="540"/>
        <w:gridCol w:w="478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le II: Rating Meaning in Disability Research (vers. 1)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 of Indica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onduct, Desig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Involvement of individuals with disa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onsumer involvement in conduct and design stud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ndividuals with a disability were involved in determining the research ques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Individuals with a disability were given opportunity to review result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Dimensions studied are congruent with W.H.O. Framework for functioning, disability and heal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ata are presented on indicators of health? (e.g. thoughts, feelings, behaviors, physical health/impairment et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ata are presented on indicators of  task or activity? (e.g. cooking, grooming, gree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ata are presented on indicators of participation in residential, vocational, educational or social domains? (e.g. roles such as worker, student, resident, homemaker et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Data are presented on environmental factors in activity or participa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U Meaning Scoring Sheet and Scale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Article_</w:t>
      </w:r>
      <w:r>
        <w:rPr>
          <w:b/>
        </w:rPr>
        <w:t xml:space="preserve">_______________________________ </w:t>
      </w:r>
      <w:r>
        <w:rPr>
          <w:b/>
          <w:i/>
        </w:rPr>
        <w:t xml:space="preserve"> Rater</w:t>
      </w:r>
      <w:r>
        <w:rPr>
          <w:b/>
        </w:rPr>
        <w:t>_________</w:t>
      </w:r>
      <w:r>
        <w:rPr>
          <w:b/>
          <w:i/>
        </w:rPr>
        <w:t xml:space="preserve"> Date</w:t>
      </w:r>
      <w:r>
        <w:rPr>
          <w:b/>
        </w:rPr>
        <w:t>: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540"/>
        <w:gridCol w:w="540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of Indica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mplications of the Findings for Use Specifically Identifi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mplications for policy/systems development specifically identified in the article or repor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mplications for programs or services specifically identified in the article or repor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Implications for provider practice specifically identified in the article or repor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Implications for daily life of individuals with disabilities, specifically identified in the article or repor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Implications for families or other supports outside the health/mental health/rehabilitation system, specifically identified in the article or repor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 Implications for minority populations or underserved geographic areas specifically identified in the article or repor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DU Meaning Scoring Sheet and Scale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540"/>
        <w:gridCol w:w="540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of Indica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Support Available to Put Finding to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es the study identify any values underpinning the service, intervention/choice of outcomes/phenomenon studied, to support the translation of the findings/results into us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es the study identify available materials or tools (e.g. legislative brief, instrument, manual, intervention curriculum, protocol etc), to support the translation of the findings/results into use? Or are links to this type of info provid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oes the study identify the cost for implementing the findings/results (e.g. start up costs, costs of changing policy; training, consultation etc) or are links to this type of info provid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Does the study identify the cost of maintaining the findings/results in practice? Or are links provided to this type of inf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Does the study identify activities or services available to support personnel, programs, or systems wishing to translate the findings/results into practice (e.g. training programs, consultation)? Or are links to this type of info provid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Does the study identify any support available for the translation of the findings/results into use by minority populations or underserved geographic areas? Or are links to this type of info provid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DU Meaning Scoring Sheet and Scale</w:t>
      </w:r>
    </w:p>
    <w:tbl>
      <w:tblPr>
        <w:tblW w:w="13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4579"/>
      </w:tblGrid>
      <w:tr>
        <w:trPr>
          <w:trHeight w:val="28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 SCAL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544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5</w:t>
            </w:r>
            <w:r>
              <w:rPr/>
              <w:t xml:space="preserve"> (Excellent amount of information provided to allow reader to evaluate meaning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3 sections have at least 2 “yes”.</w:t>
            </w:r>
          </w:p>
        </w:tc>
      </w:tr>
      <w:tr>
        <w:trPr>
          <w:trHeight w:val="585" w:hRule="atLeast"/>
        </w:trPr>
        <w:tc>
          <w:tcPr>
            <w:tcW w:w="1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4</w:t>
            </w:r>
            <w:r>
              <w:rPr/>
              <w:t xml:space="preserve"> (Good amount of information provided to allow reader to evaluate meaning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3 sections have at least 1 “yes”</w:t>
            </w:r>
          </w:p>
        </w:tc>
      </w:tr>
      <w:tr>
        <w:trPr>
          <w:trHeight w:val="585" w:hRule="atLeast"/>
        </w:trPr>
        <w:tc>
          <w:tcPr>
            <w:tcW w:w="1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3</w:t>
            </w:r>
            <w:r>
              <w:rPr/>
              <w:t xml:space="preserve"> (Moderate amount of information provided to allow reader to evaluate meaning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ut of 3 sections has at least 1 “yes”</w:t>
            </w:r>
          </w:p>
        </w:tc>
      </w:tr>
      <w:tr>
        <w:trPr>
          <w:trHeight w:val="585" w:hRule="atLeast"/>
        </w:trPr>
        <w:tc>
          <w:tcPr>
            <w:tcW w:w="1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2</w:t>
            </w:r>
            <w:r>
              <w:rPr/>
              <w:t xml:space="preserve"> (Poor amount of information to allow reader to evaluate meaning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e section has at least 1 “yes”</w:t>
            </w:r>
          </w:p>
        </w:tc>
      </w:tr>
      <w:tr>
        <w:trPr>
          <w:trHeight w:val="585" w:hRule="atLeast"/>
        </w:trPr>
        <w:tc>
          <w:tcPr>
            <w:tcW w:w="1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1</w:t>
            </w:r>
            <w:r>
              <w:rPr/>
              <w:t xml:space="preserve"> (No information provided to evaluate meaning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ctions have at least 1 “yes”</w:t>
            </w:r>
          </w:p>
        </w:tc>
      </w:tr>
      <w:tr>
        <w:trPr>
          <w:trHeight w:val="585" w:hRule="atLeast"/>
        </w:trPr>
        <w:tc>
          <w:tcPr>
            <w:tcW w:w="1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 Level:</w:t>
            </w:r>
          </w:p>
        </w:tc>
      </w:tr>
    </w:tbl>
    <w:p>
      <w:pPr>
        <w:pStyle w:val="Normal"/>
        <w:jc w:val="center"/>
        <w:rPr/>
      </w:pPr>
      <w:r>
        <w:rPr/>
        <w:t>KDU Meaning Scoring Sheet and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enter for Psychiatric Rehabilitation Boston University</w:t>
    </w:r>
  </w:p>
  <w:p>
    <w:pPr>
      <w:pStyle w:val="Footer"/>
      <w:rPr>
        <w:sz w:val="16"/>
      </w:rPr>
    </w:pPr>
    <w:r>
      <w:rPr>
        <w:sz w:val="16"/>
      </w:rPr>
      <w:t>KDU Grant H133A050006 Funding Body: National Institute on Disability and Rehabilitation Research, Copyright, Trustees of Boston University</w:t>
    </w:r>
  </w:p>
  <w:p>
    <w:pPr>
      <w:pStyle w:val="Footer"/>
      <w:rPr>
        <w:sz w:val="16"/>
      </w:rPr>
    </w:pPr>
    <w:r>
      <w:rPr>
        <w:sz w:val="16"/>
      </w:rPr>
      <w:t>Sept 2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enter for Psychiatric Rehabilitation Boston University</w:t>
    </w:r>
  </w:p>
  <w:p>
    <w:pPr>
      <w:pStyle w:val="Footer"/>
      <w:rPr>
        <w:sz w:val="16"/>
      </w:rPr>
    </w:pPr>
    <w:r>
      <w:rPr>
        <w:sz w:val="16"/>
      </w:rPr>
      <w:t>KDU Grant H133A050006 Funding Body: National Institute on Disability and Rehabilitation Research, Copyright, Trustees of Boston Universit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enter for Psychiatric Rehabilitation Boston University</w:t>
    </w:r>
  </w:p>
  <w:p>
    <w:pPr>
      <w:pStyle w:val="Footer"/>
      <w:rPr>
        <w:sz w:val="16"/>
      </w:rPr>
    </w:pPr>
    <w:r>
      <w:rPr>
        <w:sz w:val="16"/>
      </w:rPr>
      <w:t>KDU Grant H133A050006 Funding Body: National Institute on Disability and Rehabilitation Research, Copyright, Trustees of Boston Universit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enter for Psychiatric Rehabilitation Boston University</w:t>
    </w:r>
  </w:p>
  <w:p>
    <w:pPr>
      <w:pStyle w:val="Footer"/>
      <w:rPr>
        <w:sz w:val="16"/>
      </w:rPr>
    </w:pPr>
    <w:r>
      <w:rPr>
        <w:sz w:val="16"/>
      </w:rPr>
      <w:t>KDU Grant H133A050006 Funding Body: National Institute on Disability and Rehabilitation Research, Copyright, Trustees of Bosto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49:00Z</dcterms:created>
  <dc:creator/>
  <dc:description>Funded by the National Institute on Disability and Rehabilitation Research, Grant # (H133A050006) Innovative Knowledge Dissemination &amp; Utilization Project for Disability &amp; Stakeholder Organizations.</dc:description>
  <cp:keywords/>
  <dc:language>en-US</dc:language>
  <cp:lastModifiedBy>David Blair</cp:lastModifiedBy>
  <cp:lastPrinted>2008-08-11T09:11:00Z</cp:lastPrinted>
  <dcterms:modified xsi:type="dcterms:W3CDTF">2011-11-21T20:33:00Z</dcterms:modified>
  <cp:revision>3</cp:revision>
  <dc:subject/>
  <dc:title>KDU Meaning Scoring Sheet and Scale</dc:title>
</cp:coreProperties>
</file>