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254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10299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FACT SHEET MEDICAID BUY-IN RESEARCH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There are 48 states and Washington D.C. have a Medicaid Buy-In to allow persons with disabilities to “purchase” health insurance through Medicaid. </w:t>
      </w:r>
    </w:p>
    <w:p>
      <w:pPr>
        <w:pStyle w:val="ListParagraph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BI allows enrollees to feel more financially secur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Enrollees earn more money, work more hours, contribute more taxes and rely less on food stamps that those with disabilities who are not enrolled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rollees earned an average of $2,582.00 more per year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160"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0765" cy="6762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me states adjust their eligibility criteria so that their programs attract higher earning and higher wealth individual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veral states demonstrated a sharp increase in state income taxes as a result of disabled workers increased earnings due to Medicaid Buy In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Several states saw a reduced demand in the cost of social services and reduced cost of medical services due to Medicaid Buy-In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In spite of the benefits allowed, many or most people with disabilities still do not take advantage of the Medicaid Buy-In.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6"/>
      </w:rPr>
    </w:pPr>
    <w:r>
      <w:rPr>
        <w:bCs/>
        <w:sz w:val="16"/>
      </w:rPr>
      <w:t xml:space="preserve">Compiled by the Supported Housing Study Group at Boston University Center for Psychiatric Rehabilitation.  Innovative Knowledge Dissemination &amp; Utilization Project for Disability &amp; Professional Stakeholder Organizations/ NIDRR Grant # (H133A050006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12:00Z</dcterms:created>
  <dc:creator>Rapp, Joan C</dc:creator>
  <dc:description/>
  <dc:language>en-US</dc:language>
  <cp:lastModifiedBy>David</cp:lastModifiedBy>
  <cp:lastPrinted>2011-04-20T14:31:00Z</cp:lastPrinted>
  <dcterms:modified xsi:type="dcterms:W3CDTF">2011-08-02T02:12:00Z</dcterms:modified>
  <cp:revision>2</cp:revision>
  <dc:subject/>
  <dc:title/>
</cp:coreProperties>
</file>