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Locomotor Training After Human Spinal Cord Injury: A Series of Case Studies</w:t>
      </w:r>
    </w:p>
    <w:p>
      <w:pPr>
        <w:pStyle w:val="Normal"/>
        <w:spacing w:lineRule="auto" w:line="240" w:before="0" w:after="0"/>
        <w:jc w:val="center"/>
        <w:rPr/>
      </w:pPr>
      <w:r>
        <w:rPr/>
        <w:t>Andrea L Behrman;Susan J Harkema</w:t>
      </w:r>
    </w:p>
    <w:p>
      <w:pPr>
        <w:pStyle w:val="Normal"/>
        <w:spacing w:lineRule="auto" w:line="240" w:before="0" w:after="0"/>
        <w:jc w:val="center"/>
        <w:rPr/>
      </w:pPr>
      <w:r>
        <w:rPr/>
      </w:r>
    </w:p>
    <w:p>
      <w:pPr>
        <w:pStyle w:val="Normal"/>
        <w:spacing w:lineRule="auto" w:line="480" w:before="0" w:after="0"/>
        <w:rPr/>
      </w:pPr>
      <w:r>
        <w:rPr/>
        <w:tab/>
      </w:r>
    </w:p>
    <w:p>
      <w:pPr>
        <w:pStyle w:val="Normal"/>
        <w:spacing w:lineRule="auto" w:line="480" w:before="0" w:after="0"/>
        <w:rPr/>
      </w:pPr>
      <w:r>
        <w:rPr/>
        <w:tab/>
        <w:t>A series of 4 adult SCI patients, 3 paraplegia and one tetraplegia, were evaluated prior to receiving training to provide sensory information associated with walking.  Each patient was identified according to the ASIA impairment scale.  Prior to entering the study, each was evaluated regarding functional assessment, locomotor disability, walking speed and distance covered in 2 minutes, balance and handicap.</w:t>
      </w:r>
    </w:p>
    <w:p>
      <w:pPr>
        <w:pStyle w:val="Normal"/>
        <w:spacing w:lineRule="auto" w:line="480" w:before="0" w:after="0"/>
        <w:rPr/>
      </w:pPr>
      <w:r>
        <w:rPr/>
        <w:tab/>
        <w:t>The training procedures utilized feeding (sensory) reminders related to walking.  Some of these reminders were maintaining an upright and extended trunk and head, and mimicking normal hip, knee and ankle motions used in walking.  Much of the training took place on a treadmill and some training was done walking over the ground.</w:t>
      </w:r>
    </w:p>
    <w:p>
      <w:pPr>
        <w:pStyle w:val="Normal"/>
        <w:spacing w:lineRule="auto" w:line="480" w:before="0" w:after="0"/>
        <w:rPr/>
      </w:pPr>
      <w:r>
        <w:rPr/>
        <w:tab/>
        <w:t>Results:  All subjects improved in stepping on a treadmill.  One of the 4 subjects was able to perform over ground walking while 2 improved their over ground walking.  It was concluded that using sensory assistance in locomotor training may enhance the potential for recovery of walking in patients with spinal cord inju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Cs/>
        <w:sz w:val="16"/>
      </w:rPr>
      <w:t>Funded by the National Institute on Disability and Rehabilitation Research, Innovative Knowledge Dissemination &amp; Utilization Project for Disability &amp; Professional Stakeholder Organizations. Grant # (H133A050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01:00Z</dcterms:created>
  <dc:creator>Brenda Jones</dc:creator>
  <dc:description/>
  <cp:keywords/>
  <dc:language>en-US</dc:language>
  <cp:lastModifiedBy>David</cp:lastModifiedBy>
  <dcterms:modified xsi:type="dcterms:W3CDTF">2011-08-03T05:41:00Z</dcterms:modified>
  <cp:revision>2</cp:revision>
  <dc:subject/>
  <dc:title/>
</cp:coreProperties>
</file>