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Robotic-Assisted Body-Weight-Supported Treadmill Training in Individuals Following Motor Incomplete Spinal Cord Injury</w:t>
      </w:r>
    </w:p>
    <w:p>
      <w:pPr>
        <w:pStyle w:val="Normal"/>
        <w:spacing w:lineRule="auto" w:line="240" w:before="0" w:after="0"/>
        <w:jc w:val="center"/>
        <w:rPr/>
      </w:pPr>
      <w:r>
        <w:rPr/>
        <w:t>T George Hornsby et al</w:t>
      </w:r>
    </w:p>
    <w:p>
      <w:pPr>
        <w:pStyle w:val="Normal"/>
        <w:spacing w:lineRule="auto" w:line="240" w:before="0" w:after="0"/>
        <w:jc w:val="center"/>
        <w:rPr/>
      </w:pPr>
      <w:r>
        <w:rPr/>
      </w:r>
    </w:p>
    <w:p>
      <w:pPr>
        <w:pStyle w:val="Normal"/>
        <w:spacing w:lineRule="auto" w:line="480" w:before="0" w:after="0"/>
        <w:ind w:firstLine="720"/>
        <w:rPr/>
      </w:pPr>
      <w:r>
        <w:rPr/>
        <w:t>Performance of therapy assisted body weight support treadmill training (BWSTT) combined with robotic BWSTT is evaluated in three patients with motor incomplete spinal cord injury.  The patients, 2 males and 1 female, were traumatically injured and graded ASIA C or D with the injury at T</w:t>
      </w:r>
      <w:r>
        <w:rPr>
          <w:vertAlign w:val="subscript"/>
        </w:rPr>
        <w:t>10</w:t>
      </w:r>
      <w:r>
        <w:rPr/>
        <w:t xml:space="preserve"> or higher thus all three had some lower extremity motor function.</w:t>
      </w:r>
    </w:p>
    <w:p>
      <w:pPr>
        <w:pStyle w:val="Normal"/>
        <w:spacing w:lineRule="auto" w:line="480" w:before="0" w:after="0"/>
        <w:ind w:firstLine="720"/>
        <w:rPr/>
      </w:pPr>
      <w:r>
        <w:rPr/>
        <w:t>Examination prior to and while undergoing BWSTT included manual muscle testing using the ASIA motor assessment guidelines.  The total scores from all lower extremity muscles tested bilaterally were summed to create the lower extremity motor score (LEMS).  The LEMS has been shown to be a predictor of gait speed and oxygen consumption during ambulation.  Locomotor ability was measured by the patient’s functional independence measure (FIM) and the walking index for spinal cord injury II (WISCI II).  These tests were done before and after training and weekly where possible. Over ground speed was measured using the 10-meter walking test.  Also, the timed up and go test (TUG) was used to time patients starting in a chair and rising to walk 3 meters.  Postural stability was determined by the functional reach test and the modified sitting functional reach test.</w:t>
      </w:r>
    </w:p>
    <w:p>
      <w:pPr>
        <w:pStyle w:val="Normal"/>
        <w:spacing w:lineRule="auto" w:line="480" w:before="0" w:after="0"/>
        <w:ind w:firstLine="720"/>
        <w:rPr/>
      </w:pPr>
      <w:r>
        <w:rPr/>
        <w:t>The intervention for each patient was to commence with robotic assisted BWSTT and then transition to therapist BWSTT.  The established end point for cessation of therapy was reaching a plateau for at least 4 weeks.  The plateau was identified when there was no increased FIM locomotor scores, WISCI II scores and less than 10% increase in gait speed or distance during the 10 meter walk test and 6 minute walk test.</w:t>
      </w:r>
    </w:p>
    <w:p>
      <w:pPr>
        <w:pStyle w:val="Normal"/>
        <w:spacing w:lineRule="auto" w:line="480" w:before="0" w:after="0"/>
        <w:ind w:firstLine="720"/>
        <w:rPr/>
      </w:pPr>
      <w:r>
        <w:rPr/>
        <w:t>The results demonstrated two of the three patients with consistent improvement in independent over ground ambulation with increases in gait speed and endurance and to some extent by the third.   However, among patients regarding postural stability, FIM scores for ambulation and WISCI II scores two of the three had improvement but the third had substantial fluctuations in results from week to week.</w:t>
      </w:r>
    </w:p>
    <w:p>
      <w:pPr>
        <w:pStyle w:val="Normal"/>
        <w:spacing w:lineRule="auto" w:line="480" w:before="0" w:after="0"/>
        <w:ind w:firstLine="720"/>
        <w:rPr/>
      </w:pPr>
      <w:r>
        <w:rPr/>
        <w:t>The drawbacks to this study are failure to have a control group.  Anti-spasticity medicines given to two patients may have contributed to positive changes.  There may have occurred spontaneous neural recovery which can recur for two years post injury.  Other factors may have been age as younger patients generally improve more than older.  The amount of sensory sparing after injury can positively affect the amount of motor recovery.  Another prognostic sign is the more motor and sensory sparing present at injury, the better the neural recovery can be.</w:t>
      </w:r>
    </w:p>
    <w:p>
      <w:pPr>
        <w:pStyle w:val="Normal"/>
        <w:spacing w:lineRule="auto" w:line="480" w:before="0" w:after="0"/>
        <w:ind w:firstLine="720"/>
        <w:rPr/>
      </w:pPr>
      <w:r>
        <w:rPr/>
        <w:t>This case report of a limited number of patients (3) suggested patient parameters for transitioning from robotic BWSTT to therapist assisted BWSTT i.e. FIM locomotor subscale scores equal to or greater than 4 or when the gait speed and endurance were sufficient to ambulate 50 feet.  But for a patient to be able to participate in a 30 minute training session gait speed and gait endurance are more appropriate indicators of patients to transition to therapist assisted training with one therapist.  However, there are no guidelines for the duration and intensity of therapist assisted BWSTT.  A larger patient population is needed to develop appropriate treatment algorith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Cs/>
        <w:sz w:val="16"/>
      </w:rPr>
      <w:t>Funded by the National Institute on Disability and Rehabilitation Research, Innovative Knowledge Dissemination &amp; Utilization Project for Disability &amp; Professional Stakeholder Organizations. Grant # (H133A050006).</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11:00Z</dcterms:created>
  <dc:creator>Brenda Jones</dc:creator>
  <dc:description/>
  <cp:keywords/>
  <dc:language>en-US</dc:language>
  <cp:lastModifiedBy>David</cp:lastModifiedBy>
  <dcterms:modified xsi:type="dcterms:W3CDTF">2011-08-03T05:41:00Z</dcterms:modified>
  <cp:revision>4</cp:revision>
  <dc:subject/>
  <dc:title/>
</cp:coreProperties>
</file>