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a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tyusha Tummala-Narr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Office Address:</w:t>
        <w:tab/>
        <w:t>The Albert and Jessie Danielsen Institute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ton University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 Bay State Road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oston, MA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02215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ffice Phone: </w:t>
        <w:tab/>
        <w:tab/>
        <w:t>(617) 353-9698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ab/>
        <w:t>tummalan@bu.edu</w:t>
        <w:tab/>
        <w:tab/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  <w:tab/>
        <w:tab/>
        <w:t>Ph.D.</w:t>
        <w:tab/>
        <w:tab/>
        <w:tab/>
        <w:tab/>
        <w:t>Michigan State University (Clinical Psychology)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ast Lansing, M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right="-720" w:hanging="14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  <w:tab/>
        <w:t>Pre-doctoral Internship</w:t>
        <w:tab/>
        <w:t>Cambridge Hospital/Harvard Medical Schoo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0" w:right="-72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ridg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right="-720" w:hanging="14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</w:t>
        <w:tab/>
        <w:t>M.A.</w:t>
        <w:tab/>
        <w:tab/>
        <w:tab/>
        <w:tab/>
        <w:t>Michigan State University (Clinical Psychology)</w:t>
      </w:r>
    </w:p>
    <w:p>
      <w:pPr>
        <w:pStyle w:val="Normal"/>
        <w:spacing w:lineRule="auto" w:line="240" w:before="0" w:after="0"/>
        <w:ind w:left="1440" w:right="-7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ast Lansing, MI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</w:t>
        <w:tab/>
        <w:tab/>
        <w:t>B.A.</w:t>
        <w:tab/>
        <w:tab/>
        <w:tab/>
        <w:tab/>
        <w:t xml:space="preserve">University of Michigan, Ann Arbor, M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-Doctoral Training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-1999</w:t>
        <w:tab/>
        <w:t>Advanced Fellow</w:t>
        <w:tab/>
        <w:tab/>
        <w:t xml:space="preserve">Center for Psychoanalytic Studies, Massachusetts </w:t>
      </w:r>
    </w:p>
    <w:p>
      <w:pPr>
        <w:pStyle w:val="Normal"/>
        <w:spacing w:lineRule="auto" w:line="240" w:before="0" w:after="0"/>
        <w:ind w:left="360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Hospital/Harvard Medical School, Boston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-1997</w:t>
        <w:tab/>
        <w:t xml:space="preserve">Post-doctoral Fellow    </w:t>
        <w:tab/>
        <w:t>Victims of Violence Program, Cambridge Hospital/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 xml:space="preserve">Harvard Medical School, Cambridge, MA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90" w:right="-720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nsure and Certification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right="-720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-present</w:t>
        <w:tab/>
        <w:t xml:space="preserve">Commonwealth of Massachusetts Licensed Psychologis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s and Awards</w:t>
      </w:r>
    </w:p>
    <w:p>
      <w:pPr>
        <w:pStyle w:val="Default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Calibri Light" w:cs="Times New Roman" w:ascii="Times New Roman" w:hAnsi="Times New Roman"/>
        </w:rPr>
        <w:t>2021</w:t>
        <w:tab/>
        <w:tab/>
        <w:t xml:space="preserve">Best Paper of 2019, </w:t>
      </w:r>
      <w:r>
        <w:rPr>
          <w:rFonts w:eastAsia="Calibri Light" w:cs="Times New Roman" w:ascii="Times New Roman" w:hAnsi="Times New Roman"/>
          <w:i/>
        </w:rPr>
        <w:t xml:space="preserve">Breaking the silence: Perspectives on sexual violence among </w:t>
      </w:r>
    </w:p>
    <w:p>
      <w:pPr>
        <w:pStyle w:val="Default"/>
        <w:ind w:left="720" w:firstLine="720"/>
        <w:rPr/>
      </w:pPr>
      <w:r>
        <w:rPr>
          <w:rFonts w:eastAsia="Calibri Light" w:cs="Times New Roman" w:ascii="Times New Roman" w:hAnsi="Times New Roman"/>
          <w:i/>
        </w:rPr>
        <w:t>Indian American women</w:t>
      </w:r>
      <w:r>
        <w:rPr>
          <w:rFonts w:eastAsia="Calibri Light" w:cs="Times New Roman" w:ascii="Times New Roman" w:hAnsi="Times New Roman"/>
        </w:rPr>
        <w:t xml:space="preserve">, Asian American Journal of Psychology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/>
      </w:pPr>
      <w:r>
        <w:rPr>
          <w:rFonts w:eastAsia="Calibri Light" w:cs="Times New Roman" w:ascii="Times New Roman" w:hAnsi="Times New Roman"/>
        </w:rPr>
        <w:t>2020</w:t>
        <w:tab/>
        <w:tab/>
        <w:t xml:space="preserve">Fellow, Society for the Psychological Study of Culture, Ethnicity, and Race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ab/>
        <w:tab/>
        <w:t>(Division 45), American Psychological Association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2019</w:t>
        <w:tab/>
        <w:tab/>
        <w:t xml:space="preserve">Distinguished Contributions to the Understanding of Cultural Diversity Award,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ab/>
        <w:tab/>
        <w:t xml:space="preserve">Indo-American Psychiatric Association, Psychoanalytic Center of Philadelphia, &amp;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ab/>
        <w:tab/>
        <w:t>South Asian American Forum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2018</w:t>
        <w:tab/>
        <w:tab/>
        <w:t>Fellow, American Psychological Association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ab/>
        <w:tab/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2018</w:t>
        <w:tab/>
        <w:tab/>
        <w:t xml:space="preserve">Fellow, Society for Psychoanalysis and Psychoanalytic Psychology (Division 39),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ab/>
        <w:tab/>
        <w:t xml:space="preserve">American Psychological Association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/>
      </w:pPr>
      <w:r>
        <w:rPr>
          <w:rFonts w:eastAsia="Calibri Light" w:cs="Times New Roman" w:ascii="Times New Roman" w:hAnsi="Times New Roman"/>
        </w:rPr>
        <w:t>2018</w:t>
        <w:tab/>
        <w:tab/>
      </w:r>
      <w:r>
        <w:rPr>
          <w:rFonts w:cs="Times New Roman" w:ascii="Times New Roman" w:hAnsi="Times New Roman"/>
          <w:iCs/>
          <w:shd w:fill="FFFFFF" w:val="clear"/>
        </w:rPr>
        <w:t xml:space="preserve">Patricia Arredondo Diversity and Equity Speaker Series Award, Counseling and </w:t>
      </w:r>
    </w:p>
    <w:p>
      <w:pPr>
        <w:pStyle w:val="Default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ab/>
        <w:tab/>
        <w:t>Counseling Psychology, Arizona State University</w:t>
      </w:r>
    </w:p>
    <w:p>
      <w:pPr>
        <w:pStyle w:val="Default"/>
        <w:rPr>
          <w:rFonts w:ascii="Times New Roman" w:hAnsi="Times New Roman" w:eastAsia="Calibri Light" w:cs="Times New Roman"/>
          <w:iCs/>
          <w:shd w:fill="FFFFFF" w:val="clear"/>
        </w:rPr>
      </w:pPr>
      <w:r>
        <w:rPr>
          <w:rFonts w:eastAsia="Calibri Light" w:cs="Times New Roman" w:ascii="Times New Roman" w:hAnsi="Times New Roman"/>
          <w:iCs/>
          <w:shd w:fill="FFFFFF" w:val="clear"/>
        </w:rPr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2017</w:t>
        <w:tab/>
        <w:tab/>
        <w:t xml:space="preserve">Honorable Mention, PROSE (Professional and Scholarly Excellence) Awards in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ab/>
        <w:tab/>
        <w:t xml:space="preserve">Psychology, Association of American Publishers, Professional and Scholarly </w:t>
      </w:r>
    </w:p>
    <w:p>
      <w:pPr>
        <w:pStyle w:val="Default"/>
        <w:rPr>
          <w:rFonts w:ascii="Times New Roman" w:hAnsi="Times New Roman" w:eastAsia="Calibri Light" w:cs="Times New Roman"/>
          <w:i/>
          <w:i/>
        </w:rPr>
      </w:pPr>
      <w:r>
        <w:rPr>
          <w:rFonts w:eastAsia="Calibri Light" w:cs="Times New Roman" w:ascii="Times New Roman" w:hAnsi="Times New Roman"/>
        </w:rPr>
        <w:tab/>
        <w:tab/>
        <w:t xml:space="preserve">Publishing Division in recognition of </w:t>
      </w:r>
      <w:r>
        <w:rPr>
          <w:rFonts w:eastAsia="Calibri Light" w:cs="Times New Roman" w:ascii="Times New Roman" w:hAnsi="Times New Roman"/>
          <w:i/>
        </w:rPr>
        <w:t xml:space="preserve">Psychoanalytic Theory and Cultural </w:t>
      </w:r>
    </w:p>
    <w:p>
      <w:pPr>
        <w:pStyle w:val="Default"/>
        <w:rPr/>
      </w:pPr>
      <w:r>
        <w:rPr>
          <w:rFonts w:eastAsia="Calibri Light" w:cs="Times New Roman" w:ascii="Times New Roman" w:hAnsi="Times New Roman"/>
          <w:i/>
        </w:rPr>
        <w:tab/>
        <w:tab/>
        <w:t>Competence in Psychotherapy</w:t>
      </w:r>
    </w:p>
    <w:p>
      <w:pPr>
        <w:pStyle w:val="Default"/>
        <w:rPr>
          <w:rFonts w:ascii="Times New Roman" w:hAnsi="Times New Roman" w:eastAsia="Calibri Light" w:cs="Times New Roman"/>
          <w:i/>
          <w:i/>
        </w:rPr>
      </w:pPr>
      <w:r>
        <w:rPr>
          <w:rFonts w:eastAsia="Calibri Light"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2015-2016</w:t>
        <w:tab/>
        <w:t xml:space="preserve">Leadership Institute for Women in Psychology, American Psychological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ab/>
        <w:tab/>
        <w:t>Association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2015</w:t>
        <w:tab/>
        <w:tab/>
        <w:t>Diversity Award, Division 39/American Psychological Association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2015</w:t>
        <w:tab/>
        <w:tab/>
        <w:t xml:space="preserve">Shining Star Award, American Psychological Association National Multicultural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ab/>
        <w:tab/>
        <w:t>Conference and Summit (NMCS)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2013</w:t>
        <w:tab/>
        <w:tab/>
        <w:t xml:space="preserve">Johanna K. Tabin Division 39/American Psychological Association Book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ab/>
        <w:tab/>
        <w:t xml:space="preserve">Proposal Prize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>2013</w:t>
        <w:tab/>
        <w:tab/>
        <w:t xml:space="preserve">Outstanding Achievement in the Advancement of Multicultural Concerns Award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20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American Psychological Association Division 39 Multicultural Concerns Committ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20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20" w:hanging="0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3</w:t>
        <w:tab/>
        <w:tab/>
        <w:t xml:space="preserve">Nominee, Ernest A. Lynton Award for the Scholarship of Engagement for Earl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20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Career Faculty, New England Resource Center for Higher Education (NERCHE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20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ab/>
        <w:t>Sonia Smith Diversity Award, Cambridge Hospital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</w:t>
        <w:tab/>
        <w:tab/>
        <w:t>Graduate Office Scholarship, Michigan State Universit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Academic Position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022-present</w:t>
        <w:tab/>
        <w:tab/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Research Professo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Department of Psychological and Brain Science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Boston Universit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Boston, M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020-2021</w:t>
        <w:tab/>
        <w:tab/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Professo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Department of Counseling, Developmental and Educational Psycholog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Boston Colleg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Chestnut Hill, M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014-2020</w:t>
        <w:tab/>
        <w:tab/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Associate Professo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Department of Counseling, Developmental and Educational Psycholog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Boston Colleg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Chestnut Hill, M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009-2014</w:t>
        <w:tab/>
        <w:tab/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Assistant Professo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Department of Counseling, Developmental and Educational Psycholog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Boston Colleg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Chestnut Hill, M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007-2009</w:t>
        <w:tab/>
        <w:tab/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Director of Integrative Researc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Michigan School of Professional Psycholog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Farmington Hills, M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6-2009</w:t>
        <w:tab/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Professo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Michigan School of Professional Psycholog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Farmington Hills, M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5-2006</w:t>
        <w:tab/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Visiting Scholar</w:t>
      </w:r>
    </w:p>
    <w:p>
      <w:pPr>
        <w:pStyle w:val="Normal"/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University of Michigan Psychological Clinic</w:t>
      </w:r>
    </w:p>
    <w:p>
      <w:pPr>
        <w:pStyle w:val="Normal"/>
        <w:spacing w:lineRule="auto" w:line="240" w:before="0" w:after="0"/>
        <w:ind w:left="1440" w:right="-720" w:hanging="144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nb-NO"/>
        </w:rPr>
        <w:t>Ann Arbor, MI</w:t>
      </w:r>
    </w:p>
    <w:p>
      <w:pPr>
        <w:pStyle w:val="Normal"/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  <w:lang w:val="nb-NO"/>
        </w:rPr>
      </w:pPr>
      <w:r>
        <w:rPr>
          <w:rFonts w:eastAsia="Calibri"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:lang w:val="nb-NO"/>
        </w:rPr>
      </w:pPr>
      <w:r>
        <w:rPr>
          <w:rFonts w:eastAsia="Calibri" w:cs="Times New Roman" w:ascii="Times New Roman" w:hAnsi="Times New Roman"/>
          <w:sz w:val="24"/>
          <w:szCs w:val="24"/>
          <w:lang w:val="nb-NO"/>
        </w:rPr>
        <w:t>2004</w:t>
        <w:tab/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val="nb-NO"/>
        </w:rPr>
        <w:t>Adjunct Professor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partment of Psychology, Georgetown University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ashington, DC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3-2005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Assistant Professor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eorgetown University School of Medicine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ashington, DC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3-2016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Teaching Associate</w:t>
      </w:r>
    </w:p>
    <w:p>
      <w:pPr>
        <w:pStyle w:val="Normal"/>
        <w:spacing w:lineRule="auto" w:line="240" w:before="0" w:after="0"/>
        <w:ind w:left="1440"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Department of Psychiatry, Cambridge Hospital/Harvard Medical School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ambridg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2160" w:right="-720" w:hanging="216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Instructor in Psychology</w:t>
      </w:r>
    </w:p>
    <w:p>
      <w:pPr>
        <w:pStyle w:val="Normal"/>
        <w:spacing w:lineRule="auto" w:line="240" w:before="0" w:after="0"/>
        <w:ind w:left="2160"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Department of Psychiatry, Cambridge Hospital/Harvard Medical School</w:t>
      </w:r>
    </w:p>
    <w:p>
      <w:pPr>
        <w:pStyle w:val="Normal"/>
        <w:spacing w:lineRule="auto" w:line="240" w:before="0" w:after="0"/>
        <w:ind w:left="216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ambridg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1997-2003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Psychologist/Research Associate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ctims of Violence Program, Cambridge Hospital/Harvard Medical School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Cambridg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linical/Academic Position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2-present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Director of Community-Based Educ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Danielsen Institute/Boston Universit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Boston, M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013-present</w:t>
        <w:tab/>
        <w:tab/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Independent Practic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Cambridge, M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007-2009</w:t>
        <w:tab/>
        <w:tab/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Clinical Facult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Department of Psychology, University of Detroit Merc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6-2009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Independent Practi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Farmington Hills, M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4-2005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Clinical Faculty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enter for Professional Psychology, George Washington University,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ashington, DC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3-2005</w:t>
        <w:tab/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Clinical Director</w:t>
      </w:r>
    </w:p>
    <w:p>
      <w:pPr>
        <w:pStyle w:val="Normal"/>
        <w:spacing w:lineRule="auto" w:line="240" w:before="0" w:after="0"/>
        <w:ind w:left="216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enter for Mental Health Outreach, Department of Psychiatry</w:t>
      </w:r>
    </w:p>
    <w:p>
      <w:pPr>
        <w:pStyle w:val="Normal"/>
        <w:spacing w:lineRule="auto" w:line="240" w:before="0" w:after="0"/>
        <w:ind w:left="216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eorgetown University Hospital, Washington, DC</w:t>
      </w:r>
    </w:p>
    <w:p>
      <w:pPr>
        <w:pStyle w:val="Normal"/>
        <w:spacing w:lineRule="auto" w:line="240" w:before="0" w:after="0"/>
        <w:ind w:left="216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3-2005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Co-Director/Psychologist</w:t>
      </w:r>
    </w:p>
    <w:p>
      <w:pPr>
        <w:pStyle w:val="Normal"/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Trauma and Loss Program and the Eating Disorders Program,</w:t>
      </w:r>
    </w:p>
    <w:p>
      <w:pPr>
        <w:pStyle w:val="Normal"/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Georgetown University Hospital, Washington, DC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2-2003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Interim Associate Director of Psychology and Psychology Training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Department of Psychiatry, Cambridge Hospital, Cambridg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1-2002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Acting Director of Training</w:t>
      </w:r>
      <w:r>
        <w:rPr>
          <w:rFonts w:eastAsia="Calibri" w:cs="Times New Roman" w:ascii="Times New Roman" w:hAnsi="Times New Roman"/>
          <w:sz w:val="24"/>
          <w:szCs w:val="24"/>
        </w:rPr>
        <w:t xml:space="preserve"> (one-year replacement for Judith Herman, M.D.)</w:t>
      </w:r>
    </w:p>
    <w:p>
      <w:pPr>
        <w:pStyle w:val="Normal"/>
        <w:spacing w:lineRule="auto" w:line="240" w:before="0" w:after="0"/>
        <w:ind w:left="720" w:right="-7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Victims of Violence Program, Cambridge Hospital, Cambridge, MA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0-2001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Clinical Associate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Group Psychotherapy Program, 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ssachusetts General Hospital, Boston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98-1999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Psychologist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Child/Adolescent Partial Hospital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Boston Regional Medical Center, Stoneham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1997-1998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Psychologist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Fresh Pond Mental Health Clinic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Cambridge Hospital, Cambridg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97-2003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Director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Asian Mental Health Clinic,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Cambridge Hospital, Cambridg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1997-2003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Independent Practi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Cambridge, MA</w:t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ditorial Appointment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-</w:t>
        <w:tab/>
        <w:tab/>
        <w:t>Consulting Editor, American Psychologis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-</w:t>
        <w:tab/>
        <w:tab/>
        <w:t>Consulting Editor, Cultural Diversity and Ethnic Minority Psycholog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0-present</w:t>
        <w:tab/>
        <w:t>Senior Psychotherapy Editor, Journal of Humanistic Psycholog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9-present</w:t>
        <w:tab/>
        <w:t>Associate Editor, Psychoanalytic Dialogue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9-present</w:t>
        <w:tab/>
        <w:t>Associate Editor, Asian American Journal of Psycholog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-present</w:t>
        <w:tab/>
        <w:t>Editorial Board Member, Psychology of Men and Masculinit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-present</w:t>
        <w:tab/>
        <w:t>Editorial Board Member, Women and Therap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-2018</w:t>
        <w:tab/>
        <w:t>Editorial Board Member, Asian American Journal of Psycholog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-2015</w:t>
        <w:tab/>
        <w:t xml:space="preserve">Reviewer, APA Division 17 (Society of Counseling Psychology) Annual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Convention of the American Psychological Associ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-present</w:t>
        <w:tab/>
        <w:t>Editorial Board Member, Psychoanalytic Psycholog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2-2020</w:t>
        <w:tab/>
        <w:t>Editorial Board Member, Journal of Humanistic Psycholog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, 2014</w:t>
        <w:tab/>
        <w:t xml:space="preserve">Reviewer, National Multicultural Conference and Summit, America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Psychological Associ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  <w:tab/>
        <w:t xml:space="preserve">Reviewer, </w:t>
      </w:r>
      <w:r>
        <w:rPr>
          <w:rFonts w:cs="Times New Roman" w:ascii="Times New Roman" w:hAnsi="Times New Roman"/>
          <w:sz w:val="24"/>
          <w:szCs w:val="24"/>
        </w:rPr>
        <w:t xml:space="preserve">The Netherlands Organisation of Health, Research and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velopment (ZonMw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-2013</w:t>
        <w:tab/>
        <w:t xml:space="preserve">Guest Co-Editor, Special Issue on Immigration, Cultural Diversity and Ethnic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Minority Psycholog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1-2013</w:t>
        <w:tab/>
        <w:t xml:space="preserve">Guest Lead Co-Editor, Special Issue on Women and Immigration, Women and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Therap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1-2015</w:t>
        <w:tab/>
        <w:t xml:space="preserve">Reviewer, APA Division 35 (Society for the Psychology of Women) Annual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Convention of the American Psychological Associ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9</w:t>
        <w:tab/>
        <w:tab/>
        <w:t>Guest Co-Editor, Special Issue on Immigration, Psychoanalysis, Culture and Socie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9-2018</w:t>
        <w:tab/>
        <w:t>Reviewer, APA Division 39 (Psychoanalysis) Annual Spring Meet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8-2011</w:t>
        <w:tab/>
        <w:t xml:space="preserve">Reviewer, Committee on culture-centered disaster counseling clinical outreach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(Botswana and South Africa), Association for Multicultural Counseling and </w:t>
        <w:tab/>
        <w:tab/>
        <w:tab/>
        <w:t xml:space="preserve">Development and Association for Counselor Education and Supervis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6-2007</w:t>
        <w:tab/>
        <w:t xml:space="preserve">Guest Co-Editor, Special Issue on Trauma and Resilience, Journal of Aggression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Maltreatment and Trau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left="144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6</w:t>
        <w:tab/>
        <w:tab/>
        <w:t>Reviewer, Panel on homeland security, National Institute of Justice, Washington, D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left="144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3, 2005</w:t>
        <w:tab/>
        <w:t>Reviewer, Panel on research on sexual violence, Office of Research and Evaluation, National Institute of Justice, Washington, D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left="144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nt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1-2022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Research Expense Grant, Lynch School of Education and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Human Development, Boston College ($600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Therapeutic Processes with Korean 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American Clients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-2022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Consultant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uth L. Kirschstein National Research Service Award (F31/NRSA) Individual Predoctoral Fellowship (Neha Goel) ($83,776.00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veloping a Culturally-Sensitive Eating Disorders Measure for South Asian American Wom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left="1440" w:hanging="1440"/>
        <w:rPr>
          <w:rFonts w:ascii="Times New Roman" w:hAnsi="Times New Roman" w:eastAsia="Calibri" w:cs="Times New Roman"/>
          <w:bCs/>
          <w:i/>
          <w:i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9-2020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Collabor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terdivisional Grant (Divisions </w:t>
      </w:r>
      <w:r>
        <w:rPr>
          <w:rFonts w:cs="Times New Roman" w:ascii="Times New Roman" w:hAnsi="Times New Roman"/>
          <w:color w:val="222222"/>
          <w:spacing w:val="-2"/>
          <w:sz w:val="24"/>
          <w:szCs w:val="24"/>
          <w:shd w:fill="FFFFFF" w:val="clear"/>
        </w:rPr>
        <w:t>32, 9, 48, 27,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QIP/5, 45, 39, 52, 56, 37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2222"/>
          <w:spacing w:val="-2"/>
          <w:sz w:val="24"/>
          <w:szCs w:val="24"/>
          <w:shd w:fill="FFFFFF" w:val="clear"/>
        </w:rPr>
        <w:t>American Psychological Association (APA) Committee on Division/APA Relations (</w:t>
      </w:r>
      <w:r>
        <w:rPr>
          <w:rStyle w:val="Il"/>
          <w:rFonts w:cs="Times New Roman" w:ascii="Times New Roman" w:hAnsi="Times New Roman"/>
          <w:color w:val="222222"/>
          <w:spacing w:val="-2"/>
          <w:sz w:val="24"/>
          <w:szCs w:val="24"/>
          <w:shd w:fill="FFFFFF" w:val="clear"/>
        </w:rPr>
        <w:t>CODAPAR</w:t>
      </w:r>
      <w:r>
        <w:rPr>
          <w:rFonts w:cs="Times New Roman" w:ascii="Times New Roman" w:hAnsi="Times New Roman"/>
          <w:color w:val="222222"/>
          <w:spacing w:val="-2"/>
          <w:sz w:val="24"/>
          <w:szCs w:val="24"/>
          <w:shd w:fill="FFFFFF" w:val="clear"/>
        </w:rPr>
        <w:t>) ($7,500),</w:t>
      </w:r>
      <w:r>
        <w:rPr>
          <w:rFonts w:eastAsia="Calibri" w:cs="Times New Roman" w:ascii="Times New Roman" w:hAnsi="Times New Roman"/>
          <w:color w:val="222222"/>
          <w:spacing w:val="-2"/>
          <w:sz w:val="24"/>
          <w:szCs w:val="24"/>
        </w:rPr>
        <w:t> </w:t>
      </w:r>
      <w:r>
        <w:rPr>
          <w:rFonts w:eastAsia="Calibri" w:cs="Times New Roman" w:ascii="Times New Roman" w:hAnsi="Times New Roman"/>
          <w:bCs/>
          <w:i/>
          <w:color w:val="222222"/>
          <w:sz w:val="24"/>
          <w:szCs w:val="24"/>
        </w:rPr>
        <w:t>On the Shoulders of Activist Scholars: Building Healthy Environments for Immigrants, Refugees and Asylum-Seekers.</w:t>
      </w:r>
    </w:p>
    <w:p>
      <w:pPr>
        <w:pStyle w:val="Normal"/>
        <w:shd w:fill="FFFFFF" w:val="clear"/>
        <w:ind w:left="1440" w:hanging="1440"/>
        <w:rPr>
          <w:rFonts w:ascii="Times New Roman" w:hAnsi="Times New Roman" w:eastAsia="Calibri" w:cs="Times New Roman"/>
          <w:bCs/>
          <w:i/>
          <w:i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22222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7-2018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tab/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Research Expense Grant, Lynch School of Education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Boston College ($2,000)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Muslim American College Students’ Experiences i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ab/>
        <w:tab/>
        <w:t>Contemporary U.S. Contex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6-2017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Research Expense Grant, Lynch School of Education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Boston College ($2,000)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Perspectives of Sexual Violence among Immigrant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ab/>
        <w:tab/>
        <w:t>Origin Women in the United State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5- 2016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Research Expense Grant, Lynch School of Education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Boston College ($2,000)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Experience of Race and Racism among 1.5 and 2nd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ab/>
        <w:tab/>
        <w:t>Generation Asian Indians in the United State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4-2015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Research Incentive Grant, Lynch School of Education, 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oston College ($15,000), </w:t>
      </w:r>
      <w:r>
        <w:rPr>
          <w:rFonts w:cs="Times New Roman" w:ascii="Times New Roman" w:hAnsi="Times New Roman"/>
          <w:i/>
          <w:sz w:val="24"/>
          <w:szCs w:val="24"/>
        </w:rPr>
        <w:t>Mental Health among Asian American College Studen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-2015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Consultant</w:t>
      </w:r>
      <w:r>
        <w:rPr>
          <w:rFonts w:eastAsia="Calibri" w:cs="Times New Roman" w:ascii="Times New Roman" w:hAnsi="Times New Roman"/>
          <w:sz w:val="24"/>
          <w:szCs w:val="24"/>
        </w:rPr>
        <w:t xml:space="preserve">. Gayle Berg Foundation ($2,000)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Mental Health Interventions and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>Asian American Communities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440" w:hanging="144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0-2013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Boston College Collaborative Fellows Grant, Lynch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chool of Education, Boston College ($31,400 year1, $50,000 year 2, $50,000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year 3)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romoting Emotional Safety and Well Being for Immigrant-Origin and 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Ethnic Minority Youth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rPr/>
      </w:pPr>
      <w:r>
        <w:rPr>
          <w:rFonts w:eastAsia="Calibri" w:cs="Times New Roman" w:ascii="Times New Roman" w:hAnsi="Times New Roman"/>
          <w:sz w:val="24"/>
          <w:szCs w:val="24"/>
        </w:rPr>
        <w:t>2009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Research Expense Grant, Lynch School of Education, Boston College ($2,000), </w:t>
      </w:r>
      <w:r>
        <w:rPr>
          <w:rFonts w:eastAsia="Calibri" w:cs="Times New Roman" w:ascii="Times New Roman" w:hAnsi="Times New Roman"/>
          <w:i/>
          <w:sz w:val="24"/>
          <w:szCs w:val="24"/>
        </w:rPr>
        <w:t>Clinicians’ Perspectives on Working with Ethnic Minority Clients in Mental Health Settings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44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7</w:t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tegrative Research Grant, Michigan School of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Professional Psychology ($25,000)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Racism Related Stress and Coping Among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>Asian Indians in the U.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2</w:t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>. 5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sz w:val="24"/>
          <w:szCs w:val="24"/>
        </w:rPr>
        <w:t xml:space="preserve"> Anniversary Scholars in Medicine Cambridg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Hospital Fellowship, Harvard Medical School ($25,000)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Multicultural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ab/>
        <w:t>Competence in Mental Health Practice (</w:t>
      </w:r>
      <w:r>
        <w:rPr>
          <w:rFonts w:eastAsia="Calibri" w:cs="Times New Roman" w:ascii="Times New Roman" w:hAnsi="Times New Roman"/>
          <w:i/>
          <w:sz w:val="24"/>
          <w:szCs w:val="24"/>
        </w:rPr>
        <w:t>Curriculum Development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44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95</w:t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Michigan Health Care Education &amp; Research Foundation Gran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($3,000), Blue Cross Blue Shield of Michigan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Maternal Depression and Daughters’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>Interpersonal Relationships (Dissertation Research)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ook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lauss-Ehlers, C.S., Hunter, S.J., Morse, G.S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in press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pplying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multiculturalism: An ecological approach to the Multicultural Guideline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Washington, DC: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merican Psychological Association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Ed.) (2021). </w:t>
      </w:r>
      <w:r>
        <w:rPr>
          <w:rFonts w:eastAsia="Calibri" w:cs="Times New Roman" w:ascii="Times New Roman" w:hAnsi="Times New Roman"/>
          <w:i/>
          <w:sz w:val="24"/>
          <w:szCs w:val="24"/>
        </w:rPr>
        <w:t>Trauma and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cial minority immigrants: Turmoil, uncertainty,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 resistance</w:t>
      </w:r>
      <w:r>
        <w:rPr>
          <w:rFonts w:cs="Times New Roman" w:ascii="Times New Roman" w:hAnsi="Times New Roman"/>
          <w:sz w:val="24"/>
          <w:szCs w:val="24"/>
        </w:rPr>
        <w:t xml:space="preserve">. APA </w:t>
      </w:r>
      <w:r>
        <w:rPr>
          <w:rFonts w:eastAsia="Calibri" w:cs="Times New Roman" w:ascii="Times New Roman" w:hAnsi="Times New Roman"/>
          <w:sz w:val="24"/>
          <w:szCs w:val="24"/>
        </w:rPr>
        <w:t>Division 45 Book Series. Washington, DC: American Psychological Association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6). </w:t>
      </w:r>
      <w:r>
        <w:rPr>
          <w:rFonts w:cs="Times New Roman" w:ascii="Times New Roman" w:hAnsi="Times New Roman"/>
          <w:i/>
          <w:sz w:val="24"/>
          <w:szCs w:val="24"/>
        </w:rPr>
        <w:t>Psychoanalytic theory and cultural competence in psychotherap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Washington, DC: American Psychological Association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Harvey, M.R., &amp;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(Eds.). (2007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Sources and expressions of resiliency i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>trauma survivors: Ecological theory, multicultural practic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Binghamton, NY:  Th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Haworth Pres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eer Reviewed Journal Publication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Doctoral Student; **Authors listed in alphabetical order following first autho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, Gonzalez, L.D., &amp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Nguyen, M. (under review). Mexican American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women’s views of and responses to sexual violen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(in press). Locating traumatic stress and sociocultural context in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color w:val="333333"/>
          <w:sz w:val="24"/>
          <w:shd w:fill="FFFFFF" w:val="clear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tethered attachment. </w:t>
      </w:r>
      <w:r>
        <w:rPr>
          <w:rFonts w:cs="Times New Roman" w:ascii="Times New Roman" w:hAnsi="Times New Roman"/>
          <w:sz w:val="24"/>
          <w:szCs w:val="24"/>
        </w:rPr>
        <w:t xml:space="preserve">Commentary on paper by Herzog. </w:t>
      </w:r>
      <w:r>
        <w:rPr>
          <w:rFonts w:cs="Times New Roman" w:ascii="Times New Roman" w:hAnsi="Times New Roman"/>
          <w:i/>
          <w:sz w:val="24"/>
          <w:szCs w:val="24"/>
        </w:rPr>
        <w:t>Psychoanalytic Dialogue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(in press). Can we decolonize psychoanalytic theory and practice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Psychoanalytic Dialogues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Tummala-Narra, P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(2021). La competencia cultural como un énfasis central de la psicoterapia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psicoanalítica. Aperturas Psicoanalíticas, Clinica psicoa y desigualdad social (68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http://aperturas.org/articulo.php?articulo=0001169#contenid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, Li, Z., Yang, E.J.*, Xiu, Z., Cui, E., &amp; Song, Y.* (2021). Family  </w:t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cs="Helvetica"/>
          <w:color w:val="555555"/>
          <w:sz w:val="21"/>
          <w:szCs w:val="21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conflict and ethnic identity among Chinese American college students.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 xml:space="preserve"> American Journal of Orthopsychiatry, 91(1)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, 36-49. 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cs="Helvetica"/>
          <w:color w:val="555555"/>
          <w:sz w:val="21"/>
          <w:szCs w:val="21"/>
          <w:shd w:fill="FFFFFF" w:val="clear"/>
        </w:rPr>
      </w:pPr>
      <w:r>
        <w:rPr>
          <w:rFonts w:cs="Helvetica" w:ascii="Helvetica" w:hAnsi="Helvetica"/>
          <w:color w:val="555555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(2020). </w:t>
      </w:r>
      <w:r>
        <w:rPr>
          <w:rFonts w:cs="Times New Roman" w:ascii="Times New Roman" w:hAnsi="Times New Roman"/>
          <w:sz w:val="24"/>
          <w:szCs w:val="24"/>
        </w:rPr>
        <w:t xml:space="preserve">Racial trauma and dissociated worlds within psychotherapy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Calibri" w:cs="Arial"/>
          <w:color w:val="333333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ommentary on paper by Carol Long, Hopolang Matee, Olwethu Jwili, &amp; Zinhle Vilakazi. </w:t>
      </w:r>
      <w:r>
        <w:rPr>
          <w:rFonts w:cs="Times New Roman" w:ascii="Times New Roman" w:hAnsi="Times New Roman"/>
          <w:i/>
          <w:sz w:val="24"/>
          <w:szCs w:val="24"/>
        </w:rPr>
        <w:t>Psychoanalytic Dialogues, 30(6)</w:t>
      </w:r>
      <w:r>
        <w:rPr>
          <w:rFonts w:cs="Times New Roman" w:ascii="Times New Roman" w:hAnsi="Times New Roman"/>
          <w:sz w:val="24"/>
          <w:szCs w:val="24"/>
        </w:rPr>
        <w:t>, 732-741.</w:t>
      </w:r>
      <w:r>
        <w:rPr>
          <w:rFonts w:eastAsia="Calibri" w:cs="Arial" w:ascii="Arial" w:hAnsi="Arial"/>
          <w:color w:val="333333"/>
          <w:sz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(2020). </w:t>
      </w:r>
      <w:r>
        <w:rPr>
          <w:rFonts w:cs="Times New Roman" w:ascii="Times New Roman" w:hAnsi="Times New Roman"/>
          <w:sz w:val="24"/>
          <w:szCs w:val="24"/>
        </w:rPr>
        <w:t xml:space="preserve">Discussion of “Going to where the world ends: When the bodies </w:t>
        <w:tab/>
        <w:t xml:space="preserve">of children speak who is listening” Commentary on paper by Rachael Peltz. </w:t>
        <w:tab/>
      </w:r>
      <w:r>
        <w:rPr>
          <w:rFonts w:cs="Times New Roman" w:ascii="Times New Roman" w:hAnsi="Times New Roman"/>
          <w:i/>
          <w:sz w:val="24"/>
          <w:szCs w:val="24"/>
        </w:rPr>
        <w:t>Psychoanalytic Dialogu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0(2)</w:t>
      </w:r>
      <w:r>
        <w:rPr>
          <w:rFonts w:cs="Times New Roman" w:ascii="Times New Roman" w:hAnsi="Times New Roman"/>
          <w:sz w:val="24"/>
          <w:szCs w:val="24"/>
        </w:rPr>
        <w:t>, 193-201.</w:t>
      </w:r>
      <w:r>
        <w:rPr>
          <w:rFonts w:cs="Times New Roman" w:ascii="Times New Roman" w:hAnsi="Times New Roman"/>
          <w:color w:val="777777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(2020). The fear of immigrants. 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Psychoanalytic Psychology, 37(1),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50-61.</w:t>
        <w:tab/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Tummala-Narra, P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Gordon, J.*, Gonzalez, L.D.*, de Mello Barreto, L., Meerkins, T.*, </w:t>
        <w:tab/>
        <w:t xml:space="preserve">Nguyen, M., Medzhitova, J.*, &amp; Perazzo, P. (2019).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Breaking the silence: Perspectives </w:t>
        <w:tab/>
        <w:t xml:space="preserve">on sexual violence among Indian American women. 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 xml:space="preserve">Asian American Journal of </w:t>
        <w:tab/>
        <w:t>Psychology, 10(4),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293-306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**Clauss-Ehlers, C., Chiriboga, D., Hunter, S.J., Roysircar-Sodowsky, G.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&amp;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Tummala-Narra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, </w:t>
        <w:tab/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P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(2019). APA Multicultural Guidelines Executive Summary: Ecological approach to </w:t>
        <w:tab/>
        <w:t xml:space="preserve">context, identity, and intersectionality.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American Psychologist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74(2),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232-244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, Li, Z., Chang, J., Yang, E.*, Jiang, J., Sagherian, M., Phan, J., &amp; Alfonso, </w:t>
        <w:tab/>
        <w:t xml:space="preserve">A. (2018). Developmental and contextual correlates of mental health and help seeking </w:t>
        <w:tab/>
        <w:t xml:space="preserve">among </w:t>
        <w:tab/>
        <w:t xml:space="preserve">Asian American college students. 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 xml:space="preserve">American Journal of Orthopsychiatry, 88(6), </w:t>
        <w:tab/>
        <w:t>636-649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iCs/>
          <w:sz w:val="24"/>
          <w:szCs w:val="24"/>
        </w:rPr>
        <w:t>, Claudius, M.*, Letendre, P., Sarbu, E., Teran, V., &amp; Villalba, W. (2018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 xml:space="preserve">Psychoanalytic psychologists’ conceptualizations of cultural competenc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 xml:space="preserve">psychotherapy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Psychoanalytic Psychology, 35(1), </w:t>
      </w:r>
      <w:r>
        <w:rPr>
          <w:rFonts w:eastAsia="Calibri" w:cs="Times New Roman" w:ascii="Times New Roman" w:hAnsi="Times New Roman"/>
          <w:iCs/>
          <w:sz w:val="24"/>
          <w:szCs w:val="24"/>
        </w:rPr>
        <w:t>46-5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(2017). </w:t>
      </w:r>
      <w:r>
        <w:rPr>
          <w:rFonts w:cs="Times New Roman" w:ascii="Times New Roman" w:hAnsi="Times New Roman"/>
          <w:sz w:val="24"/>
          <w:szCs w:val="24"/>
        </w:rPr>
        <w:t xml:space="preserve">Discussion of “Emmy Grant: Immigration as repetition o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uma and as potential space.” Commentary on paper by Veronic Csillag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sychoanalytic Dialogues, 27(4), </w:t>
      </w:r>
      <w:r>
        <w:rPr>
          <w:rFonts w:cs="Times New Roman" w:ascii="Times New Roman" w:hAnsi="Times New Roman"/>
          <w:sz w:val="24"/>
          <w:szCs w:val="24"/>
        </w:rPr>
        <w:t>487-495.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>Houston-Kolnik, J., Sathasivam-Rueckert, N.*, &amp; Greeson, M.R.</w:t>
      </w:r>
      <w:r>
        <w:rPr>
          <w:rFonts w:cs="Times New Roman" w:ascii="Times New Roman" w:hAnsi="Times New Roman"/>
          <w:sz w:val="24"/>
          <w:szCs w:val="24"/>
        </w:rPr>
        <w:t xml:space="preserve"> (2017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 examination of attitudes toward gender and sexual violence among Asian Indians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United States. </w:t>
      </w:r>
      <w:r>
        <w:rPr>
          <w:rFonts w:cs="Times New Roman" w:ascii="Times New Roman" w:hAnsi="Times New Roman"/>
          <w:i/>
          <w:sz w:val="24"/>
          <w:szCs w:val="24"/>
        </w:rPr>
        <w:t xml:space="preserve">Asian American Journal of Psychology, 8(2), 156-166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yant-Davis, T., &amp; </w:t>
      </w:r>
      <w:r>
        <w:rPr>
          <w:rFonts w:cs="Times New Roman" w:ascii="Times New Roman" w:hAnsi="Times New Roman"/>
          <w:b/>
          <w:sz w:val="24"/>
          <w:szCs w:val="24"/>
        </w:rPr>
        <w:t>Tummala-Narra, P</w:t>
      </w:r>
      <w:r>
        <w:rPr>
          <w:rFonts w:cs="Times New Roman" w:ascii="Times New Roman" w:hAnsi="Times New Roman"/>
          <w:sz w:val="24"/>
          <w:szCs w:val="24"/>
        </w:rPr>
        <w:t xml:space="preserve">.  (2017). Cultural oppression and human trafficking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xploring the role of racism and ethnic bias. </w:t>
      </w:r>
      <w:r>
        <w:rPr>
          <w:rFonts w:cs="Times New Roman" w:ascii="Times New Roman" w:hAnsi="Times New Roman"/>
          <w:i/>
          <w:sz w:val="24"/>
          <w:szCs w:val="24"/>
        </w:rPr>
        <w:t xml:space="preserve">Women &amp; Therapy, Special Issue 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Trafficking, 40(1-2) 152-16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6). Discussion of “Culturally imposed trauma: The sleeping dog has </w:t>
        <w:tab/>
        <w:t xml:space="preserve">awakened. Will psychoanalysis take heed?” Commentary on paper by Dorothy Evans </w:t>
        <w:tab/>
        <w:t xml:space="preserve">Holmes. </w:t>
      </w:r>
      <w:r>
        <w:rPr>
          <w:rFonts w:cs="Times New Roman" w:ascii="Times New Roman" w:hAnsi="Times New Roman"/>
          <w:i/>
          <w:sz w:val="24"/>
          <w:szCs w:val="24"/>
        </w:rPr>
        <w:t>Psychoanalytic Dialogues, 26(6), 664-67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&amp; Sathasivam-Rueckert, N.* (2016). The experience of ethnic and racia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group membership among immigrant-origin adolescents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Journal of Adolescent Research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31(3) 299-342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Deshpande, A.*, &amp; Kaur, J.  (2016). </w:t>
      </w:r>
      <w:r>
        <w:rPr>
          <w:rFonts w:cs="Times New Roman" w:ascii="Times New Roman" w:hAnsi="Times New Roman"/>
          <w:sz w:val="24"/>
          <w:szCs w:val="24"/>
        </w:rPr>
        <w:t xml:space="preserve">South Asian adolescents’ </w:t>
        <w:tab/>
        <w:t xml:space="preserve">experiences of acculturative stress and coping. </w:t>
      </w:r>
      <w:r>
        <w:rPr>
          <w:rFonts w:cs="Times New Roman" w:ascii="Times New Roman" w:hAnsi="Times New Roman"/>
          <w:i/>
          <w:sz w:val="24"/>
          <w:szCs w:val="24"/>
        </w:rPr>
        <w:t xml:space="preserve">American Journal of Orthopsychiatry, </w:t>
        <w:tab/>
        <w:t>86(2),</w:t>
      </w:r>
      <w:r>
        <w:rPr>
          <w:rFonts w:cs="Times New Roman" w:ascii="Times New Roman" w:hAnsi="Times New Roman"/>
          <w:sz w:val="24"/>
          <w:szCs w:val="24"/>
        </w:rPr>
        <w:t xml:space="preserve"> 194-211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Kira, I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5).  Psychotherapy with refugees: Emerging paradigms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Journ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of Loss and Trauma: International Perspectives on Stress and Coping, 20,</w:t>
      </w:r>
      <w:r>
        <w:rPr>
          <w:rFonts w:eastAsia="Calibri" w:cs="Times New Roman" w:ascii="Times New Roman" w:hAnsi="Times New Roman"/>
          <w:sz w:val="24"/>
          <w:szCs w:val="24"/>
        </w:rPr>
        <w:t xml:space="preserve"> 449-467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5). Cultural competence as a core emphasis of psychoanalytic</w:t>
        <w:tab/>
        <w:t xml:space="preserve">psychotherapy.  </w:t>
      </w:r>
      <w:r>
        <w:rPr>
          <w:rFonts w:cs="Times New Roman" w:ascii="Times New Roman" w:hAnsi="Times New Roman"/>
          <w:i/>
          <w:sz w:val="24"/>
          <w:szCs w:val="24"/>
        </w:rPr>
        <w:t>Psychoanalytic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2(2),</w:t>
      </w:r>
      <w:r>
        <w:rPr>
          <w:rFonts w:cs="Times New Roman" w:ascii="Times New Roman" w:hAnsi="Times New Roman"/>
          <w:sz w:val="24"/>
          <w:szCs w:val="24"/>
        </w:rPr>
        <w:t xml:space="preserve"> 275-292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nman, A.G.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&amp; Kaduvettoor-Davidson, A., Alvarez, A.N., &amp; Yeh, C.J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2015). </w:t>
      </w:r>
      <w:r>
        <w:rPr>
          <w:rFonts w:eastAsia="Calibri" w:cs="Times New Roman" w:ascii="Times New Roman" w:hAnsi="Times New Roman"/>
          <w:iCs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qualitative exploration of the role of race and racism for first genera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sian Indians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he Counseling Psychologist, 43(2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217-24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-Roman;Times" w:cs="Times New Roman" w:ascii="Times New Roman" w:hAnsi="Times New Roman"/>
          <w:b/>
          <w:bCs/>
          <w:sz w:val="24"/>
          <w:szCs w:val="24"/>
        </w:rPr>
        <w:t>Tummala-Narra, P.</w:t>
      </w:r>
      <w:r>
        <w:rPr>
          <w:rFonts w:eastAsia="Times-Roman;Times" w:cs="Times New Roman" w:ascii="Times New Roman" w:hAnsi="Times New Roman"/>
          <w:sz w:val="24"/>
          <w:szCs w:val="24"/>
        </w:rPr>
        <w:t xml:space="preserve">  (2015). </w:t>
      </w:r>
      <w:r>
        <w:rPr>
          <w:rFonts w:cs="Times New Roman" w:ascii="Times New Roman" w:hAnsi="Times New Roman"/>
          <w:sz w:val="24"/>
          <w:szCs w:val="24"/>
        </w:rPr>
        <w:t xml:space="preserve">Ethnic identity, perceived support, and depressive symptom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mong racial minority immigrant-origin adolescents. 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bidi="hi-IN"/>
        </w:rPr>
        <w:t xml:space="preserve">American Journal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bidi="hi-IN"/>
        </w:rPr>
        <w:tab/>
        <w:t>Orthopsychiatry, 85(1),</w:t>
      </w:r>
      <w:r>
        <w:rPr>
          <w:rFonts w:eastAsia="Calibri" w:cs="Times New Roman" w:ascii="Times New Roman" w:hAnsi="Times New Roman"/>
          <w:iCs/>
          <w:kern w:val="2"/>
          <w:sz w:val="24"/>
          <w:szCs w:val="24"/>
          <w:lang w:bidi="hi-IN"/>
        </w:rPr>
        <w:t xml:space="preserve"> 23-33.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2014). </w:t>
      </w:r>
      <w:r>
        <w:rPr>
          <w:rFonts w:cs="Times New Roman" w:ascii="Times New Roman" w:hAnsi="Times New Roman"/>
          <w:bCs/>
          <w:sz w:val="24"/>
          <w:szCs w:val="24"/>
        </w:rPr>
        <w:t>Cultural identity in the context of trauma and immigration from</w:t>
        <w:tab/>
        <w:t xml:space="preserve">a psychoanalytic perspective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sychoanalytic Psychology, 31(3), </w:t>
      </w:r>
      <w:r>
        <w:rPr>
          <w:rFonts w:cs="Times New Roman" w:ascii="Times New Roman" w:hAnsi="Times New Roman"/>
          <w:bCs/>
          <w:sz w:val="24"/>
          <w:szCs w:val="24"/>
        </w:rPr>
        <w:t xml:space="preserve">396-409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Li, Z., Liu, T., &amp; Wang, Y. (2014). Violence exposure and mental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health among adolescents: The role of ethnic identity and help seeking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sychological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Trauma: Theory, Research, Practice, and Policy, 6(1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8-24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inger, R.R.*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3). White clinicians’ perspectives on working with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racial minority immigrant clients</w:t>
      </w:r>
      <w:r>
        <w:rPr>
          <w:rFonts w:eastAsia="Calibri" w:cs="Times New Roman" w:ascii="Times New Roman" w:hAnsi="Times New Roman"/>
          <w:i/>
          <w:sz w:val="24"/>
          <w:szCs w:val="24"/>
        </w:rPr>
        <w:t>. Professional Psychology: Research and Practice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44(5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290-298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inslie, R.C., </w:t>
      </w:r>
      <w:r>
        <w:rPr>
          <w:rFonts w:cs="Times New Roman" w:ascii="Times New Roman" w:hAnsi="Times New Roman"/>
          <w:b/>
          <w:sz w:val="24"/>
          <w:szCs w:val="24"/>
        </w:rPr>
        <w:t>Tummala-Narra, P.,</w:t>
      </w:r>
      <w:r>
        <w:rPr>
          <w:rFonts w:cs="Times New Roman" w:ascii="Times New Roman" w:hAnsi="Times New Roman"/>
          <w:sz w:val="24"/>
          <w:szCs w:val="24"/>
        </w:rPr>
        <w:t xml:space="preserve"> Harlem, A., Barbanel, L., &amp; Ruth, R.  (201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ontemporary psychoanalytic views on the experience of immigration.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sychoanalytic Psychology, 30(4),</w:t>
      </w:r>
      <w:r>
        <w:rPr>
          <w:rFonts w:cs="Times New Roman" w:ascii="Times New Roman" w:hAnsi="Times New Roman"/>
          <w:sz w:val="24"/>
          <w:szCs w:val="24"/>
        </w:rPr>
        <w:t xml:space="preserve"> 663-679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3). Psychotherapy with South Asian women: Dilemmas of the </w:t>
        <w:tab/>
        <w:t>immigrant and first generations</w:t>
      </w:r>
      <w:r>
        <w:rPr>
          <w:rFonts w:eastAsia="Calibri" w:cs="Times New Roman" w:ascii="Times New Roman" w:hAnsi="Times New Roman"/>
          <w:i/>
          <w:sz w:val="24"/>
          <w:szCs w:val="24"/>
        </w:rPr>
        <w:t>. Women and 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6 (3-4), </w:t>
      </w:r>
      <w:r>
        <w:rPr>
          <w:rFonts w:cs="Times New Roman" w:ascii="Times New Roman" w:hAnsi="Times New Roman"/>
          <w:sz w:val="24"/>
          <w:szCs w:val="24"/>
        </w:rPr>
        <w:t xml:space="preserve">176-197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kamura, N., </w:t>
      </w: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, &amp;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Zárate, M.A. (2013). Expanding our borders: Cultural </w:t>
        <w:tab/>
        <w:t xml:space="preserve">Diversity and Ethnic Minority Psychology’s special issue on immigration.  </w:t>
      </w:r>
      <w:r>
        <w:rPr>
          <w:rFonts w:eastAsia="Calibri" w:cs="Times New Roman" w:ascii="Times New Roman" w:hAnsi="Times New Roman"/>
          <w:i/>
          <w:sz w:val="24"/>
          <w:szCs w:val="24"/>
          <w:shd w:fill="FFFFFF" w:val="clear"/>
        </w:rPr>
        <w:t xml:space="preserve">Cultural </w:t>
        <w:tab/>
        <w:t>Diversity and Ethnic Minority Psychology, 19(3),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233-235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&amp; Claudius, M.* (2013).  Perceived discrimination and depressive </w:t>
        <w:tab/>
        <w:t xml:space="preserve">symptoms among immigrant-origin adolescents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ultural Diversity and Ethnic Minority </w:t>
        <w:tab/>
        <w:t xml:space="preserve">Psychology, 19(3), </w:t>
      </w:r>
      <w:r>
        <w:rPr>
          <w:rFonts w:cs="Times New Roman" w:ascii="Times New Roman" w:hAnsi="Times New Roman"/>
          <w:color w:val="4C4C4C"/>
          <w:sz w:val="24"/>
          <w:szCs w:val="24"/>
          <w:shd w:fill="FFFFFF" w:val="clear"/>
        </w:rPr>
        <w:t>257-26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3). Psychoanalytic applications in a diverse society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sychoanalytic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Psychology, 30(3), </w:t>
      </w:r>
      <w:r>
        <w:rPr>
          <w:rFonts w:eastAsia="Calibri" w:cs="Times New Roman" w:ascii="Times New Roman" w:hAnsi="Times New Roman"/>
          <w:sz w:val="24"/>
          <w:szCs w:val="24"/>
        </w:rPr>
        <w:t>471-487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>, &amp; Claudius, M.* (2013).  A qualitative examination of Muslim graduate</w:t>
        <w:tab/>
        <w:t xml:space="preserve">international students’ experiences in the United States.  </w:t>
      </w:r>
      <w:r>
        <w:rPr>
          <w:rFonts w:cs="Times New Roman" w:ascii="Times New Roman" w:hAnsi="Times New Roman"/>
          <w:i/>
          <w:sz w:val="24"/>
          <w:szCs w:val="24"/>
        </w:rPr>
        <w:t xml:space="preserve">International Perspectives in </w:t>
        <w:tab/>
        <w:t xml:space="preserve">Psychology: Research, Practice, Consultation, 2(2), </w:t>
      </w:r>
      <w:r>
        <w:rPr>
          <w:rFonts w:cs="Times New Roman" w:ascii="Times New Roman" w:hAnsi="Times New Roman"/>
          <w:sz w:val="24"/>
          <w:szCs w:val="24"/>
        </w:rPr>
        <w:t>132-147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Sathasivam-Rueckert, N.*, &amp; Sundaram, S. (2013). Voices of older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sian Indian immigrants: Mental health implications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rofessional Psychology: Research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and Practi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44 (1), </w:t>
      </w:r>
      <w:r>
        <w:rPr>
          <w:rFonts w:eastAsia="Calibri" w:cs="Times New Roman" w:ascii="Times New Roman" w:hAnsi="Times New Roman"/>
          <w:sz w:val="24"/>
          <w:szCs w:val="24"/>
        </w:rPr>
        <w:t>1–10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Sathasivam-Rueckert, N.* (2013). Perceived support from adults, </w:t>
        <w:tab/>
        <w:t xml:space="preserve">interactions with police, and adolescents’ depressive symptomology:  An examination of </w:t>
        <w:tab/>
        <w:t xml:space="preserve">sex, race, and social class. </w:t>
      </w:r>
      <w:r>
        <w:rPr>
          <w:rFonts w:eastAsia="Calibri" w:cs="Times New Roman" w:ascii="Times New Roman" w:hAnsi="Times New Roman"/>
          <w:i/>
          <w:sz w:val="24"/>
          <w:szCs w:val="24"/>
        </w:rPr>
        <w:t>Journal of Adolescence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36 (1),</w:t>
      </w:r>
      <w:r>
        <w:rPr>
          <w:rFonts w:cs="Times New Roman" w:ascii="Times New Roman" w:hAnsi="Times New Roman"/>
          <w:sz w:val="24"/>
          <w:szCs w:val="24"/>
        </w:rPr>
        <w:t xml:space="preserve"> 209-219.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3). Growing at the hyphen: Female friendships and social context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Women and Therapy, 36(1-2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35-50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., Kallivayalil, D., Singer, R.*, &amp; Andreini, R. (2012).  </w:t>
      </w:r>
      <w:r>
        <w:rPr>
          <w:rFonts w:eastAsia="Calibri" w:cs="Times New Roman" w:ascii="Times New Roman" w:hAnsi="Times New Roman"/>
          <w:sz w:val="24"/>
          <w:szCs w:val="24"/>
        </w:rPr>
        <w:t>Relational</w:t>
        <w:tab/>
        <w:t xml:space="preserve">experiences of complex trauma survivors in treatment: Preliminary findings from a </w:t>
        <w:tab/>
        <w:t xml:space="preserve">naturalistic study.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logical Trauma: Theory, Research, Practice, and Policy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4(6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  <w:t>640-648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Singer, R.*, Li, Z., Esposito, J., &amp; Ash, S.* (2012). Individual and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ystemic factors in clinicians’ self-perceived cultural competence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rofessional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Psychology: Research and Practice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43(3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165-174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/>
        </w:rPr>
        <w:t>Tummala-Narra, P.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Alegría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, M., Chen, C. (</w:t>
      </w:r>
      <w:r>
        <w:rPr>
          <w:rFonts w:eastAsia="Calibri" w:cs="Times New Roman" w:ascii="Times New Roman" w:hAnsi="Times New Roman"/>
          <w:iCs/>
          <w:sz w:val="24"/>
          <w:szCs w:val="24"/>
        </w:rPr>
        <w:t>2012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). Perceived discrimination, accultu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ab/>
        <w:t xml:space="preserve">stress, and depression among South Asians: </w:t>
      </w:r>
      <w:r>
        <w:rPr>
          <w:rFonts w:eastAsia="Calibri" w:cs="Times New Roman" w:ascii="Times New Roman" w:hAnsi="Times New Roman"/>
          <w:iCs/>
          <w:sz w:val="24"/>
          <w:szCs w:val="24"/>
        </w:rPr>
        <w:t>M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ixed findings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 xml:space="preserve">Asian Ameri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ab/>
        <w:t>Journal of Psychology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Special Issue: Secondary Analysis of the National Latino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>Asian American Study (NLAAS) Dataset-Part I, 3(1),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3-16.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" w:hanging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Liang, B., 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&amp; West, J. (2011). R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evisiting community work from a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" w:hanging="0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ab/>
        <w:t xml:space="preserve">psychodynamic perspective.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Professional Psychology: Research and Practice, 42(5),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398-404.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/>
        </w:rPr>
        <w:t>Tummala-Narra, P.,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 Inman, A.G., &amp; Ettigi, S. (2011). Asian Indians' </w:t>
      </w:r>
      <w:r>
        <w:rPr>
          <w:rFonts w:eastAsia="Calibri" w:cs="Times New Roman" w:ascii="Times New Roman" w:hAnsi="Times New Roman"/>
          <w:iCs/>
          <w:sz w:val="24"/>
          <w:szCs w:val="24"/>
        </w:rPr>
        <w:t>r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espons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ab/>
      </w:r>
      <w:r>
        <w:rPr>
          <w:rFonts w:eastAsia="Calibri" w:cs="Times New Roman" w:ascii="Times New Roman" w:hAnsi="Times New Roman"/>
          <w:iCs/>
          <w:sz w:val="24"/>
          <w:szCs w:val="24"/>
        </w:rPr>
        <w:t>d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iscrimination: A mixed-method examination of identity, coping, and self-estee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 xml:space="preserve">Asian American Journal of Psychology, 2(3),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205-218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(2011). </w:t>
      </w:r>
      <w:r>
        <w:rPr>
          <w:rFonts w:eastAsia="Calibri" w:cs="Times New Roman" w:ascii="Times New Roman" w:hAnsi="Times New Roman"/>
          <w:sz w:val="24"/>
          <w:szCs w:val="24"/>
        </w:rPr>
        <w:t>A psychodynamic perspective on the negotiation of prejudice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among immigrant women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Women and Therapy, 34(4), </w:t>
      </w:r>
      <w:r>
        <w:rPr>
          <w:rFonts w:eastAsia="Calibri" w:cs="Times New Roman" w:ascii="Times New Roman" w:hAnsi="Times New Roman"/>
          <w:sz w:val="24"/>
          <w:szCs w:val="24"/>
        </w:rPr>
        <w:t>429-446</w:t>
      </w:r>
      <w:r>
        <w:rPr>
          <w:rFonts w:eastAsia="Calibri" w:cs="Times New Roman" w:ascii="Times New Roman" w:hAnsi="Times New Roman"/>
          <w:iCs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(2010).  Looking beneath the surface: Trauma, invisibility, and the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ab/>
        <w:t xml:space="preserve">negotiation of identity in the Minyan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Women and Therapy, 33(3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), 411-417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2009). The immigrant’s real and imagined return home. </w:t>
      </w:r>
      <w:r>
        <w:rPr>
          <w:rFonts w:cs="Times New Roman" w:ascii="Times New Roman" w:hAnsi="Times New Roman"/>
          <w:i/>
          <w:sz w:val="24"/>
          <w:szCs w:val="24"/>
        </w:rPr>
        <w:t xml:space="preserve">Psychoanalysis, Culture &amp; Society. Special Issue: Immigration, 14(3), </w:t>
      </w:r>
      <w:r>
        <w:rPr>
          <w:rFonts w:eastAsia="Calibri" w:cs="Times New Roman" w:ascii="Times New Roman" w:hAnsi="Times New Roman"/>
          <w:sz w:val="24"/>
          <w:szCs w:val="24"/>
        </w:rPr>
        <w:t>237–252.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(2009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Teaching on diversity: The mutual influence of students and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nstructors.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analytic Psychology, 26(3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322-334.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(2009). Contemporary impingements on mothering. Special issue: Identity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ab/>
        <w:t xml:space="preserve">in the contemporary world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American Journal of Psychoanalysis, 69, </w:t>
      </w:r>
      <w:r>
        <w:rPr>
          <w:rFonts w:eastAsia="Calibri" w:cs="Times New Roman" w:ascii="Times New Roman" w:hAnsi="Times New Roman"/>
          <w:iCs/>
          <w:sz w:val="24"/>
          <w:szCs w:val="24"/>
        </w:rPr>
        <w:t>4-2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9). The relevance of a psychoanalytic perspective in exploring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religious and spiritual identity in psychotherapy.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analytic Psychology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26(1),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3-95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7).  Skin color and the therapeutic relationship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sychoanalytic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Psychology, 24(2), </w:t>
      </w:r>
      <w:r>
        <w:rPr>
          <w:rFonts w:eastAsia="Calibri" w:cs="Times New Roman" w:ascii="Times New Roman" w:hAnsi="Times New Roman"/>
          <w:sz w:val="24"/>
          <w:szCs w:val="24"/>
        </w:rPr>
        <w:t>255-270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720" w:hanging="720"/>
        <w:outlineLvl w:val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720" w:hanging="720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>, Liang, B., &amp; Harvey, M. R. (2007).  Aspects of safe attachment in the recover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720"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rom trauma.  </w:t>
      </w:r>
      <w:r>
        <w:rPr>
          <w:rFonts w:eastAsia="Calibri" w:cs="Times New Roman" w:ascii="Times New Roman" w:hAnsi="Times New Roman"/>
          <w:i/>
          <w:sz w:val="24"/>
          <w:szCs w:val="24"/>
        </w:rPr>
        <w:t>Journal of Aggression, Maltreatment, and Trauma, 14(3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1-18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20"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20" w:hanging="0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Liang, B.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Bradley, R., &amp; Harvey, M. R. (2007).  The Multidimensional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Trauma Recovery and Resiliency Instrument: Preliminary examination of an abridged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version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Journal of Aggression, Maltreatment, and Trauma, 14(1/2), </w:t>
      </w:r>
      <w:r>
        <w:rPr>
          <w:rFonts w:eastAsia="Calibri" w:cs="Times New Roman" w:ascii="Times New Roman" w:hAnsi="Times New Roman"/>
          <w:sz w:val="24"/>
          <w:szCs w:val="24"/>
        </w:rPr>
        <w:t>55-74.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(2007)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Trauma and resilience: A case of individual psychotherapy in a multicultural context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Journal of Aggression, Maltreatment, and Trauma, 14(1/2),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>205-225.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(2007)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ceptualizing trauma and resilience across diverse contexts: A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multicultural perspective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Journal of Aggression, Maltreatment, and Trauma, 14(1/2),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33-5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Liang, B., Goodman, L.,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, &amp; Weintraub, S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05). A theoretical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framework for understanding help-seeking processes among survivors of intimate partner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violence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merican Journal of Community Psychology, 36(1-2),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71-84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Bewtra, A., &amp; Akhtar, S. (2005). The celluloid Ganges: An annotated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ilmography of the Indian diaspora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International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Journal of Applied Psychoanalytic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Studies, 2, </w:t>
      </w:r>
      <w:r>
        <w:rPr>
          <w:rFonts w:eastAsia="Calibri" w:cs="Times New Roman" w:ascii="Times New Roman" w:hAnsi="Times New Roman"/>
          <w:iCs/>
          <w:sz w:val="24"/>
          <w:szCs w:val="24"/>
        </w:rPr>
        <w:t>294-307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(2005)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Addressing political and racial terror in psychotherapy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merican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Journal of Orthopsychiatry, 75(1),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19-26.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4).  Dynamics of race and culture in the supervisory encounter.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Psychoanalytic Psychology, 21(2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300-311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2004).  Mothering in a foreign land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merican Journal of Psychoanalysis,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64(2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165-180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Harvey, M. R., Liang, B., Harney, P.A., Koenen, K.,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&amp; Lebowitz, L. (2003). 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multidimensional approach to the assessment of trauma impact, recovery, and resiliency:</w:t>
      </w:r>
    </w:p>
    <w:p>
      <w:pPr>
        <w:pStyle w:val="Normal"/>
        <w:spacing w:lineRule="auto" w:line="240" w:before="0" w:after="0"/>
        <w:ind w:left="720"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nitial psychometric findings. </w:t>
      </w:r>
      <w:r>
        <w:rPr>
          <w:rFonts w:eastAsia="Calibri" w:cs="Times New Roman" w:ascii="Times New Roman" w:hAnsi="Times New Roman"/>
          <w:i/>
          <w:sz w:val="24"/>
          <w:szCs w:val="24"/>
        </w:rPr>
        <w:t>Journal of Aggression, Maltreatment, and Trauma, 6(2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7-109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1).  Asian trauma survivors: Identity, loss, and recovery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Journal of </w:t>
      </w:r>
    </w:p>
    <w:p>
      <w:pPr>
        <w:pStyle w:val="Normal"/>
        <w:spacing w:lineRule="auto" w:line="240" w:before="0" w:after="0"/>
        <w:ind w:left="720"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Applied Psychoanalytic Studies, 3(3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243-258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&amp; Gaw, A. P. (2000)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Understanding family, community, immigration,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cculturation in psychodynamic psychotherapy with Asian Americans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Journal of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Psychiatric Practice, 6(2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69-76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Peer Reviewed Chapters in Books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*Doctoral Student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Tummala-Narra, P.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 (under review). The complexity of implication for racial minority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immigrants. In R. </w:t>
      </w:r>
      <w:r>
        <w:rPr>
          <w:rFonts w:cs="Times New Roman" w:ascii="Times New Roman" w:hAnsi="Times New Roman"/>
          <w:sz w:val="24"/>
          <w:szCs w:val="24"/>
        </w:rPr>
        <w:t>Kabasakalian-McKay &amp; D. Mark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flections on Implication,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lational Psychoanalysis, and Social Justice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elational Perspectives Book Series</w:t>
      </w:r>
      <w:r>
        <w:rPr>
          <w:rFonts w:cs="Times New Roman" w:ascii="Times New Roman" w:hAnsi="Times New Roman"/>
          <w:iCs/>
          <w:sz w:val="24"/>
          <w:szCs w:val="24"/>
        </w:rPr>
        <w:t xml:space="preserve">. New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York: Routledg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Tummala-Narra, P.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, &amp; Wolff, J.* (in press). Psychoanalytic theory. In F.T.L. Leong (Ed.),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MS Gothic;ＭＳ ゴシック" w:cs="Times New Roman" w:ascii="Times New Roman" w:hAnsi="Times New Roman"/>
          <w:i/>
          <w:color w:val="000000"/>
          <w:sz w:val="24"/>
          <w:szCs w:val="24"/>
        </w:rPr>
        <w:t>APA handbook of psychotherapy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. Washington, DC: American Psychological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Association.</w:t>
      </w:r>
    </w:p>
    <w:p>
      <w:pPr>
        <w:pStyle w:val="Normal"/>
        <w:spacing w:lineRule="auto" w:line="240" w:before="0" w:after="0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Tummala-Narra, P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&amp; Kanwal, G. (in press). South Asian Americans. In H. Crisp &amp; G.O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abbard (Eds.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Gabbard’s textbook of psychotherapeutic treatmen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edition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ashington, DC: American Psychiatric Association Publishing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ummala-Narra, P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in press). </w:t>
      </w:r>
      <w:r>
        <w:rPr>
          <w:rFonts w:cs="Times New Roman" w:ascii="Times New Roman" w:hAnsi="Times New Roman"/>
          <w:sz w:val="24"/>
          <w:szCs w:val="24"/>
        </w:rPr>
        <w:t xml:space="preserve">Psychoanalytic/Psychodynamic analysis. In A. Kassan &amp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Moodley (Eds.), </w:t>
      </w:r>
      <w:r>
        <w:rPr>
          <w:rFonts w:cs="Times New Roman" w:ascii="Times New Roman" w:hAnsi="Times New Roman"/>
          <w:i/>
          <w:sz w:val="24"/>
          <w:szCs w:val="24"/>
        </w:rPr>
        <w:t>Diversity &amp; social justice in counseling psychology &amp; psychotherapy: A case study approach.</w:t>
      </w:r>
      <w:r>
        <w:rPr>
          <w:rFonts w:cs="Times New Roman" w:ascii="Times New Roman" w:hAnsi="Times New Roman"/>
          <w:sz w:val="24"/>
          <w:szCs w:val="24"/>
        </w:rPr>
        <w:t xml:space="preserve"> San Diego, CA: Cognel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lauss-Ehlers, C.S., &amp;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ummala-Narra, P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in press). Multicultural considerations for health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rvice psychologists and applied psychologists in healthcare settings. In N. Kaslow &amp; A. Ponce (Eds.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Comprehensive clinical psychology,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 Edition, Volume 2: </w:t>
        <w:tab/>
        <w:t>Professional Issues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New York: Elsevier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/>
          <w:bCs/>
        </w:rPr>
        <w:t>Tummala-Narra, P.</w:t>
      </w:r>
      <w:r>
        <w:rPr>
          <w:rFonts w:eastAsia="Calibri" w:cs="Times New Roman" w:ascii="Times New Roman" w:hAnsi="Times New Roman"/>
          <w:bCs/>
        </w:rPr>
        <w:t xml:space="preserve">, Gonzalez, L.*, &amp; Hailes, H.* (in press). Women and immigration. In 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Cs/>
        </w:rPr>
        <w:tab/>
        <w:t xml:space="preserve">C. Clauss-Ehlers (Ed.), </w:t>
      </w:r>
      <w:r>
        <w:rPr>
          <w:rFonts w:eastAsia="Calibri" w:cs="Times New Roman" w:ascii="Times New Roman" w:hAnsi="Times New Roman"/>
          <w:bCs/>
          <w:i/>
        </w:rPr>
        <w:t>The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i/>
        </w:rPr>
        <w:t xml:space="preserve">Cambridge Handbook of community psychology: 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Cs/>
          <w:i/>
        </w:rPr>
        <w:tab/>
        <w:t>Interdisciplinary and contextual perspectives</w:t>
      </w:r>
      <w:r>
        <w:rPr>
          <w:rFonts w:eastAsia="Calibri" w:cs="Times New Roman" w:ascii="Times New Roman" w:hAnsi="Times New Roman"/>
          <w:bCs/>
        </w:rPr>
        <w:t xml:space="preserve">. Cambridge, UK: Cambridge University </w:t>
      </w:r>
    </w:p>
    <w:p>
      <w:pPr>
        <w:pStyle w:val="Default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ab/>
        <w:t>Press.</w:t>
      </w:r>
    </w:p>
    <w:p>
      <w:pPr>
        <w:pStyle w:val="Default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Tummala-Narra, P. </w:t>
      </w:r>
      <w:r>
        <w:rPr>
          <w:rFonts w:eastAsia="Calibri" w:cs="Times New Roman" w:ascii="Times New Roman" w:hAnsi="Times New Roman"/>
          <w:bCs/>
        </w:rPr>
        <w:t xml:space="preserve">(in press). Hindu spirituality and psychoanalytic psychotherapy. In S.J. 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Sandage &amp; B.D. Strawn (Eds.), </w:t>
      </w:r>
      <w:r>
        <w:rPr>
          <w:rFonts w:eastAsia="Calibri" w:cs="Times New Roman" w:ascii="Times New Roman" w:hAnsi="Times New Roman"/>
          <w:bCs/>
          <w:i/>
        </w:rPr>
        <w:t>Spiritual diversity and psychotherapy</w:t>
      </w:r>
      <w:r>
        <w:rPr>
          <w:rFonts w:eastAsia="Calibri" w:cs="Times New Roman" w:ascii="Times New Roman" w:hAnsi="Times New Roman"/>
          <w:bCs/>
        </w:rPr>
        <w:t xml:space="preserve">. Washington, DC: 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American Psychological Association.</w:t>
      </w:r>
    </w:p>
    <w:p>
      <w:pPr>
        <w:pStyle w:val="Default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/>
          <w:bCs/>
        </w:rPr>
        <w:t>Tummala-Narra, P.</w:t>
      </w:r>
      <w:r>
        <w:rPr>
          <w:rFonts w:eastAsia="Calibri" w:cs="Times New Roman" w:ascii="Times New Roman" w:hAnsi="Times New Roman"/>
          <w:bCs/>
        </w:rPr>
        <w:t xml:space="preserve"> (2022). Immigrant mothers. In M.R. Moro &amp; G. Welsh (Eds.), </w:t>
      </w:r>
      <w:r>
        <w:rPr>
          <w:rFonts w:eastAsia="Calibri" w:cs="Times New Roman" w:ascii="Times New Roman" w:hAnsi="Times New Roman"/>
          <w:bCs/>
          <w:i/>
        </w:rPr>
        <w:t xml:space="preserve">Parenthood 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  <w:i/>
        </w:rPr>
        <w:t>and immigration in psychoanalysis: Shaping the therapeutic setting</w:t>
      </w:r>
      <w:r>
        <w:rPr>
          <w:rFonts w:eastAsia="Calibri" w:cs="Times New Roman" w:ascii="Times New Roman" w:hAnsi="Times New Roman"/>
          <w:bCs/>
        </w:rPr>
        <w:t xml:space="preserve">. New York: 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Routledge.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/>
          <w:bCs/>
        </w:rPr>
        <w:t>Tummala-Narra, P.</w:t>
      </w:r>
      <w:r>
        <w:rPr>
          <w:rFonts w:eastAsia="Calibri" w:cs="Times New Roman" w:ascii="Times New Roman" w:hAnsi="Times New Roman"/>
          <w:bCs/>
        </w:rPr>
        <w:t xml:space="preserve"> (2021). Considering racial and cultural context in sexual boundary 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Cs/>
        </w:rPr>
        <w:tab/>
        <w:t xml:space="preserve">violations. In A. Steinberg, J.L. Alpert, &amp; C.A. Courtois (Eds.), </w:t>
      </w:r>
      <w:r>
        <w:rPr>
          <w:rFonts w:eastAsia="Calibri" w:cs="Times New Roman" w:ascii="Times New Roman" w:hAnsi="Times New Roman"/>
          <w:bCs/>
          <w:i/>
        </w:rPr>
        <w:t xml:space="preserve">Sexual boundary 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Cs/>
          <w:i/>
        </w:rPr>
        <w:tab/>
        <w:t>violations in psychotherapy: Therapist indiscretions, transgressions, and misconduct</w:t>
      </w:r>
      <w:r>
        <w:rPr>
          <w:rFonts w:eastAsia="Calibri" w:cs="Times New Roman" w:ascii="Times New Roman" w:hAnsi="Times New Roman"/>
          <w:bCs/>
        </w:rPr>
        <w:t xml:space="preserve">. </w:t>
      </w:r>
    </w:p>
    <w:p>
      <w:pPr>
        <w:pStyle w:val="Default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ab/>
        <w:t>Washington, DC: American Psychological Association.</w:t>
      </w:r>
    </w:p>
    <w:p>
      <w:pPr>
        <w:pStyle w:val="Default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(2021). Introduction: Challenges facing racial minority immigrants. In P. </w:t>
        <w:tab/>
        <w:t xml:space="preserve">Tummala-Narra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Racial minority immigrants and trauma: Turmoil, resistance, and </w:t>
        <w:tab/>
        <w:t>uncertainty</w:t>
      </w:r>
      <w:r>
        <w:rPr>
          <w:rFonts w:cs="Times New Roman" w:ascii="Times New Roman" w:hAnsi="Times New Roman"/>
          <w:sz w:val="24"/>
          <w:szCs w:val="24"/>
        </w:rPr>
        <w:t xml:space="preserve"> (pp. 3-12). Washington, DC: American Psychological </w:t>
        <w:tab/>
        <w:t>Association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(2021). Interpersonal violence and the immigrant context. In P. </w:t>
        <w:tab/>
        <w:t xml:space="preserve">Tummala-Narra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Racial minority immigrants and trauma: Turmoil, resistance, and </w:t>
        <w:tab/>
        <w:t>uncertainty</w:t>
      </w:r>
      <w:r>
        <w:rPr>
          <w:rFonts w:cs="Times New Roman" w:ascii="Times New Roman" w:hAnsi="Times New Roman"/>
          <w:sz w:val="24"/>
          <w:szCs w:val="24"/>
        </w:rPr>
        <w:t xml:space="preserve"> (pp. 205-225). Washington, DC: American Psychological Associatio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(2021). Afterword: Looking to the future. In P. Tummala-Narra (Ed.)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acial </w:t>
        <w:tab/>
        <w:t xml:space="preserve">minority immigrants and trauma: Turmoil, resistance, and </w:t>
        <w:tab/>
        <w:t xml:space="preserve">uncertainty </w:t>
      </w:r>
      <w:r>
        <w:rPr>
          <w:rFonts w:cs="Times New Roman" w:ascii="Times New Roman" w:hAnsi="Times New Roman"/>
          <w:sz w:val="24"/>
          <w:szCs w:val="24"/>
        </w:rPr>
        <w:t>(pp. 321-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). Washington, DC: American Psychological Associatio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Bryant-Davis, T., &amp; </w:t>
      </w:r>
      <w:r>
        <w:rPr>
          <w:rFonts w:cs="Times New Roman" w:ascii="Times New Roman" w:hAnsi="Times New Roman"/>
          <w:b/>
          <w:color w:val="222222"/>
          <w:shd w:fill="FFFFFF" w:val="clear"/>
        </w:rPr>
        <w:t>Tummala-Narra, P</w:t>
      </w:r>
      <w:r>
        <w:rPr>
          <w:rFonts w:cs="Times New Roman" w:ascii="Times New Roman" w:hAnsi="Times New Roman"/>
          <w:color w:val="222222"/>
          <w:shd w:fill="FFFFFF" w:val="clear"/>
        </w:rPr>
        <w:t>. (2020). Cultural oppression and child sex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trafficking: Exploring the crossroads of human trafficking, racism, and policy. In M.C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Stevenson, B.L. Bottoms, &amp; K.C. Burke (Eds.), 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The legacy of race for children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i/>
          <w:color w:val="222222"/>
          <w:shd w:fill="FFFFFF" w:val="clear"/>
        </w:rPr>
        <w:tab/>
        <w:t>Psychology, law, and public policy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(pp. 17-34). New York: Oxford University Press.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222222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color w:val="222222"/>
          <w:shd w:fill="FFFFFF" w:val="clear"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Tummala-Narra, P. </w:t>
      </w:r>
      <w:r>
        <w:rPr>
          <w:rFonts w:eastAsia="Calibri" w:cs="Times New Roman" w:ascii="Times New Roman" w:hAnsi="Times New Roman"/>
          <w:bCs/>
        </w:rPr>
        <w:t xml:space="preserve">(2020). Intersectionality in the immigrant context. In M. Belkin &amp; C. </w:t>
      </w:r>
    </w:p>
    <w:p>
      <w:pPr>
        <w:pStyle w:val="Default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</w:rPr>
        <w:tab/>
        <w:t xml:space="preserve">White (Eds.), </w:t>
      </w:r>
      <w:r>
        <w:rPr>
          <w:rFonts w:eastAsia="Calibri" w:cs="Times New Roman" w:ascii="Times New Roman" w:hAnsi="Times New Roman"/>
          <w:bCs/>
          <w:i/>
        </w:rPr>
        <w:t xml:space="preserve">Intersectionality and relational psychoanalysis: New perspectives on race, </w:t>
      </w:r>
    </w:p>
    <w:p>
      <w:pPr>
        <w:pStyle w:val="Default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Calibri" w:cs="Times New Roman" w:ascii="Times New Roman" w:hAnsi="Times New Roman"/>
          <w:bCs/>
          <w:i/>
        </w:rPr>
        <w:tab/>
        <w:t>gender, and sexuality.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Relational Perspectives Book </w:t>
      </w:r>
      <w:r>
        <w:rPr>
          <w:rStyle w:val="Appleconvertedspace"/>
          <w:rFonts w:cs="Times New Roman" w:ascii="Times New Roman" w:hAnsi="Times New Roman"/>
          <w:i/>
          <w:iCs/>
          <w:color w:val="222222"/>
          <w:shd w:fill="FFFFFF" w:val="clear"/>
        </w:rPr>
        <w:t>Series</w:t>
      </w:r>
      <w:r>
        <w:rPr>
          <w:rStyle w:val="Appleconvertedspace"/>
          <w:rFonts w:cs="Times New Roman" w:ascii="Times New Roman" w:hAnsi="Times New Roman"/>
          <w:iCs/>
          <w:color w:val="222222"/>
          <w:shd w:fill="FFFFFF" w:val="clear"/>
        </w:rPr>
        <w:t xml:space="preserve"> (pp.119-143). New York: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Routledge. </w:t>
      </w:r>
    </w:p>
    <w:p>
      <w:pPr>
        <w:pStyle w:val="Default"/>
        <w:ind w:left="720" w:hanging="0"/>
        <w:jc w:val="both"/>
        <w:rPr>
          <w:rFonts w:ascii="Times New Roman" w:hAnsi="Times New Roman" w:eastAsia="Calibri Light" w:cs="Times New Roman"/>
          <w:bCs/>
        </w:rPr>
      </w:pPr>
      <w:r>
        <w:rPr>
          <w:rFonts w:eastAsia="Calibri Light"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(2019). Cross-cultural perspectives on privacy. In S. Akhtar &amp; A. Abbasi </w:t>
        <w:tab/>
        <w:t xml:space="preserve">(Eds.), </w:t>
        <w:tab/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Privacy: Developmental, cultural, and clinical realms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(pp. 83-102). New York: </w:t>
        <w:tab/>
        <w:t xml:space="preserve">Routledge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(2019). </w:t>
      </w:r>
      <w:r>
        <w:rPr>
          <w:rFonts w:cs="Times New Roman" w:ascii="Times New Roman" w:hAnsi="Times New Roman"/>
          <w:sz w:val="24"/>
          <w:szCs w:val="24"/>
        </w:rPr>
        <w:t xml:space="preserve">Working with immigrants and refugees in psychodynamic </w:t>
        <w:tab/>
        <w:t>psychotherapy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In D. Kealy &amp; J.S. Ogrodniczuk (Eds.)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 xml:space="preserve">Contemporary psychodynamic </w:t>
        <w:tab/>
        <w:t>psychotherapy: Evolving clinical practic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(pp. 281-294)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Cambridge, MA: Academic </w:t>
        <w:tab/>
        <w:t xml:space="preserve">Press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&amp; Yang, E. (2019). Asian American adolescent girls. In T. Bryant-</w:t>
        <w:tab/>
        <w:t xml:space="preserve">Davis </w:t>
        <w:tab/>
        <w:t xml:space="preserve">(Ed.),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Thrive: Multicultural feminist therapy with adolescent girls of color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(pp. 113-153). </w:t>
        <w:tab/>
        <w:t xml:space="preserve">Washington, DC: American Psychological Association.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</w:t>
      </w:r>
      <w:r>
        <w:rPr>
          <w:rFonts w:cs="Times New Roman" w:ascii="Times New Roman" w:hAnsi="Times New Roman"/>
          <w:sz w:val="24"/>
          <w:szCs w:val="24"/>
        </w:rPr>
        <w:t xml:space="preserve">., &amp; Deshpande, A.* (2018). Mental health conditions among South Asians </w:t>
        <w:tab/>
        <w:t xml:space="preserve">in the United States. In M.J. Perera &amp; E. Chang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iopsychosocial approaches to </w:t>
        <w:tab/>
        <w:t>understanding health in South Asian Americans</w:t>
      </w:r>
      <w:r>
        <w:rPr>
          <w:rFonts w:cs="Times New Roman" w:ascii="Times New Roman" w:hAnsi="Times New Roman"/>
          <w:iCs/>
          <w:sz w:val="24"/>
          <w:szCs w:val="24"/>
        </w:rPr>
        <w:t xml:space="preserve"> (pp. 171-192). New York:</w:t>
        <w:tab/>
        <w:t xml:space="preserve">Springer.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Default"/>
        <w:rPr/>
      </w:pPr>
      <w:r>
        <w:rPr>
          <w:rFonts w:eastAsia="Calibri Light" w:cs="Times New Roman" w:ascii="Times New Roman" w:hAnsi="Times New Roman"/>
          <w:iCs/>
        </w:rPr>
        <w:t xml:space="preserve">Bryant-Davis, T., &amp; </w:t>
      </w:r>
      <w:r>
        <w:rPr>
          <w:rFonts w:eastAsia="Calibri Light" w:cs="Times New Roman" w:ascii="Times New Roman" w:hAnsi="Times New Roman"/>
          <w:b/>
          <w:iCs/>
        </w:rPr>
        <w:t>Tummala-Narra, P.</w:t>
      </w:r>
      <w:r>
        <w:rPr>
          <w:rFonts w:eastAsia="Calibri Light" w:cs="Times New Roman" w:ascii="Times New Roman" w:hAnsi="Times New Roman"/>
          <w:iCs/>
        </w:rPr>
        <w:t xml:space="preserve"> (2018). Cultural oppression and human trafficking:</w:t>
      </w:r>
    </w:p>
    <w:p>
      <w:pPr>
        <w:pStyle w:val="Default"/>
        <w:ind w:firstLine="720"/>
        <w:rPr/>
      </w:pPr>
      <w:r>
        <w:rPr>
          <w:rFonts w:eastAsia="Calibri Light" w:cs="Times New Roman" w:ascii="Times New Roman" w:hAnsi="Times New Roman"/>
          <w:iCs/>
        </w:rPr>
        <w:t xml:space="preserve">Exploring the role of racism and ethnic bias. In N.M. Sidun &amp; D.L. Hume (Eds.), </w:t>
      </w:r>
      <w:r>
        <w:rPr>
          <w:rFonts w:eastAsia="Calibri Light" w:cs="Times New Roman" w:ascii="Times New Roman" w:hAnsi="Times New Roman"/>
          <w:i/>
          <w:iCs/>
        </w:rPr>
        <w:t xml:space="preserve">A </w:t>
      </w:r>
    </w:p>
    <w:p>
      <w:pPr>
        <w:pStyle w:val="Default"/>
        <w:ind w:firstLine="720"/>
        <w:rPr>
          <w:rFonts w:ascii="Times New Roman" w:hAnsi="Times New Roman" w:eastAsia="Calibri Light" w:cs="Times New Roman"/>
          <w:i/>
          <w:i/>
          <w:iCs/>
        </w:rPr>
      </w:pPr>
      <w:r>
        <w:rPr>
          <w:rFonts w:eastAsia="Calibri Light" w:cs="Times New Roman" w:ascii="Times New Roman" w:hAnsi="Times New Roman"/>
          <w:i/>
          <w:iCs/>
        </w:rPr>
        <w:t xml:space="preserve">feminist perspective on human trafficking of women and girls: Characteristics, </w:t>
      </w:r>
    </w:p>
    <w:p>
      <w:pPr>
        <w:pStyle w:val="Default"/>
        <w:ind w:firstLine="720"/>
        <w:rPr>
          <w:rFonts w:ascii="Times New Roman" w:hAnsi="Times New Roman" w:eastAsia="Calibri Light" w:cs="Times New Roman"/>
          <w:iCs/>
        </w:rPr>
      </w:pPr>
      <w:r>
        <w:rPr>
          <w:rFonts w:eastAsia="Calibri Light" w:cs="Times New Roman" w:ascii="Times New Roman" w:hAnsi="Times New Roman"/>
          <w:i/>
          <w:iCs/>
        </w:rPr>
        <w:t>commonalities, and complexities</w:t>
      </w:r>
      <w:r>
        <w:rPr>
          <w:rFonts w:eastAsia="Calibri Light" w:cs="Times New Roman" w:ascii="Times New Roman" w:hAnsi="Times New Roman"/>
          <w:iCs/>
        </w:rPr>
        <w:t xml:space="preserve"> (pp. 146-163). New York: Routledge/Taylor &amp; Francis.</w:t>
      </w:r>
    </w:p>
    <w:p>
      <w:pPr>
        <w:pStyle w:val="Default"/>
        <w:rPr>
          <w:rFonts w:ascii="Times New Roman" w:hAnsi="Times New Roman" w:eastAsia="Calibri Light" w:cs="Times New Roman"/>
          <w:b/>
          <w:b/>
          <w:iCs/>
        </w:rPr>
      </w:pPr>
      <w:r>
        <w:rPr>
          <w:rFonts w:eastAsia="Calibri Light" w:cs="Times New Roman" w:ascii="Times New Roman" w:hAnsi="Times New Roman"/>
          <w:b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Tummala-Narra, P. </w:t>
      </w:r>
      <w:r>
        <w:rPr>
          <w:rFonts w:cs="Times New Roman" w:ascii="Times New Roman" w:hAnsi="Times New Roman"/>
        </w:rPr>
        <w:t>(2017). Considering culture from a psychoanalytic perspective.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.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Barsness (Ed.), 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 xml:space="preserve">Core competencies of relational psychoanalysis: A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222222"/>
          <w:shd w:fill="FFFFFF" w:val="clear"/>
        </w:rPr>
        <w:tab/>
        <w:t>guide to practice, study and research</w:t>
      </w:r>
      <w:r>
        <w:rPr>
          <w:rStyle w:val="Appleconvertedspace"/>
          <w:rFonts w:cs="Times New Roman" w:ascii="Times New Roman" w:hAnsi="Times New Roman"/>
          <w:iCs/>
          <w:color w:val="222222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Relational Perspectives Book Series </w:t>
      </w:r>
      <w:r>
        <w:rPr>
          <w:rFonts w:cs="Times New Roman" w:ascii="Times New Roman" w:hAnsi="Times New Roman"/>
          <w:color w:val="222222"/>
          <w:shd w:fill="FFFFFF" w:val="clear"/>
        </w:rPr>
        <w:t>(pp. 283-</w:t>
      </w:r>
    </w:p>
    <w:p>
      <w:pPr>
        <w:pStyle w:val="Default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301). </w:t>
      </w:r>
      <w:r>
        <w:rPr>
          <w:rStyle w:val="Appleconvertedspace"/>
          <w:rFonts w:cs="Times New Roman" w:ascii="Times New Roman" w:hAnsi="Times New Roman"/>
          <w:iCs/>
          <w:color w:val="222222"/>
          <w:shd w:fill="FFFFFF" w:val="clear"/>
        </w:rPr>
        <w:t>New York: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Routledg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&amp; Deshpande, A.* (2017). Immigrants and refugees. In M. Casas, L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uzuki, C. Alexander, &amp; M. Jackson (Eds.)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Handbook of multicultural counseling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Fourth Edi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p. 375-384). Thousand Oaks, CA: Sage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Tummala-Narra, P.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(2016). Sexual v</w:t>
      </w:r>
      <w:r>
        <w:rPr>
          <w:rFonts w:eastAsia="Calibri Light" w:cs="Times New Roman" w:ascii="Times New Roman" w:hAnsi="Times New Roman"/>
          <w:color w:val="222222"/>
          <w:shd w:fill="FFFFFF" w:val="clear"/>
        </w:rPr>
        <w:t>iolence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against w</w:t>
      </w:r>
      <w:r>
        <w:rPr>
          <w:rFonts w:eastAsia="Calibri Light" w:cs="Times New Roman" w:ascii="Times New Roman" w:hAnsi="Times New Roman"/>
          <w:color w:val="222222"/>
          <w:shd w:fill="FFFFFF" w:val="clear"/>
        </w:rPr>
        <w:t>omen: Perspecti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ves of immigrants in </w:t>
      </w:r>
    </w:p>
    <w:p>
      <w:pPr>
        <w:pStyle w:val="Default"/>
        <w:rPr/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the United </w:t>
      </w:r>
      <w:r>
        <w:rPr>
          <w:rFonts w:eastAsia="Calibri Light" w:cs="Times New Roman" w:ascii="Times New Roman" w:hAnsi="Times New Roman"/>
          <w:color w:val="222222"/>
          <w:shd w:fill="FFFFFF" w:val="clear"/>
        </w:rPr>
        <w:t>States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 In B. Ghafoori, Y.Caspi, &amp; S.F. Smith (Eds.), </w:t>
      </w:r>
      <w:r>
        <w:rPr>
          <w:rFonts w:eastAsia="Calibri Light" w:cs="Times New Roman" w:ascii="Times New Roman" w:hAnsi="Times New Roman"/>
          <w:i/>
          <w:iCs/>
        </w:rPr>
        <w:t xml:space="preserve">International </w:t>
      </w:r>
    </w:p>
    <w:p>
      <w:pPr>
        <w:pStyle w:val="Default"/>
        <w:rPr/>
      </w:pPr>
      <w:r>
        <w:rPr>
          <w:rFonts w:eastAsia="Calibri Light" w:cs="Times New Roman" w:ascii="Times New Roman" w:hAnsi="Times New Roman"/>
          <w:i/>
          <w:iCs/>
        </w:rPr>
        <w:tab/>
        <w:t>perspectives on traumatic stress: Theory, access, and mental health services</w:t>
      </w:r>
      <w:r>
        <w:rPr>
          <w:rFonts w:eastAsia="Calibri Light" w:cs="Times New Roman" w:ascii="Times New Roman" w:hAnsi="Times New Roman"/>
          <w:iCs/>
        </w:rPr>
        <w:t xml:space="preserve"> (pp. 41-58). </w:t>
      </w:r>
    </w:p>
    <w:p>
      <w:pPr>
        <w:pStyle w:val="Default"/>
        <w:rPr>
          <w:rFonts w:ascii="Times New Roman" w:hAnsi="Times New Roman" w:eastAsia="Calibri Light" w:cs="Times New Roman"/>
          <w:iCs/>
        </w:rPr>
      </w:pPr>
      <w:r>
        <w:rPr>
          <w:rFonts w:eastAsia="Calibri Light" w:cs="Times New Roman" w:ascii="Times New Roman" w:hAnsi="Times New Roman"/>
          <w:iCs/>
        </w:rPr>
        <w:tab/>
      </w:r>
      <w:r>
        <w:rPr>
          <w:rFonts w:cs="Times New Roman" w:ascii="Times New Roman" w:hAnsi="Times New Roman"/>
        </w:rPr>
        <w:t xml:space="preserve">Hauppauge, NY:  </w:t>
      </w:r>
      <w:r>
        <w:rPr>
          <w:rFonts w:eastAsia="Calibri Light" w:cs="Times New Roman" w:ascii="Times New Roman" w:hAnsi="Times New Roman"/>
          <w:iCs/>
        </w:rPr>
        <w:t xml:space="preserve">Nova Science Publisher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6). Names, name changes, and identity in the context of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mmigration.  In J. Beltsiou (Ed.), </w:t>
      </w:r>
      <w:r>
        <w:rPr>
          <w:rFonts w:eastAsia="Calibri" w:cs="Times New Roman" w:ascii="Times New Roman" w:hAnsi="Times New Roman"/>
          <w:i/>
          <w:sz w:val="24"/>
          <w:szCs w:val="24"/>
        </w:rPr>
        <w:t>Immigration in psychoanalysis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Locating ourselves</w:t>
      </w:r>
      <w:r>
        <w:rPr>
          <w:rFonts w:eastAsia="Calibri" w:cs="Times New Roman" w:ascii="Times New Roman" w:hAnsi="Times New Roman"/>
          <w:i/>
          <w:sz w:val="24"/>
          <w:szCs w:val="24"/>
        </w:rPr>
        <w:t>, Relational Perspectives Book Series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p. 151-165). New York: Routledg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</w:t>
      </w:r>
      <w:r>
        <w:rPr>
          <w:rFonts w:cs="Times New Roman" w:ascii="Times New Roman" w:hAnsi="Times New Roman"/>
          <w:sz w:val="24"/>
          <w:szCs w:val="24"/>
        </w:rPr>
        <w:t xml:space="preserve">., &amp; Claudius, M.* (2016).  Immigrant mothers. In S. Akhtar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New </w:t>
        <w:tab/>
        <w:t>motherhoods</w:t>
      </w:r>
      <w:r>
        <w:rPr>
          <w:rFonts w:cs="Times New Roman" w:ascii="Times New Roman" w:hAnsi="Times New Roman"/>
          <w:sz w:val="24"/>
          <w:szCs w:val="24"/>
        </w:rPr>
        <w:t xml:space="preserve"> (pp. 127-143). Lanham, MD: Rowman &amp; Littlefield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5). Mental health and clinical issues of immigrant children an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youth.  In C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-Roman;Times" w:cs="Times New Roman" w:ascii="Times New Roman" w:hAnsi="Times New Roman"/>
          <w:sz w:val="24"/>
          <w:szCs w:val="24"/>
        </w:rPr>
        <w:t>Suárez-Orozco</w:t>
      </w:r>
      <w:r>
        <w:rPr>
          <w:rFonts w:cs="Times New Roman" w:ascii="Times New Roman" w:hAnsi="Times New Roman"/>
          <w:sz w:val="24"/>
          <w:szCs w:val="24"/>
        </w:rPr>
        <w:t xml:space="preserve">, M. Abo-Zena, &amp; A. Mark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development of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immigrant children &amp; youth</w:t>
      </w:r>
      <w:r>
        <w:rPr>
          <w:rFonts w:cs="Times New Roman" w:ascii="Times New Roman" w:hAnsi="Times New Roman"/>
          <w:sz w:val="24"/>
          <w:szCs w:val="24"/>
        </w:rPr>
        <w:t xml:space="preserve"> (pp. 218-237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ew York: NYU Press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(Winner of Socia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>Policy Award for Best Edited Volume, Society for Research on Adolescenc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, Satiani, A., &amp; Patel, N.  (2015).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eastAsia="ja-JP"/>
        </w:rPr>
        <w:t xml:space="preserve">Sexual violence in the immigrant </w:t>
        <w:tab/>
        <w:t>context: South Asian women in the United States. In O.M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s-MX"/>
        </w:rPr>
        <w:t>Espín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eastAsia="ja-JP"/>
        </w:rPr>
        <w:t xml:space="preserve"> &amp; A.L. Dottolo (Eds.), </w:t>
        <w:tab/>
      </w:r>
      <w:r>
        <w:rPr>
          <w:rFonts w:eastAsia="Wingdings" w:cs="Times New Roman" w:ascii="Times New Roman" w:hAnsi="Times New Roman"/>
          <w:i/>
          <w:color w:val="000000"/>
          <w:sz w:val="24"/>
          <w:szCs w:val="24"/>
          <w:lang w:eastAsia="ja-JP"/>
        </w:rPr>
        <w:t>Women’s experiences of migration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eastAsia="ja-JP"/>
        </w:rPr>
        <w:t xml:space="preserve"> (pp.167-189). New York: Palgrave-Macmill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hi-I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hi-IN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bidi="hi-IN"/>
        </w:rPr>
        <w:t xml:space="preserve">  (2014). Diaspora. In S. Thompson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cyclopedia of diversity </w:t>
        <w:tab/>
        <w:t xml:space="preserve">and </w:t>
        <w:tab/>
        <w:t>social Justice</w:t>
      </w:r>
      <w:r>
        <w:rPr>
          <w:rFonts w:cs="Times New Roman" w:ascii="Times New Roman" w:hAnsi="Times New Roman"/>
          <w:iCs/>
          <w:sz w:val="24"/>
          <w:szCs w:val="24"/>
        </w:rPr>
        <w:t xml:space="preserve"> (pp. 229-231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ham, MD: Rowman &amp; Littlefield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-Roman;Times" w:cs="Times New Roman"/>
          <w:sz w:val="24"/>
          <w:szCs w:val="24"/>
        </w:rPr>
      </w:pPr>
      <w:r>
        <w:rPr>
          <w:rFonts w:eastAsia="Times-Roman;Times" w:cs="Times New Roman" w:ascii="Times New Roman" w:hAnsi="Times New Roman"/>
          <w:sz w:val="24"/>
          <w:szCs w:val="24"/>
        </w:rPr>
        <w:t xml:space="preserve">Goodman, L., Liang, B., </w:t>
      </w:r>
      <w:r>
        <w:rPr>
          <w:rFonts w:eastAsia="Times-Roman;Times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Times-Roman;Times" w:cs="Times New Roman" w:ascii="Times New Roman" w:hAnsi="Times New Roman"/>
          <w:sz w:val="24"/>
          <w:szCs w:val="24"/>
        </w:rPr>
        <w:t xml:space="preserve"> Borges, A., Claudius, M.*, &amp; Woulfe, J.* (2014). </w:t>
        <w:tab/>
        <w:t>A model for integrating social justice roles into Counseling Psychology doctoral traini</w:t>
      </w:r>
      <w:r>
        <w:rPr>
          <w:rFonts w:cs="Times New Roman" w:ascii="Times New Roman" w:hAnsi="Times New Roman"/>
          <w:sz w:val="24"/>
          <w:szCs w:val="24"/>
        </w:rPr>
        <w:t>ng.</w:t>
        <w:tab/>
      </w:r>
      <w:r>
        <w:rPr>
          <w:rFonts w:eastAsia="Times-Roman;Times" w:cs="Times New Roman" w:ascii="Times New Roman" w:hAnsi="Times New Roman"/>
          <w:sz w:val="24"/>
          <w:szCs w:val="24"/>
        </w:rPr>
        <w:t xml:space="preserve">In C. Johnson, H. Friedman, J. Diaz, B. Nastasi, &amp; Z. Franco (Eds.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Handbook of social </w:t>
        <w:tab/>
        <w:t>justice and psych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249-266). Westport, CT: Praeger</w:t>
      </w:r>
      <w:r>
        <w:rPr>
          <w:rFonts w:eastAsia="Times-Roman;Time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-Roman;Times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4). Race psychology. In T. Teo (Ed.)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Encyclopedia of critical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psychology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p. 1629-1637). New York: Springer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harma, A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sz w:val="24"/>
          <w:szCs w:val="24"/>
        </w:rPr>
        <w:t xml:space="preserve">. (2014).  Psychotherapy with Hindus. In P.S. Richards &amp; A.E. </w:t>
        <w:tab/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Bergin (Eds.)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Handbook of psychotherapy and religious diversity</w:t>
      </w:r>
      <w:r>
        <w:rPr>
          <w:rFonts w:eastAsia="Calibri" w:cs="Times New Roman" w:ascii="Times New Roman" w:hAnsi="Times New Roman"/>
          <w:sz w:val="24"/>
          <w:szCs w:val="24"/>
        </w:rPr>
        <w:t>, 2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Calibri" w:cs="Times New Roman" w:ascii="Times New Roman" w:hAnsi="Times New Roman"/>
          <w:sz w:val="24"/>
          <w:szCs w:val="24"/>
        </w:rPr>
        <w:t xml:space="preserve"> ed.  (pp. 321-345).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Washington, DC:  American Psychological Association Press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nman, A.G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4). Immigration and human rights. In M. Miville &amp; A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Ferguson (Eds.), </w:t>
      </w:r>
      <w:r>
        <w:rPr>
          <w:rFonts w:eastAsia="Calibri" w:cs="Times New Roman" w:ascii="Times New Roman" w:hAnsi="Times New Roman"/>
          <w:i/>
          <w:sz w:val="24"/>
          <w:szCs w:val="24"/>
        </w:rPr>
        <w:t>The Handbook of race-ethnicity and gender in psychology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p. 87-109). New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York: Springer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4). We are the multicultural revolution. Commentary on P.A. Hays, </w:t>
        <w:tab/>
        <w:t xml:space="preserve">Finding a place in the multicultural revolution. In M.E. Gallardo (Ed.)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Developing </w:t>
        <w:tab/>
        <w:t xml:space="preserve">cultural humility: Embracing race, privilege, and power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(pp. 49-65)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ousand Oaks, </w:t>
        <w:tab/>
        <w:t xml:space="preserve">CA: Sag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&amp; Kallivayalil, D. (2014). Clinical applications with immigrants.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e, D.W., Gallardo, M.E., &amp; Neville, H.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Case studies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ulticultura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ounseling and therapy</w:t>
      </w:r>
      <w:r>
        <w:rPr>
          <w:rFonts w:cs="Times New Roman" w:ascii="Times New Roman" w:hAnsi="Times New Roman"/>
          <w:iCs/>
          <w:sz w:val="24"/>
          <w:szCs w:val="24"/>
        </w:rPr>
        <w:t xml:space="preserve"> (pp. 125-140). </w:t>
      </w:r>
      <w:r>
        <w:rPr>
          <w:rFonts w:cs="Times New Roman" w:ascii="Times New Roman" w:hAnsi="Times New Roman"/>
          <w:sz w:val="24"/>
          <w:szCs w:val="24"/>
        </w:rPr>
        <w:t xml:space="preserve">  Hoboken, NJ: John Wiley &amp; Sons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Harvey, M.R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Ecology of trauma resilience. In C. Figley (Ed.)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Encyclopedia of trauma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p. 728-733). Thousand Oaks, CA: Sage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Harvey, M.R.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and Hamm, B. (2012). </w:t>
      </w:r>
      <w:r>
        <w:rPr>
          <w:rFonts w:cs="Times New Roman" w:ascii="Times New Roman" w:hAnsi="Times New Roman"/>
          <w:sz w:val="24"/>
          <w:szCs w:val="24"/>
        </w:rPr>
        <w:t>An ecological view of recovery and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lience in trauma survivors: Implications for clinical and community interven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R.A.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cMackin, E. Newman, J.M. Fogler, &amp; T.M. Keane, (Eds.)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auma therapy in context: The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cience and craft of evidence-based practi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p. 99-120)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Washington, DC: </w:t>
      </w:r>
      <w:r>
        <w:rPr>
          <w:rFonts w:eastAsia="Calibri" w:cs="Times New Roman" w:ascii="Times New Roman" w:hAnsi="Times New Roman"/>
          <w:sz w:val="24"/>
          <w:szCs w:val="24"/>
        </w:rPr>
        <w:t xml:space="preserve">America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logical Association Pres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nman, A.G.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0). Clinical competencies in working with immigrant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communities. In J. Cornish, L. Nadkarni, E. Rodolfa, &amp; B. Schreier, (Eds.)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Handbook of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multicultural counseling competencies </w:t>
      </w:r>
      <w:r>
        <w:rPr>
          <w:rFonts w:eastAsia="Calibri" w:cs="Times New Roman" w:ascii="Times New Roman" w:hAnsi="Times New Roman"/>
          <w:sz w:val="24"/>
          <w:szCs w:val="24"/>
        </w:rPr>
        <w:t>(pp.117-152). New York: Wile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hapters in Book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5). Life journeys. In S. Wilkinson &amp; V. Jew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Asian </w:t>
        <w:tab/>
        <w:t>Americans in Michigan</w:t>
      </w:r>
      <w:r>
        <w:rPr>
          <w:rFonts w:cs="Times New Roman" w:ascii="Times New Roman" w:hAnsi="Times New Roman"/>
          <w:sz w:val="24"/>
          <w:szCs w:val="24"/>
        </w:rPr>
        <w:t xml:space="preserve"> (pp. 213-215). Detroit, MI: Wayne State University Press. </w:t>
        <w:tab/>
      </w:r>
      <w:r>
        <w:rPr>
          <w:rFonts w:cs="Times New Roman" w:ascii="Times New Roman" w:hAnsi="Times New Roman"/>
          <w:b/>
          <w:sz w:val="24"/>
          <w:szCs w:val="24"/>
        </w:rPr>
        <w:t>(Winner of Historical Society of Michigan 2015 State History Award)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4). Growing at the hyphen: Female friendships and social context. In L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mas-Díaz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Weiner, M.B. (Eds.)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Women psychotherapists’ reflections on female friendships: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Sisters of the heart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p. 35-50).  New York: Routledge/Taylor &amp; Francis Grou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2013). Women immigrants: Developmental shifts in the new culture. I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L. </w:t>
      </w:r>
      <w:r>
        <w:rPr>
          <w:rFonts w:cs="Times New Roman" w:ascii="Times New Roman" w:hAnsi="Times New Roman"/>
          <w:sz w:val="24"/>
          <w:szCs w:val="24"/>
        </w:rPr>
        <w:t>Comas-Díaz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B. Greene (Eds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sychological health of women of color: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Intersections, challenges, and opportuniti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</w:rPr>
        <w:t xml:space="preserve">pp. 257-274). </w:t>
      </w:r>
      <w:r>
        <w:rPr>
          <w:rFonts w:cs="Times New Roman" w:ascii="Times New Roman" w:hAnsi="Times New Roman"/>
          <w:sz w:val="24"/>
          <w:szCs w:val="24"/>
        </w:rPr>
        <w:t>Westport, CT: Praege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1).  A psychodynamic approach to recovery from sexual assault. In T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Bryant-Davis (Ed.), </w:t>
      </w:r>
      <w:r>
        <w:rPr>
          <w:rFonts w:eastAsia="Calibri" w:cs="Times New Roman" w:ascii="Times New Roman" w:hAnsi="Times New Roman"/>
          <w:i/>
          <w:sz w:val="24"/>
          <w:szCs w:val="24"/>
        </w:rPr>
        <w:t>Surviving sexual violence: A guide to recovery and empowerment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(pp. 236-255). Lanham, MD: Rowman &amp; Littlefield Publishers, Inc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1). Becoming a psychotherapist: Discovering the self amidst cultural 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hifts.  In L. </w:t>
      </w:r>
      <w:r>
        <w:rPr>
          <w:rFonts w:cs="Times New Roman" w:ascii="Times New Roman" w:hAnsi="Times New Roman"/>
          <w:sz w:val="24"/>
          <w:szCs w:val="24"/>
        </w:rPr>
        <w:t>Comas-Díaz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Marcella Bakur Weiner (Eds.), </w:t>
      </w:r>
      <w:r>
        <w:rPr>
          <w:rFonts w:eastAsia="Calibri" w:cs="Times New Roman" w:ascii="Times New Roman" w:hAnsi="Times New Roman"/>
          <w:i/>
          <w:sz w:val="24"/>
          <w:szCs w:val="24"/>
        </w:rPr>
        <w:t>Women psychotherapists: The journey of female healers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p. 107-121). Lanham, MD: Jason Aronso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(2008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Hindu spirituality, female identity and psychoanalytic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sychotherapy.  In C.A. Rayburn, L. </w:t>
      </w:r>
      <w:r>
        <w:rPr>
          <w:rFonts w:cs="Times New Roman" w:ascii="Times New Roman" w:hAnsi="Times New Roman"/>
          <w:sz w:val="24"/>
          <w:szCs w:val="24"/>
        </w:rPr>
        <w:t>Comas-Díaz</w:t>
      </w:r>
      <w:r>
        <w:rPr>
          <w:rFonts w:eastAsia="Calibri" w:cs="Times New Roman" w:ascii="Times New Roman" w:hAnsi="Times New Roman"/>
          <w:sz w:val="24"/>
          <w:szCs w:val="24"/>
        </w:rPr>
        <w:t xml:space="preserve"> (Eds.)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Womansoul: The inner life of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 xml:space="preserve">women’s spirituality </w:t>
      </w:r>
      <w:r>
        <w:rPr>
          <w:rFonts w:eastAsia="Calibri" w:cs="Times New Roman" w:ascii="Times New Roman" w:hAnsi="Times New Roman"/>
          <w:iCs/>
          <w:sz w:val="24"/>
          <w:szCs w:val="24"/>
        </w:rPr>
        <w:t>(pp.209-220)</w:t>
      </w:r>
      <w:r>
        <w:rPr>
          <w:rFonts w:eastAsia="Calibri" w:cs="Times New Roman" w:ascii="Times New Roman" w:hAnsi="Times New Roman"/>
          <w:sz w:val="24"/>
          <w:szCs w:val="24"/>
        </w:rPr>
        <w:t>.  Westport, CT: Praege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8). Reflections on the relevance of Sigmund Freud’s ideas for 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modern society.  In J.P. Merlino, M.S. Jacobs, J.A. Kaplan, &amp; K.L. Moritz (Eds.)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Freud at 150: Twenty-first century essays on a man of genius </w:t>
      </w:r>
      <w:r>
        <w:rPr>
          <w:rFonts w:eastAsia="Calibri" w:cs="Times New Roman" w:ascii="Times New Roman" w:hAnsi="Times New Roman"/>
          <w:sz w:val="24"/>
          <w:szCs w:val="24"/>
        </w:rPr>
        <w:t>(pp.115-118).  New York: Jason Aronso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khtar, S., &amp;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05). Psychoanalysis in India.  In S. Akhtar (Ed.)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Freud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along the Ganges </w:t>
      </w:r>
      <w:r>
        <w:rPr>
          <w:rFonts w:eastAsia="Calibri" w:cs="Times New Roman" w:ascii="Times New Roman" w:hAnsi="Times New Roman"/>
          <w:iCs/>
          <w:sz w:val="24"/>
          <w:szCs w:val="24"/>
        </w:rPr>
        <w:t>(pp.3-28)</w:t>
      </w:r>
      <w:r>
        <w:rPr>
          <w:rFonts w:eastAsia="Calibri" w:cs="Times New Roman" w:ascii="Times New Roman" w:hAnsi="Times New Roman"/>
          <w:sz w:val="24"/>
          <w:szCs w:val="24"/>
        </w:rPr>
        <w:t>. New York: Other Press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Slater, L. (2003).  Group psychotherapy with women: Issues of group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dynamics and diversity. In L. Slater, J.H. Daniel, &amp; A.A. Banks (Eds.), </w:t>
      </w:r>
      <w:r>
        <w:rPr>
          <w:rFonts w:eastAsia="Calibri" w:cs="Times New Roman" w:ascii="Times New Roman" w:hAnsi="Times New Roman"/>
          <w:i/>
          <w:sz w:val="24"/>
          <w:szCs w:val="24"/>
        </w:rPr>
        <w:t>Comprehensive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 xml:space="preserve">guide to women’s mental health </w:t>
      </w:r>
      <w:r>
        <w:rPr>
          <w:rFonts w:eastAsia="Calibri" w:cs="Times New Roman" w:ascii="Times New Roman" w:hAnsi="Times New Roman"/>
          <w:iCs/>
          <w:sz w:val="24"/>
          <w:szCs w:val="24"/>
        </w:rPr>
        <w:t>(pp.333-339)</w:t>
      </w:r>
      <w:r>
        <w:rPr>
          <w:rFonts w:eastAsia="Calibri" w:cs="Times New Roman" w:ascii="Times New Roman" w:hAnsi="Times New Roman"/>
          <w:sz w:val="24"/>
          <w:szCs w:val="24"/>
        </w:rPr>
        <w:t>. New York: Beaco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ofessional Reports and Guideline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American Psychological Associ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7)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Multicultural Guidelines: An Ecological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ab/>
        <w:t>Approach to Context, Identity, and Intersectionali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Washington, DC: Author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apa.org/about/policy/multicultural-guidelines.pdf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American Psychological Associ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Crossroads: The Psychology of Immigration in the New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Century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Report of the APA Presidential Task Force on Immigration. </w:t>
      </w:r>
      <w:r>
        <w:rPr>
          <w:rFonts w:eastAsia="Calibri" w:cs="Times New Roman" w:ascii="Times New Roman" w:hAnsi="Times New Roman"/>
          <w:sz w:val="24"/>
          <w:szCs w:val="24"/>
        </w:rPr>
        <w:t>Washington, DC: Author.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apa.org/topics/immigration/immigration-report.pdf</w:t>
        </w:r>
      </w:hyperlink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</w:t>
      </w:r>
      <w:r>
        <w:rPr>
          <w:rFonts w:eastAsia="Calibri" w:cs="Times New Roman" w:ascii="Times New Roman" w:hAnsi="Times New Roman"/>
          <w:sz w:val="24"/>
          <w:szCs w:val="24"/>
        </w:rPr>
        <w:t xml:space="preserve">, P., Saleem, R., Dale, S., Claudius, M., Gomez, C., &amp; Narain, N. (2011)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Report on Trafficking of Women and Girls</w:t>
      </w:r>
      <w:r>
        <w:rPr>
          <w:rFonts w:eastAsia="Calibri" w:cs="Times New Roman" w:ascii="Times New Roman" w:hAnsi="Times New Roman"/>
          <w:sz w:val="24"/>
          <w:szCs w:val="24"/>
        </w:rPr>
        <w:t xml:space="preserve">, American Psychological Association Divisio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35 (Society for the Psychology of Women) Special Committee on Violence against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omen and Girls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apadivisions.org/division-35/news-events/trafficking-report.pdf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ideo Resource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Culturally Informed Psychoanalytic Psychotherapy. </w:t>
      </w:r>
      <w:r>
        <w:rPr>
          <w:rFonts w:eastAsia="Calibri" w:cs="Times New Roman" w:ascii="Times New Roman" w:hAnsi="Times New Roman"/>
          <w:sz w:val="24"/>
          <w:szCs w:val="24"/>
        </w:rPr>
        <w:t>Psychotherapy Video Series,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merican Psychological Association (DVD)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xpert psychotherapist demonstrating culturally informed psychoanalytic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therap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6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Responding Therapeutically to Negative Reaction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sychotherapy Stimulus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Series, American Psychological Association (DVD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Expert psychotherapist demonstrating effective approaches to critical moments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concerning race in psychotherap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Developing Cultural Humility: Understanding How to Engage in Difficult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>Dialogues</w:t>
      </w:r>
      <w:r>
        <w:rPr>
          <w:rFonts w:eastAsia="Calibri" w:cs="Times New Roman" w:ascii="Times New Roman" w:hAnsi="Times New Roman"/>
          <w:sz w:val="24"/>
          <w:szCs w:val="24"/>
        </w:rPr>
        <w:t xml:space="preserve"> (M. Gallardo, Ed.), Microtraining, Alexander Street Press (DVD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Featured speaker on difficult dialogues concerning diversity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nline Resource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merican Psychological Associ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8). Psychoanalytic Authors on the Couch (Featured </w:t>
        <w:tab/>
        <w:t xml:space="preserve">Author Video Interview)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color w:val="1155CC"/>
            <w:sz w:val="24"/>
            <w:szCs w:val="24"/>
            <w:u w:val="single"/>
          </w:rPr>
          <w:t>http://www.apa.org/pubs/journals/pap/video-interviews.aspx</w:t>
        </w:r>
      </w:hyperlink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Asian American Psychological Associ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4). </w:t>
      </w:r>
      <w:r>
        <w:rPr>
          <w:rFonts w:cs="Times New Roman" w:ascii="Times New Roman" w:hAnsi="Times New Roman"/>
          <w:sz w:val="24"/>
          <w:szCs w:val="24"/>
        </w:rPr>
        <w:t xml:space="preserve">Trauma and violence exposure among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ian American and Pacific Islander children. Fact Sheet prepared by Dhara Thakara;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, Pratyusha Tummala-Narra.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aapaonline.org/wp content/uploads/2014/06/AAPA_Trauma-Violence-web1.pdf</w:t>
        </w:r>
      </w:hyperlink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view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0).  Review of the book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Dialogues on difference: Studies on diversity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in the therapeutic relationshi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analytic Psychology, 27(3), 389-394.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Liang, B. (2009).  Battered women know best: Review of the book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Listening to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battered women: A survivor-centered approach to advocacy, mental health, and justice.  Journal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of Community Psychology, 37</w:t>
      </w:r>
      <w:r>
        <w:rPr>
          <w:rFonts w:eastAsia="Calibri" w:cs="Times New Roman" w:ascii="Times New Roman" w:hAnsi="Times New Roman"/>
          <w:sz w:val="24"/>
          <w:szCs w:val="24"/>
        </w:rPr>
        <w:t>(3), 418-421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Gaw, H.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Gaw, AC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(1999).  </w:t>
      </w:r>
      <w:r>
        <w:rPr>
          <w:rFonts w:eastAsia="Calibri" w:cs="Times New Roman" w:ascii="Times New Roman" w:hAnsi="Times New Roman"/>
          <w:sz w:val="24"/>
          <w:szCs w:val="24"/>
        </w:rPr>
        <w:t>Review of the book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Chinese American family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therapy:  A new model for clinician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Psychiatric Services, 50</w:t>
      </w:r>
      <w:r>
        <w:rPr>
          <w:rFonts w:eastAsia="Calibri" w:cs="Times New Roman" w:ascii="Times New Roman" w:hAnsi="Times New Roman"/>
          <w:iCs/>
          <w:sz w:val="24"/>
          <w:szCs w:val="24"/>
        </w:rPr>
        <w:t>(7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976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&amp; Gaw, AC. </w:t>
      </w:r>
      <w:r>
        <w:rPr>
          <w:rFonts w:eastAsia="Calibri" w:cs="Times New Roman" w:ascii="Times New Roman" w:hAnsi="Times New Roman"/>
          <w:sz w:val="24"/>
          <w:szCs w:val="24"/>
        </w:rPr>
        <w:t>(1998). Review of the book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Cultural issues in the treatment of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anxiet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General Hospital Psychiatry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Calibri" w:cs="Times New Roman" w:ascii="Times New Roman" w:hAnsi="Times New Roman"/>
          <w:sz w:val="24"/>
          <w:szCs w:val="24"/>
        </w:rPr>
        <w:t>, 386-387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8). Review of the book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Working with Asian Americans: A guide for clinician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Journal of the American Family Therapy Academy, 73</w:t>
      </w:r>
      <w:r>
        <w:rPr>
          <w:rFonts w:eastAsia="Calibri" w:cs="Times New Roman" w:ascii="Times New Roman" w:hAnsi="Times New Roman"/>
          <w:sz w:val="24"/>
          <w:szCs w:val="24"/>
        </w:rPr>
        <w:t xml:space="preserve">, 32-34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beles, N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1993). Review of the book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All the mothers are one: Hindu India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and the cultural reshaping of psychoanalysi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Contemporary Psychology, 38(11)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26-1227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Newsletter Article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March, 2012).  The meaning of race for immigrants.  The Psychoanalytic </w:t>
        <w:tab/>
        <w:t xml:space="preserve">Activist, American Psychological Association Division 39 (Psychoanalysis).  </w:t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adivisions.org/division39/publications/newsletters/activist/2012/04/meanin</w:t>
        </w:r>
      </w:hyperlink>
      <w:r>
        <w:rPr>
          <w:rFonts w:cs="Times New Roman" w:ascii="Times New Roman" w:hAnsi="Times New Roman"/>
          <w:sz w:val="24"/>
          <w:szCs w:val="24"/>
        </w:rPr>
        <w:tab/>
        <w:t>g-of-race.asp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(Spring, 2012).  </w:t>
      </w:r>
      <w:r>
        <w:rPr>
          <w:rFonts w:cs="Times New Roman" w:ascii="Times New Roman" w:hAnsi="Times New Roman"/>
          <w:sz w:val="24"/>
          <w:szCs w:val="24"/>
        </w:rPr>
        <w:t>A look at race and racism in contemporary U.S. 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ssachusetts Institute for Psychoanalysis (MIP) Newslette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vited Keynote Presentation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2</w:t>
        <w:tab/>
      </w:r>
      <w:r>
        <w:rPr>
          <w:rFonts w:cs="Times New Roman" w:ascii="Times New Roman" w:hAnsi="Times New Roman"/>
          <w:i/>
          <w:sz w:val="24"/>
          <w:szCs w:val="24"/>
        </w:rPr>
        <w:t>Engaging with racism and xenophobia in psychoanalytic psychotherapy</w:t>
      </w:r>
      <w:r>
        <w:rPr>
          <w:rFonts w:cs="Times New Roman" w:ascii="Times New Roman" w:hAnsi="Times New Roman"/>
          <w:sz w:val="24"/>
          <w:szCs w:val="24"/>
        </w:rPr>
        <w:t xml:space="preserve">. Keynote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tion/Grand Rounds, Child Study Center, Yale University School of Medicine,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Haven, CT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21  </w:t>
      </w:r>
      <w:r>
        <w:rPr>
          <w:rFonts w:cs="Times New Roman" w:ascii="Times New Roman" w:hAnsi="Times New Roman"/>
          <w:i/>
          <w:sz w:val="24"/>
          <w:szCs w:val="24"/>
        </w:rPr>
        <w:t>Trauma in the immigrant context: A psychoanalytic perspective</w:t>
      </w:r>
      <w:r>
        <w:rPr>
          <w:rFonts w:cs="Times New Roman" w:ascii="Times New Roman" w:hAnsi="Times New Roman"/>
          <w:sz w:val="24"/>
          <w:szCs w:val="24"/>
        </w:rPr>
        <w:t>. Keynote Presentation,</w:t>
      </w:r>
    </w:p>
    <w:p>
      <w:pPr>
        <w:pStyle w:val="Normal"/>
        <w:shd w:fill="FFFFFF" w:val="clear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ronto Institute for Contemporary Psychoanalysis, Toronto, Canada</w:t>
      </w:r>
    </w:p>
    <w:p>
      <w:pPr>
        <w:pStyle w:val="Normal"/>
        <w:shd w:fill="FFFFFF" w:val="clear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21</w:t>
        <w:tab/>
      </w:r>
      <w:r>
        <w:rPr>
          <w:rFonts w:cs="Times New Roman" w:ascii="Times New Roman" w:hAnsi="Times New Roman"/>
          <w:i/>
          <w:sz w:val="24"/>
          <w:szCs w:val="24"/>
        </w:rPr>
        <w:t>Exploring the complexity of immigrant context and experience in psychoanalytic psychotherapy</w:t>
      </w:r>
      <w:r>
        <w:rPr>
          <w:rFonts w:cs="Times New Roman" w:ascii="Times New Roman" w:hAnsi="Times New Roman"/>
          <w:sz w:val="24"/>
          <w:szCs w:val="24"/>
        </w:rPr>
        <w:t>. Keynote Presentation, Oregon Psychoanalytic Center, Portland, OR.</w:t>
      </w:r>
    </w:p>
    <w:p>
      <w:pPr>
        <w:pStyle w:val="Normal"/>
        <w:shd w:fill="FFFFFF" w:val="clear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21</w:t>
        <w:tab/>
      </w:r>
      <w:r>
        <w:rPr>
          <w:rFonts w:cs="Times New Roman" w:ascii="Times New Roman" w:hAnsi="Times New Roman"/>
          <w:i/>
          <w:sz w:val="24"/>
          <w:szCs w:val="24"/>
        </w:rPr>
        <w:t>What does white supremacy look like in the immigrant experience?</w:t>
      </w:r>
      <w:r>
        <w:rPr>
          <w:rFonts w:cs="Times New Roman" w:ascii="Times New Roman" w:hAnsi="Times New Roman"/>
          <w:sz w:val="24"/>
          <w:szCs w:val="24"/>
        </w:rPr>
        <w:t xml:space="preserve"> Keynote Presentation, The Austin Society for Psychoanalytic Psychology, Austin, TX.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021</w:t>
        <w:tab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Dynamics of race, culture, and sociopolitical context in psychoanalytic psychotherap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eynote Presentation/Grand Rounds, Austen Riggs Center, Stockbridge, M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1</w:t>
        <w:tab/>
      </w:r>
      <w:r>
        <w:rPr>
          <w:rFonts w:cs="Times New Roman" w:ascii="Times New Roman" w:hAnsi="Times New Roman"/>
          <w:i/>
          <w:sz w:val="24"/>
          <w:szCs w:val="24"/>
        </w:rPr>
        <w:t>Dilemmas in exploring identity and immigration in psychoanalytic psychotherap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Keynote Presentation, Encountering the (Im)Possible in Psychoanalysis: A Conference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Honoring Richard Ruth, </w:t>
      </w:r>
      <w:r>
        <w:rPr>
          <w:rFonts w:cs="Times New Roman" w:ascii="Times New Roman" w:hAnsi="Times New Roman"/>
          <w:sz w:val="24"/>
          <w:szCs w:val="24"/>
        </w:rPr>
        <w:t>George Washington University, Washington, DC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1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Cambridge Health Alliance as a racialized object: Reflections on institutional and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essional identi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eynote Presentation/Grand Rounds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Department of Psychiatry,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>Cambridge Health Alliance/Harvard Medical School, Cambridge, MA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21</w:t>
        <w:tab/>
      </w:r>
      <w:r>
        <w:rPr>
          <w:rFonts w:cs="Times New Roman" w:ascii="Times New Roman" w:hAnsi="Times New Roman"/>
          <w:i/>
          <w:sz w:val="24"/>
          <w:szCs w:val="24"/>
        </w:rPr>
        <w:t>Can we decolonize narratives on development in psychoanalysis?</w:t>
      </w:r>
      <w:r>
        <w:rPr>
          <w:rFonts w:cs="Times New Roman" w:ascii="Times New Roman" w:hAnsi="Times New Roman"/>
          <w:sz w:val="24"/>
          <w:szCs w:val="24"/>
        </w:rPr>
        <w:t xml:space="preserve"> Keynote Presentation, American Psychological Association Division 39 (Society for Psychoanalysis and Psychoanalytic Psychology) Annual Spring Meetin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  <w:tab/>
      </w:r>
      <w:r>
        <w:rPr>
          <w:rFonts w:cs="Times New Roman" w:ascii="Times New Roman" w:hAnsi="Times New Roman"/>
          <w:i/>
          <w:sz w:val="24"/>
          <w:szCs w:val="24"/>
        </w:rPr>
        <w:t>Racial trauma and psychoanalytic psychotherapy</w:t>
      </w:r>
      <w:r>
        <w:rPr>
          <w:rFonts w:cs="Times New Roman" w:ascii="Times New Roman" w:hAnsi="Times New Roman"/>
          <w:sz w:val="24"/>
          <w:szCs w:val="24"/>
        </w:rPr>
        <w:t>. Keynote Presentation/Grand Rounds, Department of Psychiatry, Massachusetts Mental Health Center/Beth Israel Deaconess Medical Center, Boston, MA.</w:t>
      </w:r>
      <w:r>
        <w:rPr>
          <w:color w:val="1F497D"/>
          <w:sz w:val="18"/>
          <w:szCs w:val="18"/>
          <w:shd w:fill="FFFFFF" w:val="clear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20</w:t>
        <w:tab/>
      </w:r>
      <w:r>
        <w:rPr>
          <w:rFonts w:cs="Times New Roman" w:ascii="Times New Roman" w:hAnsi="Times New Roman"/>
          <w:i/>
          <w:sz w:val="24"/>
          <w:szCs w:val="24"/>
        </w:rPr>
        <w:t>Race and racism in psychotherapy: A psychoanalytic perspective</w:t>
      </w:r>
      <w:r>
        <w:rPr>
          <w:rFonts w:cs="Times New Roman" w:ascii="Times New Roman" w:hAnsi="Times New Roman"/>
          <w:sz w:val="24"/>
          <w:szCs w:val="24"/>
        </w:rPr>
        <w:t>. Keynote Presentation/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e W. Alonso Lecture in Psychodynamic Psychotherapy, Department of Psychiatry, Massachusetts General Hospital, Boston, MA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  <w:tab/>
      </w:r>
      <w:r>
        <w:rPr>
          <w:rFonts w:cs="Times New Roman" w:ascii="Times New Roman" w:hAnsi="Times New Roman"/>
          <w:i/>
          <w:sz w:val="24"/>
          <w:szCs w:val="24"/>
        </w:rPr>
        <w:t>The intersection of race, immigration, and trauma from a psychoanalytic lens</w:t>
      </w:r>
      <w:r>
        <w:rPr>
          <w:rFonts w:cs="Times New Roman" w:ascii="Times New Roman" w:hAnsi="Times New Roman"/>
          <w:sz w:val="24"/>
          <w:szCs w:val="24"/>
        </w:rPr>
        <w:t>. Keynote Presentation/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Distinguished Speakers Series,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Northwest Alliance for Psychoanalytic Study, Seattle, WA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020</w:t>
        <w:tab/>
      </w:r>
      <w:r>
        <w:rPr>
          <w:rFonts w:cs="Times New Roman" w:ascii="Times New Roman" w:hAnsi="Times New Roman"/>
          <w:i/>
          <w:sz w:val="24"/>
          <w:szCs w:val="24"/>
        </w:rPr>
        <w:t>Sociocultural context and traumatic stress</w:t>
      </w:r>
      <w:r>
        <w:rPr>
          <w:rFonts w:cs="Times New Roman" w:ascii="Times New Roman" w:hAnsi="Times New Roman"/>
          <w:sz w:val="24"/>
          <w:szCs w:val="24"/>
        </w:rPr>
        <w:t xml:space="preserve">. Keynote Presentation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New England Society </w:t>
        <w:tab/>
        <w:t>for the Treatment of Trauma and Dissociation (NESTTD), Lexington, MA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020</w:t>
        <w:tab/>
      </w:r>
      <w:r>
        <w:rPr>
          <w:rFonts w:cs="Times New Roman" w:ascii="Times New Roman" w:hAnsi="Times New Roman"/>
          <w:i/>
          <w:sz w:val="24"/>
          <w:szCs w:val="24"/>
        </w:rPr>
        <w:t>Racial trauma among immigrants: Implications for psychoanalytic psychotherapy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Keynote Presentation/Brooks Seminar, Fiv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-College Consortium, Amherst College, </w:t>
        <w:tab/>
        <w:t xml:space="preserve">Smith College, Mount Holyoke College, Hampshire College, &amp; University of </w:t>
        <w:tab/>
        <w:t>Massachusetts-Amherst</w:t>
      </w:r>
      <w:r>
        <w:rPr>
          <w:rFonts w:cs="Times New Roman" w:ascii="Times New Roman" w:hAnsi="Times New Roman"/>
          <w:sz w:val="24"/>
          <w:szCs w:val="24"/>
        </w:rPr>
        <w:t>, Northampton, M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9</w:t>
        <w:tab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The disavowed American trauma: Historical and ongoing racism and its impact on the </w:t>
        <w:tab/>
        <w:t>psychotherapy experien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Keynote Presentation, Center for Psychotherapy and </w:t>
        <w:tab/>
        <w:t>Psychoanalysis of New Jersey, Madison, NJ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2019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Xenophobia and psychoanalytic psychotherapy in the current U.S. context</w:t>
      </w:r>
      <w:r>
        <w:rPr>
          <w:rFonts w:eastAsia="Calibri" w:cs="Times New Roman" w:ascii="Times New Roman" w:hAnsi="Times New Roman"/>
          <w:sz w:val="24"/>
          <w:szCs w:val="24"/>
        </w:rPr>
        <w:t xml:space="preserve">. Keynote </w:t>
        <w:tab/>
        <w:t xml:space="preserve">Presentation, Indo-American Psychiatric Association, Psychoanalytic Center of </w:t>
        <w:tab/>
        <w:t>Philadelphia, &amp; South Asian American Forum, Philadelphia, PA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2019</w:t>
        <w:tab/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 xml:space="preserve">Why the hate? Psychoanalytic perspectives on immigrants, race, and caste in </w:t>
        <w:tab/>
        <w:t>contemporary U.S.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Keynote Presentation, The Relational Perspective Lecture Series, The </w:t>
        <w:tab/>
        <w:t xml:space="preserve">Seattle School of Theology and Psychology, Seattle, WA. </w:t>
      </w:r>
    </w:p>
    <w:p>
      <w:pPr>
        <w:pStyle w:val="Normal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2019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Sociocultural identity and oppression: A psychoanalytic perspectiv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Keynote </w:t>
        <w:tab/>
        <w:t>Presentation, Hamm Clinic, St. Paul, MN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</w:r>
      <w:r>
        <w:rPr>
          <w:rFonts w:cs="Times New Roman" w:ascii="Times New Roman" w:hAnsi="Times New Roman"/>
          <w:i/>
          <w:sz w:val="24"/>
          <w:szCs w:val="24"/>
        </w:rPr>
        <w:t>Xenophobia: Implications for psychoanalytic theory and practice</w:t>
      </w:r>
      <w:r>
        <w:rPr>
          <w:rFonts w:cs="Times New Roman" w:ascii="Times New Roman" w:hAnsi="Times New Roman"/>
          <w:sz w:val="24"/>
          <w:szCs w:val="24"/>
        </w:rPr>
        <w:t xml:space="preserve">. Keynote Presentation, </w:t>
        <w:tab/>
        <w:t xml:space="preserve">William Alanson White Institute of Psychiatry, Psychoanalysis, and Psychology, New </w:t>
        <w:tab/>
        <w:t>York, NY.</w:t>
      </w:r>
    </w:p>
    <w:p>
      <w:pPr>
        <w:pStyle w:val="Normal"/>
        <w:shd w:fill="FFFFFF" w:val="clear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18</w:t>
        <w:tab/>
      </w:r>
      <w:r>
        <w:rPr>
          <w:rFonts w:cs="Times New Roman" w:ascii="Times New Roman" w:hAnsi="Times New Roman"/>
          <w:i/>
          <w:sz w:val="24"/>
          <w:szCs w:val="24"/>
        </w:rPr>
        <w:t>Bridging Hindu spiritual life and psychoanalytic psychotherapy</w:t>
      </w:r>
      <w:r>
        <w:rPr>
          <w:rFonts w:cs="Times New Roman" w:ascii="Times New Roman" w:hAnsi="Times New Roman"/>
          <w:sz w:val="24"/>
          <w:szCs w:val="24"/>
        </w:rPr>
        <w:t>. Keynote Presentation, Spiritual Diversity and Psychotherapy, 2018 Merle Jordan Conference, Albert and Jessie Danielsen Institute, Boston University, Boston, M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  <w:tab/>
      </w:r>
      <w:r>
        <w:rPr>
          <w:rFonts w:eastAsia="Calibri" w:cs="Times New Roman" w:ascii="Times New Roman" w:hAnsi="Times New Roman"/>
          <w:i/>
          <w:color w:val="222222"/>
          <w:sz w:val="24"/>
          <w:szCs w:val="24"/>
        </w:rPr>
        <w:t>Engaging with the contemporary sociopolitical climate in psychoanalytic psychotherapy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ab/>
        <w:t xml:space="preserve">Keynote Presentation/Multicultural Training Day, </w:t>
      </w:r>
      <w:bookmarkStart w:id="0" w:name="_Hlk69377351"/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Department of Psychiatry, Cambridg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ab/>
        <w:t>Health Alliance/Harvard Medical School, Cambridge, MA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</w:r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Addressing culture, oppression, and sociopolitical climate in psychoanalytic </w:t>
        <w:tab/>
        <w:t>psychotherapy</w:t>
      </w:r>
      <w:r>
        <w:rPr>
          <w:rFonts w:cs="Times New Roman" w:ascii="Times New Roman" w:hAnsi="Times New Roman"/>
          <w:sz w:val="24"/>
          <w:szCs w:val="24"/>
        </w:rPr>
        <w:t xml:space="preserve">. Keynote Presentation, Western Massachusetts and Albany Association </w:t>
        <w:tab/>
        <w:t>for Psychoanalytic Psychology, Stockbridge, MA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018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psychoanalytic perspective on sociocultural oppression and identity in contemporary </w:t>
        <w:tab/>
        <w:t>U.S. contex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eynote Presentation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nnual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Patricia Arredondo Diversity and Equity </w:t>
        <w:tab/>
        <w:t>Speaker Series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, Department of Counseling and Counseling Psychology, Arizona State </w:t>
        <w:tab/>
        <w:t>University, Tempe, AZ.</w:t>
      </w:r>
    </w:p>
    <w:p>
      <w:pPr>
        <w:pStyle w:val="Heading2"/>
        <w:shd w:fill="FFFFFF" w:val="clear"/>
        <w:spacing w:before="0" w:after="105"/>
        <w:ind w:right="-540" w:hanging="0"/>
        <w:rPr/>
      </w:pPr>
      <w:r>
        <w:rPr>
          <w:rFonts w:cs="Times New Roman" w:ascii="Times New Roman" w:hAnsi="Times New Roman"/>
          <w:szCs w:val="24"/>
        </w:rPr>
        <w:t>2018</w:t>
        <w:tab/>
      </w:r>
      <w:r>
        <w:rPr>
          <w:rFonts w:cs="Times New Roman" w:ascii="Times New Roman" w:hAnsi="Times New Roman"/>
          <w:i/>
          <w:color w:val="222222"/>
          <w:szCs w:val="24"/>
        </w:rPr>
        <w:t>Culturally informed psychoanalytic theory and practice in contemporary context</w:t>
      </w:r>
      <w:r>
        <w:rPr>
          <w:rFonts w:cs="Times New Roman" w:ascii="Times New Roman" w:hAnsi="Times New Roman"/>
          <w:color w:val="222222"/>
          <w:szCs w:val="24"/>
        </w:rPr>
        <w:t xml:space="preserve">. Keynote </w:t>
      </w:r>
      <w:r>
        <w:rPr>
          <w:rFonts w:cs="Times New Roman" w:ascii="Times New Roman" w:hAnsi="Times New Roman"/>
          <w:color w:val="222222"/>
          <w:szCs w:val="24"/>
          <w:lang w:val="en-US"/>
        </w:rPr>
        <w:tab/>
      </w:r>
      <w:r>
        <w:rPr>
          <w:rFonts w:cs="Times New Roman" w:ascii="Times New Roman" w:hAnsi="Times New Roman"/>
          <w:color w:val="222222"/>
          <w:szCs w:val="24"/>
        </w:rPr>
        <w:t xml:space="preserve">Presentation, 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3rd Annual John Martins Clinical Workshop, Department of Counseling </w:t>
        <w:tab/>
        <w:t>Psychology, University of Wisconsin, Madison, WI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Social oppression, privilege, and identity in the current sociopolitical clima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 Keynote </w:t>
        <w:tab/>
        <w:t xml:space="preserve">Presentation/Grand Rounds, Department of Psychiatry, Cambridge Health </w:t>
        <w:tab/>
        <w:t>Alliance/Harvard Medical School, Cambridge, M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7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Privilege, oppression, and culture: A psychodynamic approa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Keynote Presentation, </w:t>
        <w:tab/>
        <w:t>National Association of Social Workers, Boston, M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17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Approaching sociocultural context in psychoanalytic psychotherap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Keynote </w:t>
        <w:tab/>
        <w:t xml:space="preserve">Presentation, Annual Fall Conference, Appalachian Psychoanalytic Society, University of </w:t>
        <w:tab/>
        <w:t>Tennessee, Knoxville, T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7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Negotiating sociocultural identity in the current political contex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Keynote Presentation, </w:t>
        <w:tab/>
        <w:t xml:space="preserve">Edith Sabshin Lecture, Chicago Institute for Psychoanalysis and Northwestern </w:t>
        <w:tab/>
        <w:t>University, Feinberg School of Medicine, Chicago, I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7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Cultural competence in psychotherapy through a psychoanalytic le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Keynote </w:t>
        <w:tab/>
        <w:t>Presentation/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Virginia Tarlow, M.D. Grand Round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epartment of Psychiatry and </w:t>
        <w:tab/>
        <w:t xml:space="preserve">Behavioral Sciences, Northwestern University, Feinberg School of Medicine, Chicago, </w:t>
        <w:tab/>
        <w:t>I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7</w:t>
        <w:tab/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Identity and self-preservation: Being an immigrant in the present sociopolitical climat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  <w:tab/>
        <w:t xml:space="preserve">Keynote Presentation, Annual Conference, Reflective Spaces/Material Spaces, San </w:t>
        <w:tab/>
        <w:t>Francisco, C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</w:r>
      <w:r>
        <w:rPr>
          <w:rFonts w:cs="Times New Roman" w:ascii="Times New Roman" w:hAnsi="Times New Roman"/>
          <w:i/>
          <w:sz w:val="24"/>
          <w:szCs w:val="24"/>
        </w:rPr>
        <w:t>Identity, choice, and constraint in psychoanalytic psychotherapy</w:t>
      </w:r>
      <w:r>
        <w:rPr>
          <w:rFonts w:cs="Times New Roman" w:ascii="Times New Roman" w:hAnsi="Times New Roman"/>
          <w:sz w:val="24"/>
          <w:szCs w:val="24"/>
        </w:rPr>
        <w:t xml:space="preserve">, Keynote Presentation, </w:t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. Diane Davis Lecture</w:t>
      </w:r>
      <w:r>
        <w:rPr>
          <w:rFonts w:cs="Times New Roman" w:ascii="Times New Roman" w:hAnsi="Times New Roman"/>
          <w:sz w:val="24"/>
          <w:szCs w:val="24"/>
        </w:rPr>
        <w:t>, Smith College School for Social Work, Northampton, M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017   </w:t>
      </w:r>
      <w:r>
        <w:rPr>
          <w:rFonts w:eastAsia="Calibri" w:cs="Times New Roman" w:ascii="Times New Roman" w:hAnsi="Times New Roman"/>
          <w:i/>
          <w:sz w:val="24"/>
          <w:szCs w:val="24"/>
        </w:rPr>
        <w:t>Thinking psychoanalytically in culturally informed clinical practi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Keynote Presentat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Albert and Jessie Danielsen Institute, Boston University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</w:r>
      <w:r>
        <w:rPr>
          <w:rFonts w:cs="Times New Roman" w:ascii="Times New Roman" w:hAnsi="Times New Roman"/>
          <w:i/>
          <w:sz w:val="24"/>
          <w:szCs w:val="24"/>
        </w:rPr>
        <w:t>Exploring the complexity of sociocultural identity in psychoanalytic psychotherapy</w:t>
      </w:r>
      <w:r>
        <w:rPr>
          <w:rFonts w:cs="Times New Roman" w:ascii="Times New Roman" w:hAnsi="Times New Roman"/>
          <w:sz w:val="24"/>
          <w:szCs w:val="24"/>
        </w:rPr>
        <w:t>,</w:t>
        <w:tab/>
        <w:t>Keynote Presentation at Rosemead School of Psychology, Biola University, La Mirada, CA.</w:t>
      </w:r>
    </w:p>
    <w:p>
      <w:pPr>
        <w:pStyle w:val="Defaul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Calibri" w:cs="Times New Roman" w:ascii="Times New Roman" w:hAnsi="Times New Roman"/>
        </w:rPr>
        <w:t>2017</w:t>
        <w:tab/>
      </w:r>
      <w:r>
        <w:rPr>
          <w:rFonts w:eastAsia="Calibri" w:cs="Times New Roman" w:ascii="Times New Roman" w:hAnsi="Times New Roman"/>
          <w:i/>
        </w:rPr>
        <w:t>Cultural and contextual subjectivities and dilemmas in the clinical encounter</w:t>
      </w:r>
      <w:r>
        <w:rPr>
          <w:rFonts w:eastAsia="Calibri" w:cs="Times New Roman" w:ascii="Times New Roman" w:hAnsi="Times New Roman"/>
        </w:rPr>
        <w:t xml:space="preserve">. Keynote 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Presentation at the Philadelphia Center for Psychoanalytic Education, Swarthmore, PA.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rPr/>
      </w:pPr>
      <w:r>
        <w:rPr>
          <w:rFonts w:eastAsia="Calibri" w:cs="Times New Roman" w:ascii="Times New Roman" w:hAnsi="Times New Roman"/>
        </w:rPr>
        <w:t>2017</w:t>
        <w:tab/>
      </w:r>
      <w:r>
        <w:rPr>
          <w:rFonts w:cs="Times New Roman" w:ascii="Times New Roman" w:hAnsi="Times New Roman"/>
          <w:i/>
          <w:color w:val="222222"/>
          <w:shd w:fill="FFFFFF" w:val="clear"/>
        </w:rPr>
        <w:t>Thinking through the dynamics of culture in contemporary clinical practice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 Keynote </w:t>
      </w:r>
    </w:p>
    <w:p>
      <w:pPr>
        <w:pStyle w:val="Default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>Presentation at the Field Supervisors Conference, Antioch University, Keene, NH.</w:t>
      </w:r>
    </w:p>
    <w:p>
      <w:pPr>
        <w:pStyle w:val="Default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6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Cultural competence and psychoanalytic theor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Keynote Presentation/Grand Rounds, Bost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Institute for Psychotherapy, Brookline, MA.</w:t>
      </w:r>
    </w:p>
    <w:p>
      <w:pPr>
        <w:pStyle w:val="Defaul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Calibri" w:cs="Times New Roman" w:ascii="Times New Roman" w:hAnsi="Times New Roman"/>
        </w:rPr>
        <w:t>2014</w:t>
        <w:tab/>
      </w:r>
      <w:r>
        <w:rPr>
          <w:rFonts w:eastAsia="Calibri Light" w:cs="Times New Roman" w:ascii="Times New Roman" w:hAnsi="Times New Roman"/>
          <w:i/>
        </w:rPr>
        <w:t>Complexity matters: Cultural identity from a psychoanalytic perspective</w:t>
      </w:r>
      <w:r>
        <w:rPr>
          <w:rFonts w:eastAsia="Calibri Light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Keynot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Presentation at the Connecticut Society for Psychoanalytic Psychology, New Haven, CT.</w:t>
      </w:r>
    </w:p>
    <w:p>
      <w:pPr>
        <w:pStyle w:val="Default"/>
        <w:rPr/>
      </w:pPr>
      <w:r>
        <w:rPr>
          <w:rFonts w:eastAsia="Calibri" w:cs="Times New Roman" w:ascii="Times New Roman" w:hAnsi="Times New Roman"/>
        </w:rPr>
        <w:t>2014</w:t>
        <w:tab/>
      </w:r>
      <w:r>
        <w:rPr>
          <w:rFonts w:cs="Times New Roman" w:ascii="Times New Roman" w:hAnsi="Times New Roman"/>
          <w:i/>
          <w:color w:val="222222"/>
          <w:shd w:fill="FFFFFF" w:val="clear"/>
        </w:rPr>
        <w:t>Conceptualizing cultural competence from a psychoanalytic perspective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 Keynote </w:t>
      </w:r>
    </w:p>
    <w:p>
      <w:pPr>
        <w:pStyle w:val="Default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Presentation at the George Washington University Professional Psychology Program, </w:t>
      </w:r>
    </w:p>
    <w:p>
      <w:pPr>
        <w:pStyle w:val="Default"/>
        <w:rPr/>
      </w:pPr>
      <w:r>
        <w:rPr>
          <w:rFonts w:cs="Times New Roman" w:ascii="Times New Roman" w:hAnsi="Times New Roman"/>
          <w:color w:val="222222"/>
          <w:shd w:fill="FFFFFF" w:val="clear"/>
        </w:rPr>
        <w:tab/>
        <w:t>Washington, D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900" w:right="-720" w:hanging="90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014     </w:t>
      </w:r>
      <w:r>
        <w:rPr>
          <w:rFonts w:eastAsia="Calibri" w:cs="Times New Roman" w:ascii="Times New Roman" w:hAnsi="Times New Roman"/>
          <w:i/>
          <w:sz w:val="24"/>
          <w:szCs w:val="24"/>
        </w:rPr>
        <w:t>Addressing sociocultural context in psychotherapy from a psychoanalytic perspective</w:t>
      </w:r>
      <w:r>
        <w:rPr>
          <w:rFonts w:eastAsia="Calibri" w:cs="Times New Roman" w:ascii="Times New Roman" w:hAnsi="Times New Roman"/>
          <w:sz w:val="24"/>
          <w:szCs w:val="24"/>
        </w:rPr>
        <w:t>. Keynote</w:t>
      </w:r>
    </w:p>
    <w:p>
      <w:pPr>
        <w:pStyle w:val="Normal"/>
        <w:spacing w:lineRule="auto" w:line="240" w:before="0" w:after="0"/>
        <w:ind w:left="900" w:right="-720" w:hanging="1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sentation, Rhode Island Association for Psychoanalytic Psychologies, Providence, RI.</w:t>
      </w:r>
    </w:p>
    <w:p>
      <w:pPr>
        <w:pStyle w:val="Defaul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Calibri" w:cs="Times New Roman" w:ascii="Times New Roman" w:hAnsi="Times New Roman"/>
        </w:rPr>
        <w:t>2014</w:t>
        <w:tab/>
      </w:r>
      <w:r>
        <w:rPr>
          <w:rFonts w:eastAsia="Calibri" w:cs="Times New Roman" w:ascii="Times New Roman" w:hAnsi="Times New Roman"/>
          <w:i/>
        </w:rPr>
        <w:t>What is cultural competence from a psychoanalytic perspective?</w:t>
      </w:r>
      <w:r>
        <w:rPr>
          <w:rFonts w:eastAsia="Calibri" w:cs="Times New Roman" w:ascii="Times New Roman" w:hAnsi="Times New Roman"/>
        </w:rPr>
        <w:t xml:space="preserve">  Distinguished Speaker, 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FAR Fund Series. Keynote Presentation at the City University of New York (CUNY), 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New York, NY. 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rPr/>
      </w:pPr>
      <w:r>
        <w:rPr>
          <w:rFonts w:eastAsia="Calibri" w:cs="Times New Roman" w:ascii="Times New Roman" w:hAnsi="Times New Roman"/>
        </w:rPr>
        <w:t>2013</w:t>
        <w:tab/>
        <w:t xml:space="preserve"> </w:t>
      </w:r>
      <w:r>
        <w:rPr>
          <w:rFonts w:eastAsia="Calibri" w:cs="Times New Roman" w:ascii="Times New Roman" w:hAnsi="Times New Roman"/>
          <w:i/>
          <w:iCs/>
        </w:rPr>
        <w:t xml:space="preserve">Exploration of sociocultural issues in psychotherapy and the inclusion of cultural 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  <w:iCs/>
        </w:rPr>
        <w:tab/>
        <w:t>competence as a core principle of psychodynamic psychotherapy</w:t>
      </w:r>
      <w:r>
        <w:rPr>
          <w:rFonts w:eastAsia="Calibri" w:cs="Times New Roman" w:ascii="Times New Roman" w:hAnsi="Times New Roman"/>
        </w:rPr>
        <w:t xml:space="preserve">. Keynote Presentation 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at the Institute of Contemporary Psychotherapy and Psychoanalysis, Washington, DC.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Culturally responsive psychodynamic 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Keynote Presentation/Grand Rounds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Department of Psychiatry, Cambridge Health Alliance/Harvard Medical School, Cambridge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Psychoanalytic applications in the community setting: A focus on racial dynamics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Keynote Presentation, Chicago Psychoanalytic Institute, Chicago, IL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  <w:t xml:space="preserve">  </w:t>
      </w:r>
      <w:r>
        <w:rPr>
          <w:rFonts w:eastAsia="Calibri" w:cs="Times New Roman" w:ascii="Times New Roman" w:hAnsi="Times New Roman"/>
          <w:i/>
          <w:sz w:val="24"/>
          <w:szCs w:val="24"/>
        </w:rPr>
        <w:t>A psychoanalytic perspective on cultural competence.</w:t>
      </w:r>
      <w:r>
        <w:rPr>
          <w:rFonts w:eastAsia="Calibri" w:cs="Times New Roman" w:ascii="Times New Roman" w:hAnsi="Times New Roman"/>
          <w:sz w:val="24"/>
          <w:szCs w:val="24"/>
        </w:rPr>
        <w:t xml:space="preserve"> Keynote Presentation at the Chicago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Psychoanalytic Society, 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  <w:t xml:space="preserve"> United States Congress Briefing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Crossroads: The psychology of immigration in the new </w:t>
      </w:r>
    </w:p>
    <w:p>
      <w:pPr>
        <w:pStyle w:val="Default"/>
        <w:rPr/>
      </w:pPr>
      <w:r>
        <w:rPr>
          <w:rFonts w:eastAsia="Calibri" w:cs="Times New Roman" w:ascii="Times New Roman" w:hAnsi="Times New Roman"/>
          <w:i/>
        </w:rPr>
        <w:tab/>
        <w:t xml:space="preserve"> century.</w:t>
      </w:r>
      <w:r>
        <w:rPr>
          <w:rFonts w:eastAsia="Calibri" w:cs="Times New Roman" w:ascii="Times New Roman" w:hAnsi="Times New Roman"/>
        </w:rPr>
        <w:t xml:space="preserve"> (co-presenters Melba Vazquez, Carola </w:t>
      </w:r>
      <w:r>
        <w:rPr>
          <w:rFonts w:eastAsia="Times-Roman;Times" w:cs="Times New Roman" w:ascii="Times New Roman" w:hAnsi="Times New Roman"/>
        </w:rPr>
        <w:t>Suárez-Orozco</w:t>
      </w:r>
      <w:r>
        <w:rPr>
          <w:rFonts w:eastAsia="Calibri" w:cs="Times New Roman" w:ascii="Times New Roman" w:hAnsi="Times New Roman"/>
        </w:rPr>
        <w:t xml:space="preserve">, Dina Birman).  United 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 States Congress, Washington, DC.</w:t>
      </w:r>
    </w:p>
    <w:p>
      <w:pPr>
        <w:pStyle w:val="Default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2010</w:t>
        <w:tab/>
        <w:t xml:space="preserve">  </w:t>
      </w:r>
      <w:r>
        <w:rPr>
          <w:rFonts w:eastAsia="Calibri" w:cs="Times New Roman" w:ascii="Times New Roman" w:hAnsi="Times New Roman"/>
          <w:i/>
          <w:iCs/>
        </w:rPr>
        <w:t xml:space="preserve">Race, body image and trauma: Shaping identity and resiliency. </w:t>
      </w:r>
      <w:r>
        <w:rPr>
          <w:rFonts w:eastAsia="Calibri" w:cs="Times New Roman" w:ascii="Times New Roman" w:hAnsi="Times New Roman"/>
          <w:iCs/>
        </w:rPr>
        <w:t xml:space="preserve">Keynote Presentation at 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Cs/>
        </w:rPr>
        <w:tab/>
        <w:t xml:space="preserve">  the Annual Understanding Trauma Conference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9</w:t>
        <w:tab/>
        <w:t xml:space="preserve">  </w:t>
      </w:r>
      <w:r>
        <w:rPr>
          <w:rFonts w:eastAsia="Calibri" w:cs="Times New Roman" w:ascii="Times New Roman" w:hAnsi="Times New Roman"/>
          <w:i/>
          <w:sz w:val="24"/>
          <w:szCs w:val="24"/>
        </w:rPr>
        <w:t>Spirituality among women of col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Keynote Presentation at the annual meeting of the Society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for Humanistic Psychology, American Psychological Association, Colorado Springs, CO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7</w:t>
        <w:tab/>
        <w:t xml:space="preserve">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Women and spirituality: The intersection of spirituality and psychoanalytic psychotherapy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Keynote Presentation at the Association for Psychoanalytic Thought, Farmington Hills, MI.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5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Racial trauma and transferenc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Keynote Presentation/Grand Rounds, Department of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iatry, Georgetown University School of Medicine, Washington, D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5</w:t>
        <w:tab/>
        <w:t xml:space="preserve">  </w:t>
      </w:r>
      <w:r>
        <w:rPr>
          <w:rFonts w:eastAsia="Calibri" w:cs="Times New Roman" w:ascii="Times New Roman" w:hAnsi="Times New Roman"/>
          <w:i/>
          <w:sz w:val="24"/>
          <w:szCs w:val="24"/>
        </w:rPr>
        <w:t>Skin color and the therapeutic relationship</w:t>
      </w:r>
      <w:r>
        <w:rPr>
          <w:rFonts w:eastAsia="Calibri" w:cs="Times New Roman" w:ascii="Times New Roman" w:hAnsi="Times New Roman"/>
          <w:sz w:val="24"/>
          <w:szCs w:val="24"/>
        </w:rPr>
        <w:t xml:space="preserve">. Keynote Presentation/Grand Rounds, Department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of Psychiatry, Cambridge Hospital, Cambridge, M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2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Addressing political and racial terror in the therapeutic relationship</w:t>
      </w:r>
      <w:r>
        <w:rPr>
          <w:rFonts w:eastAsia="Calibri" w:cs="Times New Roman" w:ascii="Times New Roman" w:hAnsi="Times New Roman"/>
          <w:sz w:val="24"/>
          <w:szCs w:val="24"/>
        </w:rPr>
        <w:t xml:space="preserve">. Keynote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resentation/Grand Rounds, Department of Psychiatry, Cambridge Hospital, Cambridge, M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1998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What do you need to know about the psychodynamics of immigration?</w:t>
      </w:r>
      <w:r>
        <w:rPr>
          <w:rFonts w:eastAsia="Calibri" w:cs="Times New Roman" w:ascii="Times New Roman" w:hAnsi="Times New Roman"/>
          <w:sz w:val="24"/>
          <w:szCs w:val="24"/>
        </w:rPr>
        <w:t xml:space="preserve"> Keynote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Presentation/Grand Rounds, Department of Psychiatry, Cambridge Hospital, Cambridge, MA.</w:t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900"/>
        <w:rPr/>
      </w:pPr>
      <w:r>
        <w:rPr>
          <w:rFonts w:eastAsia="Calibri" w:cs="Times New Roman" w:ascii="Times New Roman" w:hAnsi="Times New Roman"/>
          <w:sz w:val="24"/>
          <w:szCs w:val="24"/>
        </w:rPr>
        <w:t>1997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Cross-cultural issues in training</w:t>
      </w:r>
      <w:r>
        <w:rPr>
          <w:rFonts w:eastAsia="Calibri" w:cs="Times New Roman" w:ascii="Times New Roman" w:hAnsi="Times New Roman"/>
          <w:sz w:val="24"/>
          <w:szCs w:val="24"/>
        </w:rPr>
        <w:t>.  Keynote Presentation/Grand Rounds, Department of Psychiatry, Cambridge Hospital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onference Presentations (Invited and Peer Reviewed)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Boston College Doctoral Studen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21). </w:t>
      </w:r>
      <w:r>
        <w:rPr>
          <w:rFonts w:cs="Times New Roman" w:ascii="Times New Roman" w:hAnsi="Times New Roman"/>
          <w:i/>
          <w:sz w:val="24"/>
          <w:szCs w:val="24"/>
        </w:rPr>
        <w:t xml:space="preserve">Race, culture, and context in sexual boundary violations in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sychotherapy</w:t>
      </w:r>
      <w:r>
        <w:rPr>
          <w:rFonts w:cs="Times New Roman" w:ascii="Times New Roman" w:hAnsi="Times New Roman"/>
          <w:sz w:val="24"/>
          <w:szCs w:val="24"/>
        </w:rPr>
        <w:t xml:space="preserve">. In C.A. Courtois (Chair), Sexual boundary violations in psychotherapy: </w:t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and update. </w:t>
      </w:r>
      <w:r>
        <w:rPr>
          <w:rFonts w:eastAsia="Calibri" w:cs="Times New Roman" w:ascii="Times New Roman" w:hAnsi="Times New Roman"/>
          <w:sz w:val="24"/>
          <w:szCs w:val="24"/>
        </w:rPr>
        <w:t xml:space="preserve">Symposium conducted at the annual meeting of the American </w:t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logical Association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21). </w:t>
      </w:r>
      <w:r>
        <w:rPr>
          <w:rFonts w:cs="Times New Roman" w:ascii="Times New Roman" w:hAnsi="Times New Roman"/>
          <w:i/>
          <w:sz w:val="24"/>
          <w:szCs w:val="24"/>
        </w:rPr>
        <w:t>Virtue and well-being from a Hindu perspective: Implications fo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sychotherap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In S.J. Sandage &amp; D.M. Goodman (Chairs), </w:t>
      </w:r>
      <w:r>
        <w:rPr>
          <w:rFonts w:cs="Times New Roman" w:ascii="Times New Roman" w:hAnsi="Times New Roman"/>
          <w:sz w:val="24"/>
          <w:szCs w:val="24"/>
        </w:rPr>
        <w:t xml:space="preserve">Diverse perspectives on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gion, virtue, and flourishing in clinical practice. </w:t>
      </w:r>
      <w:r>
        <w:rPr>
          <w:rFonts w:eastAsia="Calibri" w:cs="Times New Roman" w:ascii="Times New Roman" w:hAnsi="Times New Roman"/>
          <w:sz w:val="24"/>
          <w:szCs w:val="24"/>
        </w:rPr>
        <w:t xml:space="preserve">Symposium conducted at the annual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eting of the American Psychological Association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nman, A.G.,  &amp; Kaduvettoor-Davidson, A. (2021). </w:t>
      </w:r>
      <w:r>
        <w:rPr>
          <w:rFonts w:cs="Times New Roman" w:ascii="Times New Roman" w:hAnsi="Times New Roman"/>
          <w:i/>
          <w:sz w:val="24"/>
          <w:szCs w:val="24"/>
        </w:rPr>
        <w:t xml:space="preserve">A qualitative investigation of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ce and racism among 1.5 and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i/>
          <w:sz w:val="24"/>
          <w:szCs w:val="24"/>
        </w:rPr>
        <w:t xml:space="preserve"> generation Indian Americans</w:t>
      </w:r>
      <w:r>
        <w:rPr>
          <w:rFonts w:cs="Times New Roman" w:ascii="Times New Roman" w:hAnsi="Times New Roman"/>
          <w:sz w:val="24"/>
          <w:szCs w:val="24"/>
        </w:rPr>
        <w:t xml:space="preserve">. Oral Presentation conducted at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International Congress of Psychology, Prague, Czech Republi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20). </w:t>
      </w:r>
      <w:r>
        <w:rPr>
          <w:rFonts w:eastAsia="Calibri" w:cs="Times New Roman" w:ascii="Times New Roman" w:hAnsi="Times New Roman"/>
          <w:i/>
          <w:sz w:val="24"/>
          <w:szCs w:val="24"/>
        </w:rPr>
        <w:t>Trauma and migr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Cambridge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Health Alliance/Harvard Medical School Conference on Traumatic Stress, Boston, MA.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Yang, E.*, Du, R., Wang, Y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20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he role of racism and family conflict in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mental health among Southeast Asian American college student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oster presen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ducted at the annual meeting of the American Psychological Association (Division 45).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ummala-Narra, 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(2019).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The impact of trauma on sexuality and sensuality: Cas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ab/>
        <w:t>presentation</w:t>
      </w:r>
      <w:r>
        <w:rPr>
          <w:rFonts w:cs="Times New Roman" w:ascii="Times New Roman" w:hAnsi="Times New Roman"/>
          <w:spacing w:val="-2"/>
          <w:sz w:val="24"/>
          <w:szCs w:val="24"/>
        </w:rPr>
        <w:t>. (Discussant)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Cambridge Health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lliance/Harvard Medical School Annual Conference, Sex, Sexuality, and Gender: Socio-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cultural Changes and the Impact on Clinical Care, Boston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9)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Listening to survivors of sexual exploitation: 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ab/>
        <w:t>exploratory meeting of mental health and survivor professionals to conceptualize best practice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Annual Conference of the International Society for Traumatic Stress Studies (ISTSS), Bost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Gonzalez, L.*, Talbot, J.G.*, &amp;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ummala-Narra, P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2019)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Experiences of sexual violence among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ab/>
        <w:t>Mexican American Women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ral Presentation conducted at the annual </w:t>
      </w:r>
      <w:r>
        <w:rPr>
          <w:rFonts w:eastAsia="Calibri" w:cs="Times New Roman" w:ascii="Times New Roman" w:hAnsi="Times New Roman"/>
          <w:sz w:val="24"/>
          <w:szCs w:val="24"/>
        </w:rPr>
        <w:t xml:space="preserve">Diversity Challenge,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nstitute for the Study and Promotion of Race and Culture, Boston College, 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Joyner, E.*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Muwele, C., Jankowski, A., Jha, R., &amp; Delity, M. (2019)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Experiences of racism and emotional well-being among Multiracial emerging adults: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Preliminary finding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Poster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resentation conducted at the annual </w:t>
      </w:r>
      <w:r>
        <w:rPr>
          <w:rFonts w:eastAsia="Calibri" w:cs="Times New Roman" w:ascii="Times New Roman" w:hAnsi="Times New Roman"/>
          <w:sz w:val="24"/>
          <w:szCs w:val="24"/>
        </w:rPr>
        <w:t xml:space="preserve">Diversity Challenge,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nstitute for the Study and Promotion of Race and Culture, Boston College, 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olgan, C.*, Shah., T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abet, S., Fatima, T., &amp; Khosla, G. (2019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Identity,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discrimination, and resilience of Muslim American college student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ral Presentation conducte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at the annual </w:t>
      </w:r>
      <w:r>
        <w:rPr>
          <w:rFonts w:eastAsia="Calibri" w:cs="Times New Roman" w:ascii="Times New Roman" w:hAnsi="Times New Roman"/>
          <w:sz w:val="24"/>
          <w:szCs w:val="24"/>
        </w:rPr>
        <w:t xml:space="preserve">Diversity Challenge, The Institute for the Study and Promotion of Race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Culture, Boston College, 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Hailes, H.*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oldz, I., Oharriz, C., Pilo, A., &amp; Vij, G. (2019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Does discriminatio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predict mental health among Muslim American college students?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ral Presentation conducted at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the annual </w:t>
      </w:r>
      <w:r>
        <w:rPr>
          <w:rFonts w:eastAsia="Calibri" w:cs="Times New Roman" w:ascii="Times New Roman" w:hAnsi="Times New Roman"/>
          <w:sz w:val="24"/>
          <w:szCs w:val="24"/>
        </w:rPr>
        <w:t xml:space="preserve">Diversity Challenge, The Institute for the Study and Promotion of Race and Culture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Boston College, 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1" w:name="_Hlk47505187"/>
      <w:bookmarkStart w:id="2" w:name="_Hlk47505187"/>
      <w:bookmarkEnd w:id="2"/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Yang, E., Du, R., Wang, Y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9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he role of racism and family conflict i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mental health among Southeast Asian American college student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ral Presentation conducted at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the annual </w:t>
      </w:r>
      <w:r>
        <w:rPr>
          <w:rFonts w:eastAsia="Calibri" w:cs="Times New Roman" w:ascii="Times New Roman" w:hAnsi="Times New Roman"/>
          <w:sz w:val="24"/>
          <w:szCs w:val="24"/>
        </w:rPr>
        <w:t xml:space="preserve">Diversity Challenge, The Institute for the Study and Promotion of Race and Culture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Boston College, 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3" w:name="_Hlk47505187"/>
      <w:bookmarkStart w:id="4" w:name="_Hlk47505187"/>
      <w:bookmarkEnd w:id="4"/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olgan, C.*, Fatima, T., Khosla, G., Sabet, S., Shah, T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9)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Discrimination experiences of immigrant-origin Muslim American college stude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oster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esentation </w:t>
      </w:r>
      <w:r>
        <w:rPr>
          <w:rFonts w:eastAsia="Calibri" w:cs="Times New Roman" w:ascii="Times New Roman" w:hAnsi="Times New Roman"/>
          <w:sz w:val="24"/>
          <w:szCs w:val="24"/>
        </w:rPr>
        <w:t>conducted at the annual meeting of the American 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Chicago, IL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Winner of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PA Division 45 Best Poster Award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Gonzalez, L.*, Talbot, J.*, </w:t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de Mello Barreto, L., &amp; Nguyen, M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ummala-Narra, P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9). 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Perspectives on sexual violence among 1.5 and 2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nd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generation Mexica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merican </w:t>
        <w:tab/>
        <w:t>wome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oster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sentation </w:t>
      </w:r>
      <w:r>
        <w:rPr>
          <w:rFonts w:eastAsia="Calibri" w:cs="Times New Roman" w:ascii="Times New Roman" w:hAnsi="Times New Roman"/>
          <w:sz w:val="24"/>
          <w:szCs w:val="24"/>
        </w:rPr>
        <w:t>conducted at the annual meeting of the American 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ummala-Narra, P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2019)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No easy answers—Cultural considerations in ethical practi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Symposium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conducted </w:t>
      </w:r>
      <w:r>
        <w:rPr>
          <w:rFonts w:eastAsia="Calibri" w:cs="Times New Roman" w:ascii="Times New Roman" w:hAnsi="Times New Roman"/>
          <w:sz w:val="24"/>
          <w:szCs w:val="24"/>
        </w:rPr>
        <w:t>at the annual meeting of the American Psychological Association, 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ummala-Narra, P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2019)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How to publish a book with AP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Invited Panel Discussi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nducte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at the annual meeting of the American Psychological Association, 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ummala-Narra, P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2019)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Bilingual clients’ perspectives—Psychoanalytic treatment in one’s non-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ab/>
        <w:t>native English languag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(Discussant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esentation conducted at the annual meeting of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merican Psychological Association, 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9). </w:t>
      </w:r>
      <w:r>
        <w:rPr>
          <w:rFonts w:cs="Times New Roman" w:ascii="Times New Roman" w:hAnsi="Times New Roman"/>
          <w:i/>
          <w:sz w:val="24"/>
          <w:szCs w:val="24"/>
        </w:rPr>
        <w:t>Engaging with xenophobia and racism in psychoanalytic psychotherap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Lawrence E. Lifson/Harvard Medical Schoo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therapy Conference: Psychodynamic Psychotherapy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9). </w:t>
      </w:r>
      <w:r>
        <w:rPr>
          <w:rFonts w:eastAsia="Calibri" w:cs="Times New Roman" w:ascii="Times New Roman" w:hAnsi="Times New Roman"/>
          <w:i/>
          <w:sz w:val="24"/>
          <w:szCs w:val="24"/>
        </w:rPr>
        <w:t>Unconscious messaging, racism, and prejudic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G. Boulanger (Chair),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Unconscious fantasies of sameness and difference in politically motivated groups. (Discussant)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anel conducted at the annual meeting of the Division of Psychoanalysis, 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logical Association, Philadelphia, P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9). </w:t>
      </w:r>
      <w:r>
        <w:rPr>
          <w:rFonts w:eastAsia="Calibri" w:cs="Times New Roman" w:ascii="Times New Roman" w:hAnsi="Times New Roman"/>
          <w:i/>
          <w:sz w:val="24"/>
          <w:szCs w:val="24"/>
        </w:rPr>
        <w:t>Disableism and intersectionalit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S. Nath (Chair), Cripping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sychoanalysis: From ableism/disableism toward inclusion and mutual resonance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Invited Panel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Division of Psychoanalysis, 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logical Association, Philadelphia, P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9). </w:t>
      </w:r>
      <w:r>
        <w:rPr>
          <w:rFonts w:eastAsia="Calibri" w:cs="Times New Roman" w:ascii="Times New Roman" w:hAnsi="Times New Roman"/>
          <w:i/>
          <w:sz w:val="24"/>
          <w:szCs w:val="24"/>
        </w:rPr>
        <w:t>Considering the future of diversity and psychoanalysi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. S.D. Axelro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Chair), Toward a vital and sustainable future for psychoanalysis: A leadership roundtable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resentation conducted at the annual meeting of the Division of Psychoanalysis, 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logical Association, Philadelphia, P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Gordon, J.*, Gonzalez, L.*, Meerkins, T.*, de Mello Baretto, L., Nguyen, M., Perazzo Marino, P.A., </w:t>
        <w:tab/>
        <w:t xml:space="preserve">Medzhitova, J.*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9). </w:t>
      </w:r>
      <w:r>
        <w:rPr>
          <w:rFonts w:eastAsia="Calibri" w:cs="Times New Roman" w:ascii="Times New Roman" w:hAnsi="Times New Roman"/>
          <w:i/>
          <w:sz w:val="24"/>
          <w:szCs w:val="24"/>
        </w:rPr>
        <w:t>Perspectives of sexual violence among Indian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American wome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oster presentation </w:t>
      </w:r>
      <w:r>
        <w:rPr>
          <w:rFonts w:eastAsia="Calibri" w:cs="Times New Roman" w:ascii="Times New Roman" w:hAnsi="Times New Roman"/>
          <w:sz w:val="24"/>
          <w:szCs w:val="24"/>
        </w:rPr>
        <w:t>conducted at the 5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sz w:val="24"/>
          <w:szCs w:val="24"/>
        </w:rPr>
        <w:t xml:space="preserve"> Anniversary Conference, Association 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r Women in Psychology, Newport, RI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&amp; Yang, E.J. (2018). </w:t>
      </w:r>
      <w:r>
        <w:rPr>
          <w:rFonts w:eastAsia="Calibri" w:cs="Times New Roman" w:ascii="Times New Roman" w:hAnsi="Times New Roman"/>
          <w:i/>
          <w:sz w:val="24"/>
          <w:szCs w:val="24"/>
        </w:rPr>
        <w:t>Asian American adolescent girl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T. Bryant-Davis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Chair), Applying multicultural feminist psychology: Empowering adolescent girls of color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through counseling. Symposium conducted at the annual meeting of the American Psychologic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ssociation, San Francisco, C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8). </w:t>
      </w:r>
      <w:r>
        <w:rPr>
          <w:rFonts w:eastAsia="Calibri" w:cs="Times New Roman" w:ascii="Times New Roman" w:hAnsi="Times New Roman"/>
          <w:i/>
          <w:sz w:val="24"/>
          <w:szCs w:val="24"/>
        </w:rPr>
        <w:t>Multicultural guidelines: Clinical focus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n C.S. Clauss-Ehlers (Chair)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Multicultural guidelines: An ecological approach to context, identity, and intersectionality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ymposium conducted at the annual meeting of the American Psychological Association, S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Francisco, C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Yang, E.J., Cui, E., Xiu, Z., Meerkins, T.*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8). </w:t>
      </w:r>
      <w:r>
        <w:rPr>
          <w:rFonts w:eastAsia="Calibri" w:cs="Times New Roman" w:ascii="Times New Roman" w:hAnsi="Times New Roman"/>
          <w:i/>
          <w:sz w:val="24"/>
          <w:szCs w:val="24"/>
        </w:rPr>
        <w:t>The role of family conflict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and ethnic identity in mental health symptoms among Chinese American college stude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ster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resent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meeting of the American Psychological Association, Sa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rancisco, C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8). </w:t>
      </w:r>
      <w:r>
        <w:rPr>
          <w:rFonts w:eastAsia="Calibri" w:cs="Times New Roman" w:ascii="Times New Roman" w:hAnsi="Times New Roman"/>
          <w:i/>
          <w:sz w:val="24"/>
          <w:szCs w:val="24"/>
        </w:rPr>
        <w:t>The fear of immigra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D. Bender (Chair), Cultural haunting: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Misogyny, racism, xenophobia, and the emotional burdens of modern America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Invited Steering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Committee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Division of Psychoanalysis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merican Psychological Association, New Orleans, L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8). </w:t>
      </w:r>
      <w:r>
        <w:rPr>
          <w:rFonts w:eastAsia="Calibri" w:cs="Times New Roman" w:ascii="Times New Roman" w:hAnsi="Times New Roman"/>
          <w:i/>
          <w:sz w:val="24"/>
          <w:szCs w:val="24"/>
        </w:rPr>
        <w:t>The dynamics of the supervisory relationship: A live demonstr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Master Clinician/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Division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analysis, American Psychological Association, New Orleans, L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7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he experience of foreign-born therapists: Examining the in-betwee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space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 C. Mendonca (Chair), Foreigners inside-out—Intra- and interpsychic conflicts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foreign-born clinicians. (Discussant). Panel conducted at the annual meeting of the 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logical Association, Washington, D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&amp; Inman, A.G. (2017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Clinical implications of racism for South Asia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American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 F. Ibrahim (Chair), Mental health needs of South Asian Americans an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mmigrants: Clinical implications. </w:t>
      </w:r>
      <w:r>
        <w:rPr>
          <w:rFonts w:cs="Times New Roman" w:ascii="Times New Roman" w:hAnsi="Times New Roman"/>
          <w:sz w:val="24"/>
          <w:szCs w:val="24"/>
        </w:rPr>
        <w:t xml:space="preserve">Symposium conducted at </w:t>
      </w:r>
      <w:r>
        <w:rPr>
          <w:rFonts w:eastAsia="Calibri" w:cs="Times New Roman" w:ascii="Times New Roman" w:hAnsi="Times New Roman"/>
          <w:sz w:val="24"/>
          <w:szCs w:val="24"/>
        </w:rPr>
        <w:t>the annual meeting of the American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logical Association, Washington, D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Gordon, J.*, Gonzalez, L.*, Meerkins, T.*, de Mello Baretto, L., Nguyen, M., Perazzo Marino, P.A., </w:t>
        <w:tab/>
        <w:t xml:space="preserve">Medzhitova, J.*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7). </w:t>
      </w:r>
      <w:r>
        <w:rPr>
          <w:rFonts w:eastAsia="Calibri" w:cs="Times New Roman" w:ascii="Times New Roman" w:hAnsi="Times New Roman"/>
          <w:i/>
          <w:sz w:val="24"/>
          <w:szCs w:val="24"/>
        </w:rPr>
        <w:t>Perspectives of sexual violence among Indian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American wome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oster present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meeting of the America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ashington, 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Yang, E., Sagherian, M., Phan, J., Cui, E., Xiu, Z., Alfonso, A., Saetern, N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2017). </w:t>
      </w:r>
      <w:r>
        <w:rPr>
          <w:rFonts w:eastAsia="Calibri" w:cs="Times New Roman" w:ascii="Times New Roman" w:hAnsi="Times New Roman"/>
          <w:i/>
          <w:sz w:val="24"/>
          <w:szCs w:val="24"/>
        </w:rPr>
        <w:t>Role of model minority stereotype, racism, and ethnic identity in mental health and help-</w:t>
      </w:r>
    </w:p>
    <w:p>
      <w:pPr>
        <w:pStyle w:val="Normal"/>
        <w:spacing w:lineRule="auto" w:line="240" w:before="0" w:after="0"/>
        <w:ind w:right="-72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seeking among Asian American college stude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oster present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meeting of the American 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ashington, 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7). </w:t>
      </w:r>
      <w:r>
        <w:rPr>
          <w:rFonts w:cs="Times New Roman" w:ascii="Times New Roman" w:hAnsi="Times New Roman"/>
          <w:i/>
          <w:sz w:val="24"/>
          <w:szCs w:val="24"/>
        </w:rPr>
        <w:t>Bringing context to subjective experience in clinical diagnos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Invite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sentation</w:t>
      </w:r>
      <w:r>
        <w:rPr>
          <w:rFonts w:cs="Times New Roman" w:ascii="Times New Roman" w:hAnsi="Times New Roman"/>
          <w:sz w:val="24"/>
          <w:szCs w:val="24"/>
        </w:rPr>
        <w:t xml:space="preserve"> conducted at the Psychodynamic Diagnostic Manual-2 (PDM-2) Conference, New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7)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nal racism: Dialogues across difference in changing times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Discussant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Division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analysis, American Psychological Association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7). </w:t>
      </w:r>
      <w:r>
        <w:rPr>
          <w:rFonts w:eastAsia="Calibri" w:cs="Times New Roman" w:ascii="Times New Roman" w:hAnsi="Times New Roman"/>
          <w:i/>
          <w:sz w:val="24"/>
          <w:szCs w:val="24"/>
        </w:rPr>
        <w:t>Approaching cultural competence in psychotherapy from a psychoanalytic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spectiv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Lawrence E. Lifson/Harvard Medical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chool Psychotherapy Conference: Psychodynamic Psychotherapy, Boston, MA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Times New Roman" w:hAnsi="Times New Roman" w:eastAsia="Arial" w:cs="Times New Roman"/>
          <w:color w:val="000000"/>
          <w:kern w:val="2"/>
        </w:rPr>
      </w:pPr>
      <w:r>
        <w:rPr>
          <w:rFonts w:eastAsia="Arial" w:cs="Times New Roman" w:ascii="Times New Roman" w:hAnsi="Times New Roman"/>
          <w:color w:val="000000"/>
          <w:kern w:val="2"/>
        </w:rPr>
        <w:t xml:space="preserve">Gordon, J.*, Gonzalez, L.*, Meerkins, T.*, de Mello Baretto, L.*, Nguyen, M., Marino, P., </w:t>
      </w:r>
    </w:p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>
          <w:rFonts w:eastAsia="Arial" w:cs="Times New Roman" w:ascii="Times New Roman" w:hAnsi="Times New Roman"/>
          <w:color w:val="000000"/>
          <w:kern w:val="2"/>
        </w:rPr>
        <w:tab/>
        <w:t xml:space="preserve">Medzhitova, J.*, &amp; </w:t>
      </w:r>
      <w:r>
        <w:rPr>
          <w:rFonts w:eastAsia="Arial" w:cs="Times New Roman" w:ascii="Times New Roman" w:hAnsi="Times New Roman"/>
          <w:b/>
          <w:color w:val="000000"/>
          <w:kern w:val="2"/>
        </w:rPr>
        <w:t>Tummala-Narra, P.</w:t>
      </w:r>
      <w:r>
        <w:rPr>
          <w:rFonts w:eastAsia="Arial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(2016). </w:t>
      </w:r>
      <w:r>
        <w:rPr>
          <w:rFonts w:cs="Times New Roman" w:ascii="Times New Roman" w:hAnsi="Times New Roman"/>
          <w:i/>
        </w:rPr>
        <w:t>Perspectives on sexual violence among</w:t>
      </w:r>
    </w:p>
    <w:p>
      <w:pPr>
        <w:pStyle w:val="NormalWeb"/>
        <w:kinsoku w:val="false"/>
        <w:overflowPunct w:val="false"/>
        <w:spacing w:before="0" w:after="0"/>
        <w:ind w:firstLine="72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Indian American women. </w:t>
      </w:r>
      <w:r>
        <w:rPr>
          <w:rFonts w:cs="Times New Roman" w:ascii="Times New Roman" w:hAnsi="Times New Roman"/>
        </w:rPr>
        <w:t xml:space="preserve">Poster presentation conducted at the Annual Diversity </w:t>
      </w:r>
    </w:p>
    <w:p>
      <w:pPr>
        <w:pStyle w:val="NormalWeb"/>
        <w:kinsoku w:val="false"/>
        <w:overflowPunct w:val="false"/>
        <w:spacing w:before="0" w:after="0"/>
        <w:ind w:firstLine="7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llenge, The Institute for the Study and Promotion of Race and Culture, Boston </w:t>
        <w:tab/>
        <w:t xml:space="preserve">College, Chestnut Hill, MA. 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Times New Roman" w:hAnsi="Times New Roman" w:eastAsia="Arial" w:cs="Times New Roman"/>
          <w:color w:val="000000"/>
          <w:kern w:val="2"/>
        </w:rPr>
      </w:pPr>
      <w:r>
        <w:rPr>
          <w:rFonts w:eastAsia="Arial" w:cs="Times New Roman" w:ascii="Times New Roman" w:hAnsi="Times New Roman"/>
          <w:color w:val="000000"/>
          <w:kern w:val="2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kern w:val="2"/>
        </w:rPr>
        <w:t xml:space="preserve">Yang, E.J., Sagherian, M., Phan, J., Cui, E., Xiu, Z., Alfonso, A., Racine, S., Saetern, N., &amp; </w:t>
      </w:r>
    </w:p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>
          <w:rFonts w:eastAsia="Arial" w:cs="Times New Roman" w:ascii="Times New Roman" w:hAnsi="Times New Roman"/>
          <w:color w:val="000000"/>
          <w:kern w:val="2"/>
        </w:rPr>
        <w:tab/>
      </w:r>
      <w:r>
        <w:rPr>
          <w:rFonts w:eastAsia="Arial" w:cs="Times New Roman" w:ascii="Times New Roman" w:hAnsi="Times New Roman"/>
          <w:b/>
          <w:color w:val="000000"/>
          <w:kern w:val="2"/>
        </w:rPr>
        <w:t>Tummala-Narra</w:t>
      </w:r>
      <w:r>
        <w:rPr>
          <w:rFonts w:cs="Times New Roman" w:ascii="Times New Roman" w:hAnsi="Times New Roman"/>
        </w:rPr>
        <w:t xml:space="preserve"> (2016). </w:t>
      </w:r>
      <w:r>
        <w:rPr>
          <w:rFonts w:eastAsia="Arial" w:cs="Times New Roman" w:ascii="Times New Roman" w:hAnsi="Times New Roman"/>
          <w:bCs/>
          <w:i/>
          <w:color w:val="000000"/>
          <w:kern w:val="2"/>
        </w:rPr>
        <w:t xml:space="preserve">Does the model minority stereotype moderate the relationships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Cs/>
          <w:i/>
          <w:color w:val="000000"/>
          <w:kern w:val="2"/>
        </w:rPr>
        <w:tab/>
        <w:t>between perceived racism, ethnic identity, mental health, and help-seeking?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oster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esentation conducted at the annual Diversity Challenge, The Institute for the Study and </w:t>
      </w:r>
    </w:p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>
          <w:rFonts w:cs="Times New Roman" w:ascii="Times New Roman" w:hAnsi="Times New Roman"/>
        </w:rPr>
        <w:tab/>
        <w:t xml:space="preserve">Promotion of Race and Culture, Boston College, 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6). </w:t>
      </w:r>
      <w:r>
        <w:rPr>
          <w:rFonts w:cs="Times New Roman" w:ascii="Times New Roman" w:hAnsi="Times New Roman"/>
          <w:i/>
          <w:sz w:val="24"/>
          <w:szCs w:val="24"/>
        </w:rPr>
        <w:t>Social justice and psychoanalytic applications</w:t>
      </w:r>
      <w:r>
        <w:rPr>
          <w:rFonts w:cs="Times New Roman" w:ascii="Times New Roman" w:hAnsi="Times New Roman"/>
          <w:sz w:val="24"/>
          <w:szCs w:val="24"/>
        </w:rPr>
        <w:t xml:space="preserve">. In L. Comas-Díaz (Chair),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vancing social justice in clinical practice. Symposium conducted at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annual meeting of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merican Psychological Association, Denver, CO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, Letendre, P., Sarbu, E., Claudius, M.* (2016). </w:t>
      </w:r>
      <w:r>
        <w:rPr>
          <w:rFonts w:cs="Times New Roman" w:ascii="Times New Roman" w:hAnsi="Times New Roman"/>
          <w:i/>
          <w:sz w:val="24"/>
          <w:szCs w:val="24"/>
        </w:rPr>
        <w:t xml:space="preserve">How do psychoanalytic therapists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approach cultural competence?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lloquy conducted at the annual meeting of the Division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analysis, American Psychological Association, Atlanta, G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5). </w:t>
      </w:r>
      <w:r>
        <w:rPr>
          <w:rFonts w:cs="Times New Roman" w:ascii="Times New Roman" w:hAnsi="Times New Roman"/>
          <w:i/>
          <w:sz w:val="24"/>
          <w:szCs w:val="24"/>
        </w:rPr>
        <w:t>The dynamics of the supervisory relationship—A live demonstr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Discussant). Symposium conducted at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Annual meeting of the American Psychologic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ssociation, Toronto, ON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5). </w:t>
      </w:r>
      <w:r>
        <w:rPr>
          <w:rFonts w:cs="Times New Roman" w:ascii="Times New Roman" w:hAnsi="Times New Roman"/>
          <w:i/>
          <w:sz w:val="24"/>
          <w:szCs w:val="24"/>
        </w:rPr>
        <w:t>Is there room for wisdom in organized psychology?</w:t>
      </w:r>
      <w:r>
        <w:rPr>
          <w:rFonts w:cs="Times New Roman" w:ascii="Times New Roman" w:hAnsi="Times New Roman"/>
          <w:sz w:val="24"/>
          <w:szCs w:val="24"/>
        </w:rPr>
        <w:t xml:space="preserve"> (Chair). Invite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lenary Address by Nancy McWilliams conducted at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annual meeting of the 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logical Association, Toronto, ON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5). </w:t>
      </w:r>
      <w:r>
        <w:rPr>
          <w:rFonts w:cs="Times New Roman" w:ascii="Times New Roman" w:hAnsi="Times New Roman"/>
          <w:i/>
          <w:sz w:val="24"/>
          <w:szCs w:val="24"/>
        </w:rPr>
        <w:t>Sexual violence against women in the South Asian American communi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O. Espin (Chair), Gendered journeys—Women, migration, and feminist multicultural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sychology. Symposium conducted at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annual meeting of the American Psychologic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ssociation, Toronto, ON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From baby boomers to millennials: Sharing commonalities and bridging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differences, an intergenerational conversation among Division members of all ages: A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conversation with the Task Force on Intergenerational Bridging.</w:t>
      </w:r>
      <w:r>
        <w:rPr>
          <w:rFonts w:cs="Times New Roman" w:ascii="Times New Roman" w:hAnsi="Times New Roman"/>
          <w:sz w:val="24"/>
          <w:szCs w:val="24"/>
        </w:rPr>
        <w:t xml:space="preserve"> (Chair). Conversation Hour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ducted at </w:t>
      </w:r>
      <w:r>
        <w:rPr>
          <w:rFonts w:eastAsia="Calibri" w:cs="Times New Roman" w:ascii="Times New Roman" w:hAnsi="Times New Roman"/>
          <w:sz w:val="24"/>
          <w:szCs w:val="24"/>
        </w:rPr>
        <w:t>the annual meeting of the American Psychological Association, Toronto, ON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5). </w:t>
      </w:r>
      <w:r>
        <w:rPr>
          <w:rFonts w:cs="Times New Roman" w:ascii="Times New Roman" w:hAnsi="Times New Roman"/>
          <w:i/>
          <w:sz w:val="24"/>
          <w:szCs w:val="24"/>
        </w:rPr>
        <w:t>The internal life of immigrant mothers</w:t>
      </w:r>
      <w:r>
        <w:rPr>
          <w:rFonts w:cs="Times New Roman" w:ascii="Times New Roman" w:hAnsi="Times New Roman"/>
          <w:sz w:val="24"/>
          <w:szCs w:val="24"/>
        </w:rPr>
        <w:t xml:space="preserve">. In G. Guzman (Chair)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Migratio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and parenthood: New psychoanalytic settings and tools. Symposium conducted at the 4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Congress of the International Psychoanalytic Association.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Challenges to safety, identity, and mental health amidst violence exposure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and discrimination among minority you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Invited Lecture</w:t>
      </w:r>
      <w:r>
        <w:rPr>
          <w:rFonts w:cs="Times New Roman" w:ascii="Times New Roman" w:hAnsi="Times New Roman"/>
          <w:sz w:val="24"/>
          <w:szCs w:val="24"/>
        </w:rPr>
        <w:t xml:space="preserve"> at the annual Winter Roundtable 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ultural Psychology and Education, Teachers College, Columbia University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, &amp; Deshpande, A.* 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Engaging adolescents in dialogues on race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ethnicity</w:t>
      </w:r>
      <w:r>
        <w:rPr>
          <w:rFonts w:cs="Times New Roman" w:ascii="Times New Roman" w:hAnsi="Times New Roman"/>
          <w:sz w:val="24"/>
          <w:szCs w:val="24"/>
        </w:rPr>
        <w:t xml:space="preserve">. In M. Charles (Chair), Social activism: Fighting hatred and oppression through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munity engagement. Symposium conducted at the </w:t>
      </w:r>
      <w:r>
        <w:rPr>
          <w:rFonts w:eastAsia="Calibri" w:cs="Times New Roman" w:ascii="Times New Roman" w:hAnsi="Times New Roman"/>
          <w:sz w:val="24"/>
          <w:szCs w:val="24"/>
        </w:rPr>
        <w:t xml:space="preserve">National Multicultural Conference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Summit of the American Psychological Association, Atlanta, G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5). </w:t>
      </w:r>
      <w:r>
        <w:rPr>
          <w:rFonts w:eastAsia="Calibri" w:cs="Times New Roman" w:ascii="Times New Roman" w:hAnsi="Times New Roman"/>
          <w:i/>
          <w:sz w:val="24"/>
          <w:szCs w:val="24"/>
        </w:rPr>
        <w:t>The dilemma of social justice in 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B. Greene (Chair), No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easy answers: Ethics and social justice in the practice of psychotherapy. </w:t>
      </w:r>
      <w:r>
        <w:rPr>
          <w:rFonts w:cs="Times New Roman" w:ascii="Times New Roman" w:hAnsi="Times New Roman"/>
          <w:sz w:val="24"/>
          <w:szCs w:val="24"/>
        </w:rPr>
        <w:t xml:space="preserve">Symposium conducte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t the </w:t>
      </w:r>
      <w:r>
        <w:rPr>
          <w:rFonts w:eastAsia="Calibri" w:cs="Times New Roman" w:ascii="Times New Roman" w:hAnsi="Times New Roman"/>
          <w:sz w:val="24"/>
          <w:szCs w:val="24"/>
        </w:rPr>
        <w:t xml:space="preserve">National Multicultural Conference and Summit of the American Psychologic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04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ssociation, Atlanta, GA.</w:t>
        <w:tab/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5). </w:t>
      </w:r>
      <w:r>
        <w:rPr>
          <w:rFonts w:cs="Times New Roman" w:ascii="Times New Roman" w:hAnsi="Times New Roman"/>
          <w:i/>
          <w:sz w:val="24"/>
          <w:szCs w:val="24"/>
        </w:rPr>
        <w:t>Dynamics of sociocultural diversity in the supervisory relationship</w:t>
      </w:r>
      <w:r>
        <w:rPr>
          <w:rFonts w:cs="Times New Roman" w:ascii="Times New Roman" w:hAnsi="Times New Roman"/>
          <w:sz w:val="24"/>
          <w:szCs w:val="24"/>
        </w:rPr>
        <w:t xml:space="preserve">. In T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arris (Chair), Multicultural psychotherapy supervision: A rearview look with forward-thinking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ision. Symposium conducted at the </w:t>
      </w:r>
      <w:r>
        <w:rPr>
          <w:rFonts w:eastAsia="Calibri" w:cs="Times New Roman" w:ascii="Times New Roman" w:hAnsi="Times New Roman"/>
          <w:sz w:val="24"/>
          <w:szCs w:val="24"/>
        </w:rPr>
        <w:t xml:space="preserve">National Multicultural Conference and Summit of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merican Psychological Association, Atlanta, GA.</w:t>
        <w:tab/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, Charles, M., Debiak, D., &amp; Merchant, A. 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Why are psychodynamic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perspectives important to multicultural practice and training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vited Pre-Conference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Workshop</w:t>
      </w:r>
      <w:r>
        <w:rPr>
          <w:rFonts w:cs="Times New Roman" w:ascii="Times New Roman" w:hAnsi="Times New Roman"/>
          <w:sz w:val="24"/>
          <w:szCs w:val="24"/>
        </w:rPr>
        <w:t xml:space="preserve"> conducted at the </w:t>
      </w:r>
      <w:r>
        <w:rPr>
          <w:rFonts w:eastAsia="Calibri" w:cs="Times New Roman" w:ascii="Times New Roman" w:hAnsi="Times New Roman"/>
          <w:sz w:val="24"/>
          <w:szCs w:val="24"/>
        </w:rPr>
        <w:t xml:space="preserve">National Multicultural Conference and Summit of the 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logical Association, Atlanta, G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4). Advancing Research and Scholarship: Global Public Health. </w:t>
      </w:r>
      <w:r>
        <w:rPr>
          <w:rFonts w:cs="Times New Roman" w:ascii="Times New Roman" w:hAnsi="Times New Roman"/>
          <w:i/>
          <w:sz w:val="24"/>
          <w:szCs w:val="24"/>
        </w:rPr>
        <w:t>Dispari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Moderator).  </w:t>
      </w:r>
      <w:r>
        <w:rPr>
          <w:rFonts w:cs="Times New Roman" w:ascii="Times New Roman" w:hAnsi="Times New Roman"/>
          <w:b/>
          <w:sz w:val="24"/>
          <w:szCs w:val="24"/>
        </w:rPr>
        <w:t>Invited Presentation</w:t>
      </w:r>
      <w:r>
        <w:rPr>
          <w:rFonts w:cs="Times New Roman" w:ascii="Times New Roman" w:hAnsi="Times New Roman"/>
          <w:sz w:val="24"/>
          <w:szCs w:val="24"/>
        </w:rPr>
        <w:t xml:space="preserve"> conducted at Boston College, Chestnut Hill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&amp; Takeuchi, D.T. (2014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Immigrant integration and mental health care: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Acculturative stress and help-seeking among immigrant-origin adolesce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In R.E. Zambrana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Chair), Re-examining the immigrant health paradigm for today’s policy context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Invite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 xml:space="preserve">Present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meeting of the American Public Health Association, New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Orleans, L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>, Claudius, M.*, Desphpande, A.*, &amp; Sathasivam-Rueckert, N.*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4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ackling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issues of race, ethnicity, and discrimination with immigrant-origin youth. </w:t>
      </w:r>
      <w:r>
        <w:rPr>
          <w:rFonts w:eastAsia="Calibri" w:cs="Times New Roman" w:ascii="Times New Roman" w:hAnsi="Times New Roman"/>
          <w:sz w:val="24"/>
          <w:szCs w:val="24"/>
        </w:rPr>
        <w:t>Symposium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t the annual Diversity Challenge, The Institute for the Study and Promotion of Race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Culture, Boston College, 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phpande, A.*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4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South Asian American adolescent experiences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acculturation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ter presentation conducted at the annual Diversity Challenge,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nstitute for the Study and Promotion of Race and Culture, Boston College, 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4). </w:t>
      </w:r>
      <w:r>
        <w:rPr>
          <w:rFonts w:cs="Times New Roman" w:ascii="Times New Roman" w:hAnsi="Times New Roman"/>
          <w:i/>
          <w:sz w:val="24"/>
          <w:szCs w:val="24"/>
        </w:rPr>
        <w:t>Racism and immigration</w:t>
      </w:r>
      <w:r>
        <w:rPr>
          <w:rFonts w:cs="Times New Roman" w:ascii="Times New Roman" w:hAnsi="Times New Roman"/>
          <w:sz w:val="24"/>
          <w:szCs w:val="24"/>
        </w:rPr>
        <w:t xml:space="preserve">. In J. Hamilton-Mason &amp; L. Layton (Chairs),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ace and racism in clinic and culture. </w:t>
      </w:r>
      <w:r>
        <w:rPr>
          <w:rFonts w:cs="Times New Roman" w:ascii="Times New Roman" w:hAnsi="Times New Roman"/>
          <w:b/>
          <w:sz w:val="24"/>
          <w:szCs w:val="24"/>
        </w:rPr>
        <w:t>Invited Presentation</w:t>
      </w:r>
      <w:r>
        <w:rPr>
          <w:rFonts w:cs="Times New Roman" w:ascii="Times New Roman" w:hAnsi="Times New Roman"/>
          <w:sz w:val="24"/>
          <w:szCs w:val="24"/>
        </w:rPr>
        <w:t xml:space="preserve"> conducted at the joint conference of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immons School of Social Work, Massachusetts Institute of Psychoanalysis, Psychology and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ther Psychosocial Work Group, Boston, MA.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nger, R.*, &amp; </w:t>
      </w: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4). </w:t>
      </w:r>
      <w:r>
        <w:rPr>
          <w:rFonts w:cs="Times New Roman" w:ascii="Times New Roman" w:hAnsi="Times New Roman"/>
          <w:i/>
          <w:sz w:val="24"/>
          <w:szCs w:val="24"/>
        </w:rPr>
        <w:t xml:space="preserve">Cultural competence: Moving from buzzword to practice. 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versation Hour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meeting of the American Psychological Associat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Washington, D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4).  </w:t>
      </w:r>
      <w:r>
        <w:rPr>
          <w:rFonts w:cs="Times New Roman" w:ascii="Times New Roman" w:hAnsi="Times New Roman"/>
          <w:i/>
          <w:sz w:val="24"/>
          <w:szCs w:val="24"/>
        </w:rPr>
        <w:t xml:space="preserve">Human trafficking: Integrating psychological science, policy, an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practice solutions</w:t>
      </w:r>
      <w:r>
        <w:rPr>
          <w:rFonts w:cs="Times New Roman" w:ascii="Times New Roman" w:hAnsi="Times New Roman"/>
          <w:sz w:val="24"/>
          <w:szCs w:val="24"/>
        </w:rPr>
        <w:t xml:space="preserve"> (Chair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Symposium conducted at the annual meeting of the America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Psychological Association, Washington, D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4).  </w:t>
      </w:r>
      <w:r>
        <w:rPr>
          <w:rFonts w:cs="Times New Roman" w:ascii="Times New Roman" w:hAnsi="Times New Roman"/>
          <w:i/>
          <w:sz w:val="24"/>
          <w:szCs w:val="24"/>
        </w:rPr>
        <w:t>The dilemma of social justice in the psychotherapeutic relationship</w:t>
      </w:r>
      <w:r>
        <w:rPr>
          <w:rFonts w:cs="Times New Roman" w:ascii="Times New Roman" w:hAnsi="Times New Roman"/>
          <w:sz w:val="24"/>
          <w:szCs w:val="24"/>
        </w:rPr>
        <w:t>. In</w:t>
      </w:r>
      <w:r>
        <w:rPr>
          <w:rFonts w:eastAsia="Calibri" w:cs="Times New Roman" w:ascii="Times New Roman" w:hAnsi="Times New Roman"/>
          <w:sz w:val="24"/>
          <w:szCs w:val="24"/>
        </w:rPr>
        <w:t xml:space="preserve"> P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Hays &amp; R. Adam-Terem (Chairs), </w:t>
      </w:r>
      <w:r>
        <w:rPr>
          <w:rFonts w:cs="Times New Roman" w:ascii="Times New Roman" w:hAnsi="Times New Roman"/>
          <w:sz w:val="24"/>
          <w:szCs w:val="24"/>
        </w:rPr>
        <w:t xml:space="preserve">No easy answers: The ethics of practicing social justice i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Symposium conducted at the annual meeting of the American Psychological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Association, Washington, D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4). </w:t>
      </w:r>
      <w:r>
        <w:rPr>
          <w:rFonts w:cs="Times New Roman" w:ascii="Times New Roman" w:hAnsi="Times New Roman"/>
          <w:i/>
          <w:sz w:val="24"/>
          <w:szCs w:val="24"/>
        </w:rPr>
        <w:t>Working with intimate female friendships in psychotherapy</w:t>
      </w:r>
      <w:r>
        <w:rPr>
          <w:rFonts w:cs="Times New Roman" w:ascii="Times New Roman" w:hAnsi="Times New Roman"/>
          <w:sz w:val="24"/>
          <w:szCs w:val="24"/>
        </w:rPr>
        <w:t xml:space="preserve">. Conversatio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our </w:t>
      </w:r>
      <w:r>
        <w:rPr>
          <w:rFonts w:eastAsia="Calibri" w:cs="Times New Roman" w:ascii="Times New Roman" w:hAnsi="Times New Roman"/>
          <w:sz w:val="24"/>
          <w:szCs w:val="24"/>
        </w:rPr>
        <w:t>conducted at the annual meeting of the American 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Washington, 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shpande, A.*, Kaur, J., &amp; </w:t>
      </w: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4). </w:t>
      </w:r>
      <w:r>
        <w:rPr>
          <w:rFonts w:cs="Times New Roman" w:ascii="Times New Roman" w:hAnsi="Times New Roman"/>
          <w:i/>
          <w:sz w:val="24"/>
          <w:szCs w:val="24"/>
        </w:rPr>
        <w:t xml:space="preserve">A qualitative study of South Asian 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adolescent experiences</w:t>
      </w:r>
      <w:r>
        <w:rPr>
          <w:rFonts w:cs="Times New Roman" w:ascii="Times New Roman" w:hAnsi="Times New Roman"/>
          <w:sz w:val="24"/>
          <w:szCs w:val="24"/>
        </w:rPr>
        <w:t xml:space="preserve">.  Poster present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meeting of the America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ashington, 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laudius, M.*, </w:t>
      </w: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, &amp; Desphande, A.* (2014).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hool violence and youth: Attitudes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toward violence, mental health outcomes, and academic self-efficac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er presentati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conducted at the annual meeting of the American 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ashington, DC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thasivam-Rueckert, N.*,</w:t>
      </w:r>
      <w:r>
        <w:rPr>
          <w:rFonts w:cs="Times New Roman" w:ascii="Times New Roman" w:hAnsi="Times New Roman"/>
          <w:b/>
          <w:sz w:val="24"/>
          <w:szCs w:val="24"/>
        </w:rPr>
        <w:t xml:space="preserve"> &amp; Tummala-Narra, P.</w:t>
      </w:r>
      <w:r>
        <w:rPr>
          <w:rFonts w:cs="Times New Roman" w:ascii="Times New Roman" w:hAnsi="Times New Roman"/>
          <w:sz w:val="24"/>
          <w:szCs w:val="24"/>
        </w:rPr>
        <w:t xml:space="preserve"> (2014)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Attitudes towards sexual violence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ab/>
        <w:t>among Asian Indian immigrants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er present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</w:t>
      </w:r>
    </w:p>
    <w:p>
      <w:pPr>
        <w:pStyle w:val="Normal"/>
        <w:spacing w:lineRule="auto" w:line="240" w:before="0" w:after="0"/>
        <w:ind w:left="720"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meeting of the American 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ashington, DC.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Winner of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PA Division 17 Section on the Advancement of Women (SAW) Poster Aw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thasivam-Rueckert, N.*,</w:t>
      </w:r>
      <w:r>
        <w:rPr>
          <w:rFonts w:cs="Times New Roman" w:ascii="Times New Roman" w:hAnsi="Times New Roman"/>
          <w:b/>
          <w:sz w:val="24"/>
          <w:szCs w:val="24"/>
        </w:rPr>
        <w:t xml:space="preserve"> &amp; Tummala-Narra, P.</w:t>
      </w:r>
      <w:r>
        <w:rPr>
          <w:rFonts w:cs="Times New Roman" w:ascii="Times New Roman" w:hAnsi="Times New Roman"/>
          <w:sz w:val="24"/>
          <w:szCs w:val="24"/>
        </w:rPr>
        <w:t xml:space="preserve"> (2014)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Attitudes towards sexual violence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ab/>
        <w:t>among Asian Indian immigrants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er present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</w:t>
      </w:r>
    </w:p>
    <w:p>
      <w:pPr>
        <w:pStyle w:val="Normal"/>
        <w:spacing w:lineRule="auto" w:line="240" w:before="0" w:after="0"/>
        <w:ind w:left="720"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meeting of the Asian American Psychological Association (AAPA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ashington, 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4). </w:t>
      </w:r>
      <w:r>
        <w:rPr>
          <w:rFonts w:cs="Times New Roman" w:ascii="Times New Roman" w:hAnsi="Times New Roman"/>
          <w:i/>
          <w:sz w:val="24"/>
          <w:szCs w:val="24"/>
        </w:rPr>
        <w:t>Migration without borders.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. Obrecht (Chair), </w:t>
      </w:r>
      <w:r>
        <w:rPr>
          <w:rFonts w:cs="Times New Roman" w:ascii="Times New Roman" w:hAnsi="Times New Roman"/>
          <w:sz w:val="24"/>
          <w:szCs w:val="24"/>
        </w:rPr>
        <w:t xml:space="preserve">The immigrant </w:t>
        <w:tab/>
        <w:t xml:space="preserve">in the consulting room. </w:t>
      </w:r>
      <w:r>
        <w:rPr>
          <w:rFonts w:cs="Times New Roman" w:ascii="Times New Roman" w:hAnsi="Times New Roman"/>
          <w:b/>
          <w:sz w:val="24"/>
          <w:szCs w:val="24"/>
        </w:rPr>
        <w:t>Invited Panel</w:t>
      </w:r>
      <w:r>
        <w:rPr>
          <w:rFonts w:cs="Times New Roman" w:ascii="Times New Roman" w:hAnsi="Times New Roman"/>
          <w:sz w:val="24"/>
          <w:szCs w:val="24"/>
        </w:rPr>
        <w:t xml:space="preserve"> conducted at the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nference of the </w:t>
        <w:tab/>
        <w:t>National Institute for the Psychotherapies (NIP) Annual Conference, New York, NY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4).  </w:t>
      </w:r>
      <w:r>
        <w:rPr>
          <w:rFonts w:cs="Times New Roman" w:ascii="Times New Roman" w:hAnsi="Times New Roman"/>
          <w:i/>
          <w:sz w:val="24"/>
          <w:szCs w:val="24"/>
        </w:rPr>
        <w:t xml:space="preserve">Where is culture located in the migration of psychoanalytic theory </w:t>
        <w:tab/>
        <w:t>and technique in practice?</w:t>
      </w:r>
      <w:r>
        <w:rPr>
          <w:rFonts w:cs="Times New Roman" w:ascii="Times New Roman" w:hAnsi="Times New Roman"/>
          <w:sz w:val="24"/>
          <w:szCs w:val="24"/>
        </w:rPr>
        <w:t xml:space="preserve">  In G. Boulanger (Chair), Collisions between cultures and </w:t>
        <w:tab/>
        <w:t xml:space="preserve">techniques. (Discussant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anel conducted at the annual meeting of the Division of </w:t>
        <w:tab/>
        <w:t>Psychoanalysis, American Psychological Association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4).  </w:t>
      </w:r>
      <w:r>
        <w:rPr>
          <w:rFonts w:cs="Times New Roman" w:ascii="Times New Roman" w:hAnsi="Times New Roman"/>
          <w:i/>
          <w:sz w:val="24"/>
          <w:szCs w:val="24"/>
        </w:rPr>
        <w:t>Working multiculturally as a psychoanalytic practitioner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Invite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aster Class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meeting of the Division of Psychoanalysis, 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logical Association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bCs/>
          <w:sz w:val="24"/>
          <w:szCs w:val="24"/>
        </w:rPr>
        <w:t xml:space="preserve"> (2013). 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Traumatic experience and ethnic identity: Integrating psychoanalytic and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multicultural perspectives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In F. Summers (Chair), Complexity in unconscious ethnic identity-A psychoanalytic addition to multicultural psychotherapy.  Symposium conducted at the annual meeting of the American Psychological Association, Honolulu, HI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3). 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A focus on the interpersonal aspects of multicultural education an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ab/>
        <w:t>training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 Infusing diversity into psychology curricula-Methods, resources, and challenges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Chair &amp; Discussant).  Symposium conducted at the annual meeting of the America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sychological Association, Honolulu, HI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3). </w:t>
      </w:r>
      <w:r>
        <w:rPr>
          <w:rFonts w:cs="Times New Roman" w:ascii="Times New Roman" w:hAnsi="Times New Roman"/>
          <w:i/>
          <w:sz w:val="24"/>
          <w:szCs w:val="24"/>
        </w:rPr>
        <w:t>Being a culturally sensitive practition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vited Presentati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ducted at The Women and Psychotherapy Conference, Harvard Medical Schoo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oston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3)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rauma, the therapist’s privilege, and self-examination in psychotherapy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with immigra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D. Debiak (Chair), Immigration and the intergenerational transmission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trauma.  (Discussant).  Panel conducted at the annual meeting of the Division of Psychoanalysis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merican Psychological Association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3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Working at the frontiers of nothingness: The struggle to develop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subjectivity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Chair) (Keynote Presenter: Riccardo Lombardi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t the annual meeting of the Division of Psychoanalysis, American Psychological Associat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3)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Race, racism, and witnessing in psychotherapy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, Racism and othering. 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Chair &amp; Discussant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n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Division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analysis, American Psychological Association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laudius, M.*, Deshpande, A.*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3)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sychoanalytic perspectives in 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urban school: Experiences of adolescents and their peer mentors. </w:t>
      </w:r>
      <w:r>
        <w:rPr>
          <w:rFonts w:eastAsia="Calibri" w:cs="Times New Roman" w:ascii="Times New Roman" w:hAnsi="Times New Roman"/>
          <w:sz w:val="24"/>
          <w:szCs w:val="24"/>
        </w:rPr>
        <w:t xml:space="preserve">In D. Ramirez (Chair)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sychoanalysis in community settings: National and international perspectives.  Panel conducte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t the annual meeting of the Division of Psychoanalysis, American Psychological Associat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3)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Education issues in the immigrant context: Directions for research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intervention. </w:t>
      </w:r>
      <w:r>
        <w:rPr>
          <w:rFonts w:cs="Times New Roman" w:ascii="Times New Roman" w:hAnsi="Times New Roman"/>
          <w:sz w:val="24"/>
          <w:szCs w:val="24"/>
        </w:rPr>
        <w:t xml:space="preserve">In M. Vasquez (Chair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Immigration at the crossroads: Setting directions for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ractice, education, and research. Paper presented at the American Psychologic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ssociation National Multicultural Conference and Summit, Houston, TX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laudius, M.*, Sathasivam-Rueckert, N.*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2013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erceived discriminati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and depression among immigrant youth: Race, ethnic identity, and coping.</w:t>
      </w:r>
      <w:r>
        <w:rPr>
          <w:rFonts w:eastAsia="Calibri" w:cs="Times New Roman" w:ascii="Times New Roman" w:hAnsi="Times New Roman"/>
          <w:sz w:val="24"/>
          <w:szCs w:val="24"/>
        </w:rPr>
        <w:t xml:space="preserve"> Poster presentati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conducted at the American Psychological Association National Multicultural Conference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ummit, Houston, TX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athasivam-Rueckert, N.*, Claudius, M.*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dolescents’ exposure to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violence and substance use: The role of ethnic identity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esentation conducted at the annual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versity Challenge, The Institute for the Study and Promotion of Race and Culture, Bosto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ollege, 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2). </w:t>
      </w:r>
      <w:r>
        <w:rPr>
          <w:rFonts w:cs="Times New Roman" w:ascii="Times New Roman" w:hAnsi="Times New Roman"/>
          <w:i/>
          <w:sz w:val="24"/>
          <w:szCs w:val="24"/>
        </w:rPr>
        <w:t>Racial dynamics in practice and supervision</w:t>
      </w:r>
      <w:r>
        <w:rPr>
          <w:rFonts w:cs="Times New Roman" w:ascii="Times New Roman" w:hAnsi="Times New Roman"/>
          <w:sz w:val="24"/>
          <w:szCs w:val="24"/>
        </w:rPr>
        <w:t>.  In Tea for three: Racial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atch and cross-racial dynamics among client, therapist, and supervisor (Discussant). </w:t>
      </w:r>
      <w:r>
        <w:rPr>
          <w:rFonts w:cs="Times New Roman" w:ascii="Times New Roman" w:hAnsi="Times New Roman"/>
          <w:b/>
          <w:sz w:val="24"/>
          <w:szCs w:val="24"/>
        </w:rPr>
        <w:t xml:space="preserve">Invited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meeting of the American Psychological Association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rlando, FL. 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>Immigration, race, and disparities: Health care, education, employment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(Chair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Symposium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America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sychological Association, Orlando, FL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>A feminist and multicultural approach to experiences of trafficking among</w:t>
        <w:tab/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women and girl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In Recovery of trafficked and enslaved women and children in Ghana, India,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nd the United States: Current research (Discussant).  Symposium conducted at the annual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eeting of the American Psychological Association, Orlando, FL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Sathasivam-Rueckert, N.*, Claudius, M.*, &amp;</w:t>
      </w:r>
      <w:r>
        <w:rPr>
          <w:rFonts w:cs="Times New Roman" w:ascii="Times New Roman" w:hAnsi="Times New Roman"/>
          <w:b/>
          <w:sz w:val="24"/>
          <w:szCs w:val="24"/>
        </w:rPr>
        <w:t xml:space="preserve"> Tummala-Narra, P. </w:t>
      </w:r>
      <w:r>
        <w:rPr>
          <w:rFonts w:cs="Times New Roman" w:ascii="Times New Roman" w:hAnsi="Times New Roman"/>
          <w:sz w:val="24"/>
          <w:szCs w:val="24"/>
        </w:rPr>
        <w:t xml:space="preserve">(2012).  </w:t>
      </w:r>
      <w:r>
        <w:rPr>
          <w:rFonts w:cs="Times New Roman" w:ascii="Times New Roman" w:hAnsi="Times New Roman"/>
          <w:i/>
          <w:sz w:val="24"/>
          <w:szCs w:val="24"/>
        </w:rPr>
        <w:t xml:space="preserve">Exposure to violence an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substance use in adolescence: The role of gender and social class.</w:t>
      </w:r>
      <w:r>
        <w:rPr>
          <w:rFonts w:cs="Times New Roman" w:ascii="Times New Roman" w:hAnsi="Times New Roman"/>
          <w:sz w:val="24"/>
          <w:szCs w:val="24"/>
        </w:rPr>
        <w:t xml:space="preserve">  Poster presentatio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ducted at the </w:t>
      </w:r>
      <w:r>
        <w:rPr>
          <w:rFonts w:eastAsia="Calibri" w:cs="Times New Roman" w:ascii="Times New Roman" w:hAnsi="Times New Roman"/>
          <w:sz w:val="24"/>
          <w:szCs w:val="24"/>
        </w:rPr>
        <w:t>conducted at the annual meeting of the American Psychological Association,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rlando, FL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laudius, M.*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Muslim international students in the U.S.: Changing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 xml:space="preserve">selves and the role of religion. </w:t>
      </w:r>
      <w:r>
        <w:rPr>
          <w:rFonts w:cs="Times New Roman" w:ascii="Times New Roman" w:hAnsi="Times New Roman"/>
          <w:sz w:val="24"/>
          <w:szCs w:val="24"/>
        </w:rPr>
        <w:t xml:space="preserve">Poster presentation conducted at the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meeting of the American 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Orlando, FL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Li, M., Kim, E., Sundaram, S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International students’ supervisi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experiences in counseling and clinical psychology program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ster present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</w:t>
        <w:tab/>
        <w:t>the annual meeting of the American 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Orlando, FL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Who and what we believe in: Exploring spiritual and religio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identity in therapy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nvited Panel </w:t>
      </w:r>
      <w:r>
        <w:rPr>
          <w:rFonts w:cs="Times New Roman" w:ascii="Times New Roman" w:hAnsi="Times New Roman"/>
          <w:sz w:val="24"/>
          <w:szCs w:val="24"/>
        </w:rPr>
        <w:t xml:space="preserve">(co-presenter Ana-Maria Rizzuto) conducted at T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actice of Psychotherapy: Patients in Context Conference, Harvard Medical Schoo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oston, M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man, A. G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Asian Indians discriminate too: Racism </w:t>
        <w:tab/>
        <w:t>conceptualized.</w:t>
      </w:r>
      <w:r>
        <w:rPr>
          <w:rFonts w:cs="Times New Roman" w:ascii="Times New Roman" w:hAnsi="Times New Roman"/>
          <w:sz w:val="24"/>
          <w:szCs w:val="24"/>
        </w:rPr>
        <w:t xml:space="preserve"> In R. Mahalingam (Chair), Culture, Gender, and Perceived </w:t>
        <w:tab/>
        <w:t xml:space="preserve">Discrimination of Asian Indian Immigrants: An intersectionality perspective. Paper </w:t>
        <w:tab/>
        <w:t xml:space="preserve">presented at the Second Biennial Conference of the Society for the Psychological Study </w:t>
        <w:tab/>
        <w:t>of Ethnic Minority Issues, American Psychological Association, Ann Arbor, 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Fitting in and figuring it out: Creative identity formation for early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clinician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(Chair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n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Division of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analysis, American Psychological Association, Santa Fe, NM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Creating and recreating the self: The inner life of the immigrant origi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psychoanalytic practition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(Chair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n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Division of Psychoanalysis, American Psychological Association, Santa Fe, NM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>Immigration and traumatic experienc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Immigration: Some theoretic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nd clinical issues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nel of the Division 39 Immigration Task For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nnual meeting of the Division of Psychoanalysis, American Psychological Association, Santa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Fe, NM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dynamics of race, racism, and racial politics in the United States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Discussant).  In the Bedeviled states of mind: Understanding why people mobilize against their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nterests (Featured Speaker: Bryant Welch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n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the Division of Psychoanalysis, American Psychological Association, Santa Fe, NM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sychoanalysis and the power of narrative: Experiences of immigran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origin adolescents in an urban high school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In So, what do we know?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n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t the annual meeting of the Division of Psychoanalysis, American Psychological Associat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Santa Fe, NM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nman, A.G.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Davidson, A.K. (2011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he role of race and racism in Asia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Indians’ live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resentation conducted at the annual Diversity Challenge, The Institute for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tudy and Promotion of Race and Culture, Boston College, Chestnut Hill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Liu, T.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Li, Z. (2011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Gender and ethnic differences in exposure to violenc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and its impact on the emotional well-being of adolescent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Poster presentation conducted at the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nnual Diversity Challenge, The Institute for the Study and Promotion of Race and Culture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oston College, Chestnut Hill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athasivam-Rueckert, N.*, Dancy, B., Liu, T., Popat, A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1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Does gender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matter? Depression and anxiety among Asian immigrant youth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resentation conducted at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nnual Diversity Challenge, The Institute for the Study and Promotion of Race and Culture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Boston College, Chestnut Hill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1)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Education issues in the immigrant context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Humanizing the </w:t>
      </w:r>
    </w:p>
    <w:p>
      <w:pPr>
        <w:pStyle w:val="Normal"/>
        <w:spacing w:lineRule="auto" w:line="240" w:before="0" w:after="0"/>
        <w:ind w:left="720"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ehumanized: Psychological implications of the immigration experience (Chair: Lillian </w:t>
      </w:r>
      <w:r>
        <w:rPr>
          <w:rFonts w:cs="Times New Roman" w:ascii="Times New Roman" w:hAnsi="Times New Roman"/>
          <w:sz w:val="24"/>
          <w:szCs w:val="24"/>
        </w:rPr>
        <w:t>Comas-Díaz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residential Program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sychological Association, Washington, 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1). </w:t>
      </w:r>
      <w:r>
        <w:rPr>
          <w:rFonts w:eastAsia="Calibri" w:cs="Times New Roman" w:ascii="Times New Roman" w:hAnsi="Times New Roman"/>
          <w:i/>
          <w:sz w:val="24"/>
          <w:szCs w:val="24"/>
        </w:rPr>
        <w:t>Relational experiences of trauma survivors engaged in psychotherapy.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Narratives of trauma survivors in treatment: Recovery and resilience (Discussant: Jaine Darwin).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ymposium conducted at the annual meeting of the American Psychological Associat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Washington, 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1).  </w:t>
      </w:r>
      <w:r>
        <w:rPr>
          <w:rFonts w:eastAsia="Calibri" w:cs="Times New Roman" w:ascii="Times New Roman" w:hAnsi="Times New Roman"/>
          <w:i/>
          <w:sz w:val="24"/>
          <w:szCs w:val="24"/>
        </w:rPr>
        <w:t>Becoming a psychotherapist: Discovering the self amidst cultural shif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n Women psychotherapists: The journey of female healers (Chair: Lillian </w:t>
      </w:r>
      <w:r>
        <w:rPr>
          <w:rFonts w:cs="Times New Roman" w:ascii="Times New Roman" w:hAnsi="Times New Roman"/>
          <w:sz w:val="24"/>
          <w:szCs w:val="24"/>
        </w:rPr>
        <w:t>Comas-Díaz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ymposium conducted at the annual meeting of the American Psychological Associat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Washington, 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inger, R.*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Esposito, J., &amp; Ash, S. (2011)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Multicultural competency from the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clinician’s perspective: Challenges and opportunities in working with ethnic minority clie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oster presented at the annual meeting of the American Psychological Association, Washingt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athasivam-Rueckert, N.*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Sundaram, S. (2011).  </w:t>
      </w:r>
      <w:r>
        <w:rPr>
          <w:rFonts w:eastAsia="Calibri" w:cs="Times New Roman" w:ascii="Times New Roman" w:hAnsi="Times New Roman"/>
          <w:i/>
          <w:sz w:val="24"/>
          <w:szCs w:val="24"/>
        </w:rPr>
        <w:t>Voices of older South Asian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oster presented at the annual meeting of the American Psychological Association, Washingt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1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Intersection of religion, spirituality, and minority status in psychoanalytic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psychotherapy.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 How the spiritual matters in psychoanalytic practice: Identity and growth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Discussant: Marilyn Charles). Symposium conducted at the annual meeting of the Divisi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of Psychoanalysis, American Psychological Association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1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Multiple jeopardy: A clinical case discussion of the intersection of race,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ethnicity, religion, and sexual ori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(Chair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n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meeting of the Division of Psychoanalysis, American Psychological Association, New York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0). </w:t>
      </w:r>
      <w:r>
        <w:rPr>
          <w:rFonts w:eastAsia="Calibri" w:cs="Times New Roman" w:ascii="Times New Roman" w:hAnsi="Times New Roman"/>
          <w:i/>
          <w:sz w:val="24"/>
          <w:szCs w:val="24"/>
        </w:rPr>
        <w:t>The psychodynamics of clinical training on race and cultur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Address</w:t>
      </w:r>
      <w:r>
        <w:rPr>
          <w:rFonts w:eastAsia="Calibri" w:cs="Times New Roman" w:ascii="Times New Roman" w:hAnsi="Times New Roman"/>
          <w:sz w:val="24"/>
          <w:szCs w:val="24"/>
        </w:rPr>
        <w:t xml:space="preserve"> at the annual Diversity Challenge, The Institute for the Study and Promotion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Race and Culture, Boston College, Chestnut Hill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rane, L.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Singer, R.*, Lambe, S. (2010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Live supervision: A multicultural,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relational psychoanalytic approach</w:t>
      </w:r>
      <w:r>
        <w:rPr>
          <w:rFonts w:eastAsia="Calibri" w:cs="Times New Roman" w:ascii="Times New Roman" w:hAnsi="Times New Roman"/>
          <w:sz w:val="24"/>
          <w:szCs w:val="24"/>
        </w:rPr>
        <w:t>. Workshop conducted at the annual Diversity Challenge, The Institute for the Study and Promotion of Race and Culture, Boston Colleg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0). 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analytic applications in a diverse societ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What is analysis?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Discussant: Jody Messler Davies).  </w:t>
      </w:r>
      <w:r>
        <w:rPr>
          <w:rFonts w:eastAsia="Calibri" w:cs="Times New Roman" w:ascii="Times New Roman" w:hAnsi="Times New Roman"/>
          <w:b/>
          <w:sz w:val="24"/>
          <w:szCs w:val="24"/>
        </w:rPr>
        <w:t>Steering Committee Invited Pan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meeting of the Division of Psychoanalysis, American Psychological Association, 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0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Why should the politics of race and immigration matter to psychoanalysis?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n Critical incidents: Psychoanalytic perspectives on the politics of being multicultural an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multiracial (Discussant: Neil Altman). 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n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Division of Psychoanalysis, American Psychological Association, 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0). </w:t>
      </w:r>
      <w:r>
        <w:rPr>
          <w:rFonts w:eastAsia="Calibri" w:cs="Times New Roman" w:ascii="Times New Roman" w:hAnsi="Times New Roman"/>
          <w:i/>
          <w:sz w:val="24"/>
          <w:szCs w:val="24"/>
        </w:rPr>
        <w:t>Attachment and the negotiation of prejudice among women of col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n How attachment theory can help us understand prejudice (Chair: Christopher Bonovitz,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scussant: Ricardo Ainslie). Symposium conducted at the annual meeting of the Division of Psychoanalysis, American Psychological Association, Chicago, IL.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9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Research and clinical perspectives on South Asian Americans’ experiences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of racism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aper presented at the annual Diversity Challenge, The Institute for the Study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romotion of Race and Culture, Boston Colleg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9).  </w:t>
      </w:r>
      <w:r>
        <w:rPr>
          <w:rFonts w:eastAsia="Calibri" w:cs="Times New Roman" w:ascii="Times New Roman" w:hAnsi="Times New Roman"/>
          <w:i/>
          <w:sz w:val="24"/>
          <w:szCs w:val="24"/>
        </w:rPr>
        <w:t>The need for diversity in existential and humanistic psychology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Invite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panel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at the annual meeting of the Society for Humanistic Psychology, American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sychological Association, Colorado Springs, CO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Greene, B., Fine, M., </w:t>
      </w:r>
      <w:r>
        <w:rPr>
          <w:rFonts w:cs="Times New Roman" w:ascii="Times New Roman" w:hAnsi="Times New Roman"/>
          <w:sz w:val="24"/>
          <w:szCs w:val="24"/>
        </w:rPr>
        <w:t>Comas-Díaz</w:t>
      </w:r>
      <w:r>
        <w:rPr>
          <w:rFonts w:eastAsia="Calibri" w:cs="Times New Roman" w:ascii="Times New Roman" w:hAnsi="Times New Roman"/>
          <w:sz w:val="24"/>
          <w:szCs w:val="24"/>
        </w:rPr>
        <w:t xml:space="preserve">, L., &amp; Brown, L. (2009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From margins to </w:t>
      </w:r>
    </w:p>
    <w:p>
      <w:pPr>
        <w:pStyle w:val="Normal"/>
        <w:spacing w:lineRule="auto" w:line="240" w:before="0" w:after="0"/>
        <w:ind w:left="720"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center: Feminist psychology discourse and social justice in the Sherif tradi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(Discussant).  Symposium conducted at the annual meeting of the American Psychological Association, Toronto, ON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9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Inner and outer realities of immigrants: Race, religion, and social class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Chair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nel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Division of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analysis, American Psychological Association, San Antonio, TX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9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cculturation, identity, and catastrophic change: Integrating lessons from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psychoanalysis and literature</w:t>
      </w:r>
      <w:r>
        <w:rPr>
          <w:rFonts w:eastAsia="Calibri" w:cs="Times New Roman" w:ascii="Times New Roman" w:hAnsi="Times New Roman"/>
          <w:sz w:val="24"/>
          <w:szCs w:val="24"/>
        </w:rPr>
        <w:t xml:space="preserve"> (Discussant). Symposium conducted at the annual meeting of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Division of Psychoanalysis, American Psychological Association, San Antonio, TX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Ramirez, D.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Brown, T., Lippman, P., Whilde, M., Eng, W., &amp; Charles, M.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2009). </w:t>
      </w:r>
      <w:r>
        <w:rPr>
          <w:rFonts w:eastAsia="Calibri" w:cs="Times New Roman" w:ascii="Times New Roman" w:hAnsi="Times New Roman"/>
          <w:i/>
          <w:sz w:val="24"/>
          <w:szCs w:val="24"/>
        </w:rPr>
        <w:t>Exploring the cultural contexts of early career issues</w:t>
      </w:r>
      <w:r>
        <w:rPr>
          <w:rFonts w:eastAsia="Calibri" w:cs="Times New Roman" w:ascii="Times New Roman" w:hAnsi="Times New Roman"/>
          <w:sz w:val="24"/>
          <w:szCs w:val="24"/>
        </w:rPr>
        <w:t>.  Roundtable Discussion conducted at the annual meeting of the Division of Psychoanalysis, American Psychological Association, San Antonio, TX.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Inman, A.G., &amp; Crane, L. (2009)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sian Americans’ experiences of race: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Negotiation of identity and relationship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Roundtable Discussion conducted at the Nation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Multicultural Conference and Summit of the American Psychological Association, New Orleans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L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Greene, B., &amp; Brown, L. (2009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Where does social context lie in perceptions of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social justice?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Chair and Discussant). Symposium conducted at the National Multicultur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Conference and Summit of the American Psychological Association, New Orleans, L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8).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analytic and humanistic perspectives on conflict in 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n Rediscovering the common ground of psychoanalysis and humanistic psychology (S. Rubi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K. Schneider, N. McWilliams, E. Craig).  Conversation hour conducted at the annual meeting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the American Psychological Association, Boston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man, A.G., Ettigi, S. (2008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Relationship between racism related stress an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coping among Asian Indians in the U.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 Racism and its psychological correlates among Asi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mericans and their ethnic communities (Chair: Hyung Yoo). Symposium conducted at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nnual meeting of the Asian American Psychological Association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8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eaching on diversity: Impasses, enactment, and tolerating the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unknown.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 Uncertainty in training and supervisory contexts: Challenges for psychoanalytic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ducators and clinicians in training (Chair: Patricia Harney). Symposium conducted at the annual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eting of the Division of Psychoanalysis, American Psychological Association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8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racticing what we preach: Where cultural competence meets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psychoanalytically oriented training and practi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(Chair). 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Symposium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nnual meeting of the Division of Psychoanalysis, American Psychological Association, New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7). </w:t>
      </w:r>
      <w:r>
        <w:rPr>
          <w:rFonts w:eastAsia="Calibri" w:cs="Times New Roman" w:ascii="Times New Roman" w:hAnsi="Times New Roman"/>
          <w:i/>
          <w:sz w:val="24"/>
          <w:szCs w:val="24"/>
        </w:rPr>
        <w:t>Conceptualizing trauma and resilience across diverse contex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Invite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Panel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at the sixth annual symposium on refugees and survivors of torture, Arab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Community Center for Economic and Social Services (ACCESS) Center for Psychosoci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Rehabilitation of Victims of Torture, and University of Michigan, Dearborn, MI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7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Connecting through the internet:  Paradigmatic implications for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In Riding the high tech wave: How cyber-culture shifts psychotherapeutic work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Chair).  Paper presented at the annual meeting of the American Psychologic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ssociation, San Francisco, C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7).  </w:t>
      </w:r>
      <w:r>
        <w:rPr>
          <w:rFonts w:eastAsia="Calibri" w:cs="Times New Roman" w:ascii="Times New Roman" w:hAnsi="Times New Roman"/>
          <w:i/>
          <w:sz w:val="24"/>
          <w:szCs w:val="24"/>
        </w:rPr>
        <w:t>Indian identity, female spirituality and psychoanalytic psychotherapy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I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Women of color’s spirituality: Impacting life and psychological practice (Chair: Lillian </w:t>
      </w:r>
      <w:r>
        <w:rPr>
          <w:rFonts w:cs="Times New Roman" w:ascii="Times New Roman" w:hAnsi="Times New Roman"/>
          <w:sz w:val="24"/>
          <w:szCs w:val="24"/>
        </w:rPr>
        <w:t>Comas-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íaz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Symposium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American Psychologic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ssociation, San Francisco, C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Harney, P., Harris, T., Harvey, M., &amp; Satiani, A. (2007)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Feminist perspective o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intersecting identities </w:t>
      </w:r>
      <w:r>
        <w:rPr>
          <w:rFonts w:eastAsia="Calibri" w:cs="Times New Roman" w:ascii="Times New Roman" w:hAnsi="Times New Roman"/>
          <w:sz w:val="24"/>
          <w:szCs w:val="24"/>
        </w:rPr>
        <w:t xml:space="preserve">(Chair).  Symposium conducted at the National Multicultural Conferenc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nd Summit of the American Psychological Association, Seattle, W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6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Freud’s model of the mind and its significance for modern lif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I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mbassador E. Nowotny (Chair), Freud’s place in our minds: A day of reflection on Sigmund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Freud’s significance in the 2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Calibri" w:cs="Times New Roman" w:ascii="Times New Roman" w:hAnsi="Times New Roman"/>
          <w:sz w:val="24"/>
          <w:szCs w:val="24"/>
        </w:rPr>
        <w:t xml:space="preserve"> century. 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Symposium</w:t>
      </w:r>
      <w:r>
        <w:rPr>
          <w:rFonts w:eastAsia="Calibri" w:cs="Times New Roman" w:ascii="Times New Roman" w:hAnsi="Times New Roman"/>
          <w:sz w:val="24"/>
          <w:szCs w:val="24"/>
        </w:rPr>
        <w:t xml:space="preserve"> organized by American Academy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f Psychoanalysis and Dynamic Psychiatry, American Psychoanalytic Association, America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sychological Association (Div. 39), National Membership Committee on Psychoanalysis i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linical Social Work, and Embassy of Austria, Embassy of Austria, Washington, DC. 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6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Skin color and the therapeutic relationship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Race on the outside: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Implications of racial features in psychotherapy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Symposium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eeting of the American Psychological Association, New Orleans, LA. 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Helms, J., Neal-Barnett, A., &amp; Vazquez, L. (2006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What we know from research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on racial features and identity developmen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Chair). 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Symposium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nnual meeting of the American Psychological Association, New Orleans, L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6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Negotiating women’s diverse identities: Implications of feminist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perspectives for clinical practice and resear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(Chair).  Paper presented at the meeting of the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Association for Women in Psychology, Ypsilanti, MI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6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When the patient is the institution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Creating specialized services for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immigra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per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esented at the American Psychological Association Expert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mmit on Immigration, San Antonio, TX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5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Racism at the individual and systemic levels in the teaching and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supervision of 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Paper presented at the annual Teachers College Winter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Roundtable, Columbia University, New York, NY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5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Skin color and the therapeutic relationship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aper presented at the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tional Multicultural Conference and Summit of the American Psychological Association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Hollywood, C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3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How similar and how different are we?: Making sense of ethnic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difference in the therapeutic dyad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In D. Morris (Chair), Cultural identifications and clashes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n the therapeutic relationship: Holding hope in the face of cultural divergence and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onvergence.  Invited symposium conducted at the annual meeting of the Division of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analysis, American Psychological Association, Minneapolis, MN.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2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Addressing political and racial terror in psychotherapy with women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survivor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Paper presented at the Conference on Learning from Women, Harvard Medical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chool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&amp; Laria, A. (2002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Clinical competence in a multicultural context: Moving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beyond cultural stereotypes and recipe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Workshop</w:t>
      </w:r>
      <w:r>
        <w:rPr>
          <w:rFonts w:eastAsia="Calibri" w:cs="Times New Roman" w:ascii="Times New Roman" w:hAnsi="Times New Roman"/>
          <w:sz w:val="24"/>
          <w:szCs w:val="24"/>
        </w:rPr>
        <w:t xml:space="preserve"> for the Massachusetts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logical Association, New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2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reating South Asians in 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at the </w:t>
      </w:r>
    </w:p>
    <w:p>
      <w:pPr>
        <w:pStyle w:val="Normal"/>
        <w:spacing w:lineRule="auto" w:line="240" w:before="0" w:after="0"/>
        <w:ind w:left="840" w:right="-720" w:hanging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analytic Center of Philadelphia and the South Asian American Forum, Philadelphia, P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-720" w:hanging="8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1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Cultural identity and transference dynamics in group 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840" w:right="-720" w:hanging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orkshop conducted at the meeting of the American Group Psychotherapy Association, </w:t>
      </w:r>
    </w:p>
    <w:p>
      <w:pPr>
        <w:pStyle w:val="Normal"/>
        <w:spacing w:lineRule="auto" w:line="240" w:before="0" w:after="0"/>
        <w:ind w:left="840" w:right="-720" w:hanging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1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Women of color in films and video-documentaries: Images of South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Asian women in film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aper presented at the National Multicultural Conference and Summit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I of the American Psychological Association, Santa Barbara, CA.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9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Issues in psychodynamic psychotherapy with Asian Indian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aper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resented at the meeting of the American Psychological Association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9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Adolescent violence: Sociocultural, family, and individual variable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at the Forum on Adolescent Violence at the State University of New York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bany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&amp; Melnick, S. (1998)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Finding safe attachment in the wake of trauma: A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multidimensional approach to recovery and reconnec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aper presented at the meeting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 the International Society for Traumatic Stress Studies, Washington, D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8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Bilingualism and biculturalism in 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aper presented at the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eting of the Association for Women in Psychology, Baltimore, MD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8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Relational theory in South Asian context: Dynamics of identity development i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>college stude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Discussant</w:t>
      </w:r>
      <w:r>
        <w:rPr>
          <w:rFonts w:eastAsia="Calibri" w:cs="Times New Roman" w:ascii="Times New Roman" w:hAnsi="Times New Roman"/>
          <w:sz w:val="24"/>
          <w:szCs w:val="24"/>
        </w:rPr>
        <w:t xml:space="preserve"> at the Stone Center, Wellesley College, Wellesley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8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Assessing trauma recovery and resilience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Paper presented at the Conference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n Learning from Women, Harvard Medical School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7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Clinical dilemmas in the assessment and treatment of trauma: A stages by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dimensions model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aper presented at the meeting of the International Society for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raumatic Stress Studies, Montreal, Quebe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Harney, P. (1997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).  Safe attachment and recovery status in trauma survivor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aper presented at the meeting of the International Family Violence Research Conference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urham, NH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7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Impact of the mother-daughter relationship on object relations and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depression in wome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aper presented at the meeting of the Harvard Medical School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sell Lecture/Research Conference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5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he analysis of gender and culture in transference and counter-transferenc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aper presented at the meeting of the Michigan Psychoanalytic Council Graduate Studen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Forum, Ann Arbor, MI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4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he relationship between locus of control and guilt:  A cross-cultural</w:t>
      </w:r>
    </w:p>
    <w:p>
      <w:pPr>
        <w:pStyle w:val="Normal"/>
        <w:spacing w:lineRule="auto" w:line="240" w:before="0" w:after="0"/>
        <w:ind w:right="-720" w:firstLine="9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perspectiv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aper presented at the meeting of the Midwestern Psychological Association, </w:t>
      </w:r>
    </w:p>
    <w:p>
      <w:pPr>
        <w:pStyle w:val="Normal"/>
        <w:spacing w:lineRule="auto" w:line="240" w:before="0" w:after="0"/>
        <w:ind w:right="-720" w:firstLine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nvited Presentations, Workshops, and Lectures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</w:t>
        <w:tab/>
        <w:t>“Reckoning with racism against Asian Americans,” Discussion of Kris Yi “Asian American Experience: Illusion of inclusion and dissociation of otherness,” Massachusetts Institute for Psychoanalysis, Brookline, MA.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</w:t>
        <w:tab/>
        <w:t>“Culturally informed therapeutic approaches,” Seminar Series on Race in Psychoanalysis, Postgraduate Programs in Psychoanalysis and Psychotherapy, Derner School of Psychology, Adelphi University.</w:t>
      </w:r>
    </w:p>
    <w:p>
      <w:pPr>
        <w:pStyle w:val="Normal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</w:rPr>
        <w:t>2021</w:t>
        <w:tab/>
        <w:t xml:space="preserve">“Dissociation in white nationalism,” Panelist, Discussion of </w:t>
      </w:r>
      <w:r>
        <w:rPr>
          <w:rFonts w:eastAsia="Calibri" w:cs="Times New Roman" w:ascii="Times New Roman" w:hAnsi="Times New Roman"/>
          <w:i/>
          <w:sz w:val="24"/>
          <w:szCs w:val="24"/>
        </w:rPr>
        <w:t>White Noise</w:t>
      </w:r>
      <w:r>
        <w:rPr>
          <w:rFonts w:eastAsia="Calibri" w:cs="Times New Roman" w:ascii="Times New Roman" w:hAnsi="Times New Roman"/>
          <w:sz w:val="24"/>
          <w:szCs w:val="24"/>
        </w:rPr>
        <w:t xml:space="preserve"> Documentary (Director: Daniel Lombroso), Forum on Racial Justice and School of Social Work, Boston College, Chestnut Hill, MA.</w:t>
        <w:tab/>
      </w:r>
      <w:r>
        <w:rPr>
          <w:rFonts w:cs="Arial" w:ascii="Arial" w:hAnsi="Arial"/>
          <w:color w:val="183E50"/>
          <w:sz w:val="27"/>
          <w:szCs w:val="27"/>
          <w:shd w:fill="FFFFFF" w:val="clear"/>
        </w:rPr>
        <w:t> 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</w:t>
        <w:tab/>
        <w:t xml:space="preserve">“The individuated ‘Dividual’ or what is culture good for?,” Live Supervision/Discussion, The Society of Fellows in the Liberal Arts at the University of Chicago, Depth Counseling, &amp; Yellowbrick Consultation, Chicago, IL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 xml:space="preserve">“Challenges in multicultural education and supervision,” Presentation, Danielsen Institute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oston University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 xml:space="preserve">“Race and potential space in psychoanalytic psychotherapy,” Presentation/Discussion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warthmore College Counseling and Psychological Services, Swarthmore, P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 xml:space="preserve">“Racism and xenophobia in psychotherapy,” Presentation, Danielsen Institute, Bosto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niversity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 xml:space="preserve">“Cultural competence, social justice, and the therapeutic relationship,” Presentation, Latinx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ntal Health Program, Cambridge Health Alliance/Harvard Medical School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 xml:space="preserve">“The COVID-19 Pandemic: Traumatic stress and coping,” Presentation, St. Columbkille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rtnership School, Brigh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 xml:space="preserve">“Cultural competence in practice: Race, immigration, and trauma,” Presentation, Youth Villages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 xml:space="preserve">“Approaching xenophobia in the therapeutic relationship,” Presentation, The Family Institute a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Northwestern University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Evanston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 xml:space="preserve">“Development of culturally informed researchers and practitioners,” Presentation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Social Work </w:t>
        <w:tab/>
        <w:t xml:space="preserve">Professional Development Seminar, Cambridge Health Alliance/Harvard Medical School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9</w:t>
        <w:tab/>
        <w:t xml:space="preserve">“Culturally informed psychoanalytic psychotherapy,” Presentation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Human Relations Service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Wellesley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9</w:t>
        <w:tab/>
        <w:t xml:space="preserve">“Integrating cultural competence in psychoanalytic education,” Faculty Development Seminar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Massachusetts Institute for Psychoanalysis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9</w:t>
        <w:tab/>
        <w:t xml:space="preserve">“Xenophobia in contemporary U.S. and psychoanalytic psychotherapy,” Presentation, Tufts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University Counseling and Mental Health Service, Medford, MA.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9</w:t>
        <w:tab/>
        <w:t xml:space="preserve">“Cultural competence in assessment and practice,” Continuing Education Workshop, Waysid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Youth and Family Support Network, Natick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 xml:space="preserve">“Trauma, culture, and context,” Presentation, Atrius Health, Psychology Division, Auburndale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 xml:space="preserve">“Racial, cultural, and socioeconomic considerations in working with survivors of trafficking,”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resentation, in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Listening to survivors: Building mental health services for women affected by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commercial sexual exploitation through psychology and survivor professional collaborations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Exploratory Seminar at the Radcliffe Institute for Advanced Study, Harvard University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 xml:space="preserve">“Culturally informed psychoanalytic psychotherapy,” Presentation and Case Discuss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rogram for Psychotherapy, Department of Psychiatry, Cambridge Health Alliance/Harvar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Medical School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 xml:space="preserve">“Academic and teaching careers,” Presentation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frican American, Latino/a, Asian, Nativ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American (ALANA) Psychology Training Program, Harvard Medical School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018</w:t>
        <w:tab/>
        <w:t xml:space="preserve">“Bold Idea Webinar: Trauma in Immigrant &amp; Refugee Communities,” Webinar, Princet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Alumni Corps &amp; Appleseed, Princeton, NJ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 xml:space="preserve">“Gun violence in schools: Sharing critical insights and resources,” Panel Discussion, Lynch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School of Education, Boston Colleg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 xml:space="preserve">“Traumatic stress in the immigrant experience,” Presentation, Fourteenth Annual Faculty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cholars Luncheon, Immigration, acculturation, and educating the whole person. Lynch Schoo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of Education, Boston Colleg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>“</w:t>
      </w:r>
      <w:r>
        <w:rPr>
          <w:rFonts w:cs="Times New Roman" w:ascii="Times New Roman" w:hAnsi="Times New Roman"/>
          <w:sz w:val="24"/>
          <w:szCs w:val="24"/>
        </w:rPr>
        <w:t xml:space="preserve">Addressing multicultural issues in clinical supervision,” Presentation, </w:t>
      </w:r>
      <w:r>
        <w:rPr>
          <w:rFonts w:eastAsia="Calibri" w:cs="Times New Roman" w:ascii="Times New Roman" w:hAnsi="Times New Roman"/>
          <w:sz w:val="24"/>
          <w:szCs w:val="24"/>
        </w:rPr>
        <w:t xml:space="preserve">University Counseling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ervices, Boston College, Chestnut Hill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 xml:space="preserve">“Sociocultural oppression and the therapeutic relationship,” Grand Rounds Presentation,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Brandeis Counseling Center, Brandeis University, Waltham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>“</w:t>
      </w:r>
      <w:r>
        <w:rPr>
          <w:rFonts w:cs="Times New Roman" w:ascii="Times New Roman" w:hAnsi="Times New Roman"/>
          <w:sz w:val="24"/>
          <w:szCs w:val="24"/>
        </w:rPr>
        <w:t>One year later: Immigrant trauma and how to deal with 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” Webinar, The Immigrant Learning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Center Public Education Institute, Malden, MA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>“Cultural context and psychoanalysis,” Discussant, Case Conference for Candidates, Chicago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stitute for Psychoanalysis, 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>“</w:t>
      </w:r>
      <w:r>
        <w:rPr>
          <w:rFonts w:cs="Times New Roman" w:ascii="Times New Roman" w:hAnsi="Times New Roman"/>
          <w:sz w:val="24"/>
          <w:szCs w:val="24"/>
        </w:rPr>
        <w:t>Who are your immigrant and refugee students? A psychological profile</w:t>
      </w:r>
      <w:r>
        <w:rPr>
          <w:rFonts w:eastAsia="Calibri" w:cs="Times New Roman" w:ascii="Times New Roman" w:hAnsi="Times New Roman"/>
          <w:sz w:val="24"/>
          <w:szCs w:val="24"/>
        </w:rPr>
        <w:t xml:space="preserve">,” Online Workshop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mmigrant Student Success: Models and Tools for K-12 and Adult Educators, The Immigrant </w:t>
        <w:tab/>
        <w:t>Learning Center Public Education Institute, Malden, MA.</w:t>
      </w:r>
    </w:p>
    <w:p>
      <w:pPr>
        <w:pStyle w:val="Normal"/>
        <w:spacing w:lineRule="auto" w:line="240" w:before="0" w:after="0"/>
        <w:ind w:left="720" w:right="-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>“Attending to race and racism in the clinical encounter,” South Boston Behavioral Health</w:t>
        <w:tab/>
        <w:t>Clinic/Tufts Medical Center, Boston, M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>“</w:t>
      </w:r>
      <w:r>
        <w:rPr>
          <w:rFonts w:cs="Times New Roman" w:ascii="Times New Roman" w:hAnsi="Times New Roman"/>
          <w:sz w:val="24"/>
          <w:szCs w:val="24"/>
        </w:rPr>
        <w:t xml:space="preserve">Defining cultural competence,” Social Justice and Human Rights Series, Boston </w:t>
        <w:tab/>
        <w:t>Graduate School of Psychoanalysis, Brookline, MA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“Working with immigrants and refugees in clinical practice.” Continuing Education </w:t>
        <w:tab/>
        <w:t xml:space="preserve">Workshop, Wayside Youth and Family Support Network, Framingham, MA. 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017</w:t>
        <w:tab/>
        <w:t xml:space="preserve">“Gender-based oppression and mental health,” Presentation/Talkback, Emily Mann’s Mrs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Packard, Bridge Repertory Theater, Multicultural Arts Center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 xml:space="preserve">“Women of color in psychology,” Presentation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frican American, Latino/a, Asian, Nativ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American (ALANA) Psychology Training Program, Harvard Medical School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6</w:t>
        <w:tab/>
        <w:t>“</w:t>
      </w:r>
      <w:r>
        <w:rPr>
          <w:rFonts w:cs="Times New Roman" w:ascii="Times New Roman" w:hAnsi="Times New Roman"/>
          <w:sz w:val="24"/>
          <w:szCs w:val="24"/>
        </w:rPr>
        <w:t xml:space="preserve">Negotiating sociocultural identity in psychotherapy within the context of oppression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vilege,” </w:t>
      </w:r>
      <w:r>
        <w:rPr>
          <w:rFonts w:eastAsia="Calibri" w:cs="Times New Roman" w:ascii="Times New Roman" w:hAnsi="Times New Roman"/>
          <w:sz w:val="24"/>
          <w:szCs w:val="24"/>
        </w:rPr>
        <w:t>Presentation, University Counseling Services, Boston Colleg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6</w:t>
        <w:tab/>
        <w:t xml:space="preserve">“Socioemotional adjustment and identity of foreign-born students,” Online Workshop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mmigrant Student Success: Models and Tools for K-12 and Adult Educators, The Immigrant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Learning Center Public Education Institute, Malde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6</w:t>
        <w:tab/>
        <w:t xml:space="preserve">“Immigration, race, and the complexity of cultural identity,” Presentation, Massachusetts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Institute for Psychoanalysis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 xml:space="preserve">“Culture and trauma” Presentation/Course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Trauma Certificate Program, The Trauma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Center at the Justice Resource Institute, Brooklin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 xml:space="preserve">“Racism and psychotherapy” Presentation, Psychoanalytic Educational Forum of Bost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 xml:space="preserve">“Immigrant identity: Mind and motivations of foreign-born students” Online Workshop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mmigrant Student Success: Models and Tools for K-12 and Adult Educators, The Immigran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Learning Center Public Education Institute, Malde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 xml:space="preserve">“Good stuff: Courage, gratitude, generosity, and forgiveness” Moderator, online continuing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education course led by Salman Akhtar, M.D., William James College, New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 xml:space="preserve">“Trauma and mental health in the immigrant context” Presentation, Addiction Treatmen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Center of New England, Brigh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 xml:space="preserve">“Culturally informed psychoanalytic practice: A case illustration” Case Conference, Departmen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of Psychiatry, Cambridge Health Alliance/Harvard Medical School, Cambridge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 xml:space="preserve">“Accessing the right care: Immigration and mental health.” Presentation, Ninth Annual Faculty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cholars Luncheon, Facing immigration today: Using research to inform policy and practice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Lynch School of Education, Boston Colleg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>“A culturally informed psychodynamic perspective with a college student population.”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sentation, University Counseling Services, Boston Colleg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 xml:space="preserve">“Culture, context, and psychotherapy.” Case Conference, Department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Psychiatry, Cambridge Health Alliance/Harvard Medical School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 xml:space="preserve">“Immigration, mental health, and cultural competence.” Presentation, Community Research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rogram, Boston Colleg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 xml:space="preserve">“Curriculum adaptation, identity and psychological well-being of immigrant high schoo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tudents.” Webinar, </w:t>
      </w:r>
      <w:r>
        <w:rPr>
          <w:rFonts w:cs="Times New Roman" w:ascii="Times New Roman" w:hAnsi="Times New Roman"/>
          <w:sz w:val="24"/>
          <w:szCs w:val="24"/>
        </w:rPr>
        <w:t>The Immigrant Learning Center Public Education Institute, Malde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>“Understanding the psychological impact of migration and access to mental health care.”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ebinar, </w:t>
      </w:r>
      <w:r>
        <w:rPr>
          <w:rFonts w:cs="Times New Roman" w:ascii="Times New Roman" w:hAnsi="Times New Roman"/>
          <w:sz w:val="24"/>
          <w:szCs w:val="24"/>
        </w:rPr>
        <w:t>National Suicide Prevention Lifeline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 xml:space="preserve">“Immigrant youth: Acculturation and mental health.”  Presentation, Supporting immigran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tudents in Massachusetts: Obstacles &amp; opportunities in practice, policy &amp; research conference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mmigrant Integration Lab, Graduate School of Social Work, Boston College, Chestnut, Hill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i/>
          <w:i/>
          <w:iCs/>
          <w:color w:val="800000"/>
          <w:sz w:val="24"/>
          <w:szCs w:val="24"/>
          <w:shd w:fill="F2E9CC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color w:val="800000"/>
          <w:sz w:val="24"/>
          <w:szCs w:val="24"/>
          <w:shd w:fill="F2E9CC" w:val="clear"/>
        </w:rPr>
      </w:pPr>
      <w:r>
        <w:rPr>
          <w:rFonts w:eastAsia="Calibri" w:cs="Times New Roman" w:ascii="Times New Roman" w:hAnsi="Times New Roman"/>
          <w:i/>
          <w:iCs/>
          <w:color w:val="800000"/>
          <w:sz w:val="24"/>
          <w:szCs w:val="24"/>
          <w:shd w:fill="F2E9CC" w:val="clear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013   “Trauma, attachment, and substance abuse.”  Presentation, Brighton Marine Health Center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Brigh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 xml:space="preserve">“Acculturation and mental health among immigrants.” Presentation, Course on Immigrant and </w:t>
        <w:tab/>
        <w:t xml:space="preserve">Refugee Issues in the United States, Graduate School of Social Work, Boston College, Chestnu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migrant-origin college students: Experiences of the first and second generation.”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Presentation, Counseling and Mental Health Service, Tufts University, Medford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  <w:t xml:space="preserve"> “Immigration and mental health.” Case Conference, Department of Psychiatry, Cambridge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Health Alliance/Harvard Medical School, Cambridge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  <w:t xml:space="preserve">“Immigrant adolescents in the educational context.” Presentation, Professional Schoo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dministrator Program (PSAP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quity symposium, Lynch School of Education, Boston College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012     “Immigration and adolescent mental health.” Presentation, Department of Adolescen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Medicine, Boston Children’s Hospital/Harvard Medical School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  <w:t xml:space="preserve">  “What should clinicians know about practice with immigrant-origin clients.” Clinician’s Corner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Continuing Education Workshop (co-presenters Carola </w:t>
      </w:r>
      <w:r>
        <w:rPr>
          <w:rFonts w:eastAsia="Times-Roman;Times" w:cs="Times New Roman" w:ascii="Times New Roman" w:hAnsi="Times New Roman"/>
          <w:sz w:val="24"/>
          <w:szCs w:val="24"/>
        </w:rPr>
        <w:t>Suárez-Oroz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and Dina Birman)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American Psychological Association, Washington, DC. 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  <w:t xml:space="preserve">  “Clinical interventions with immigrant populations.” Continuing Education Workshop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Wayside Youth and Family Support Network, Framingham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1</w:t>
        <w:tab/>
        <w:t xml:space="preserve">  “Experiences of discrimination in the lives of immigrants in the U.S.” Case Conference,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partment of Psychiatry, Cambridge Health Alliance/Harvard Medical School, Cambridge, MA.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011 </w:t>
        <w:tab/>
        <w:t>“Contemporary career trajectories in clinical and counseling psychologists.” Presentation, Division of Psychology, Cambridge Health Alliance/Harvard Medical School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1</w:t>
        <w:tab/>
        <w:t xml:space="preserve">“Relational experiences of survivors of complex post-traumatic stress disorder.” Presentat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Victims of Violence Program, Department of Psychiatry, Cambridge Health Alliance/Harvar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Medical School, Cambridge, MA.</w:t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011     “Clinicians, multicultural competency and ethnic minority clients.” Presentation, Sixth Annual Faculty Scholars Luncheon, Lynch School of Education, Boston College, Chestnut Hill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0</w:t>
        <w:tab/>
        <w:t xml:space="preserve">“Cultural competence in working with survivors of trauma.” Webinar, Institute for the Study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romotion of Race and Culture (ISPRC), Boston Colleg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0</w:t>
        <w:tab/>
        <w:t xml:space="preserve">“The experience of race and racism among Asian Indians in the U.S.”  Presentation, Departmen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of Social/Personality Psychology and Department of Urban Education and Women's Studies,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The Graduate Center, City University of New York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009, </w:t>
        <w:tab/>
        <w:t xml:space="preserve"> “Cultural competence in working with immigrant communities.” Case Conference</w:t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010 </w:t>
        <w:tab/>
        <w:t>Department of Psychiatry, Cambridge Health Alliance/Harvard Medical School, Cambridge, M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9,</w:t>
        <w:tab/>
        <w:t>“The role of culture and race in treatment with trauma survivors.” Trauma Seminar,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0</w:t>
        <w:tab/>
        <w:t xml:space="preserve">Victims of Violence Program, Cambridge Health Alliance/Harvard Medical School, </w:t>
      </w:r>
    </w:p>
    <w:p>
      <w:pPr>
        <w:pStyle w:val="Normal"/>
        <w:spacing w:lineRule="auto" w:line="240" w:before="0" w:after="0"/>
        <w:ind w:left="720" w:right="-720" w:firstLine="1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9</w:t>
        <w:tab/>
        <w:t xml:space="preserve">“Unconscious racism: Perspectives from psychoanalysis and social psychology.”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(Chair/Moderator). Massachusetts Institute of Psychoanalysis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7</w:t>
        <w:tab/>
        <w:t xml:space="preserve">“Race, social class, and culture in the therapeutic alliance.”  Case presentation (Discussant: Neil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Altman) Association for Psychoanalytic Thought, Farmington Hills, MI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7</w:t>
        <w:tab/>
        <w:t xml:space="preserve">“Spirituality and psychotherapy.” Case Conference, Department of Psychiatry and Behavioral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Neurosciences, Wayne State University, Detroit, MI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6,</w:t>
        <w:tab/>
        <w:t xml:space="preserve">“Addressing diversity in the initial stages of psychological treatment.” Presentation,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7</w:t>
        <w:tab/>
        <w:t>Psychological Clinic, University of Michigan, Ann Arbor, MI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3</w:t>
        <w:tab/>
        <w:t xml:space="preserve">“Racial and cultural considerations in psychotherapy.” Presentation, Department of Psychiatry,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Cambridge Hospital, Cambridge, MA.</w:t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3</w:t>
        <w:tab/>
        <w:t xml:space="preserve">  “Integrating social justice into counseling psychology: Implications for one’s own career </w:t>
      </w:r>
    </w:p>
    <w:p>
      <w:pPr>
        <w:pStyle w:val="Normal"/>
        <w:widowControl w:val="false"/>
        <w:spacing w:lineRule="auto" w:line="240" w:before="0" w:after="0"/>
        <w:ind w:left="8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velopment.” Boston College Department of Counseling, Developmental, and Educational Psychology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2</w:t>
        <w:tab/>
        <w:t xml:space="preserve">“Transference and countertransference in a diverse therapist-patient relationship.” Presentation, </w:t>
      </w:r>
    </w:p>
    <w:p>
      <w:pPr>
        <w:pStyle w:val="Normal"/>
        <w:spacing w:lineRule="auto" w:line="240" w:before="0" w:after="0"/>
        <w:ind w:left="840" w:right="-720" w:firstLine="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ambridge Series Conference on Diversity in Clinical Practice, Harvard Medical School, Boston, MA.</w:t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00" w:right="-720" w:hanging="900"/>
        <w:rPr/>
      </w:pPr>
      <w:r>
        <w:rPr>
          <w:rFonts w:eastAsia="Calibri" w:cs="Times New Roman" w:ascii="Times New Roman" w:hAnsi="Times New Roman"/>
          <w:sz w:val="24"/>
          <w:szCs w:val="24"/>
        </w:rPr>
        <w:t>2002</w:t>
        <w:tab/>
        <w:t>“The relevance of racial identity development in psychiatric treatment.”  Presentation, Department of Psychiatry, Cambridge Hospital, Cambridge, MA.</w:t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002   </w:t>
        <w:tab/>
        <w:t xml:space="preserve"> “When attitudes clash: Values in the treatment.” Presentation, Department of Psychiatry, </w:t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Massachusetts General Hospital, Boston, MA.</w:t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2</w:t>
        <w:tab/>
        <w:t xml:space="preserve">“Cultural dynamics in the supervisory encounter.” Presentation, Cambridge Series Conference </w:t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on Supervision, Harvard Medical School, Boston, MA.</w:t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2</w:t>
        <w:tab/>
        <w:t xml:space="preserve">“Psychotherapy with Asian American trauma survivors.” Presentation, Stone Center Counseling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enter, Wellesley College, Wellesley, MA.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>“Asian American mental health: Issues in the development of clinical services.” Presentation, Harvard Medical School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 xml:space="preserve">  “Moving toward multicultural competence in mental health care II.” Conference Chair an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Speaker, Department of Psychiatry, Cambridge Hospital, Cambridge, MA.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>“Moving toward multicultural competence in mental health care I.” Conference Chair and Speaker, Department of Psychiatry, Cambridge Hospital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 xml:space="preserve">“Post-traumatic stress disorder: Diagnosis and treatment.” Presentation, Harvard Medic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School/Cambridge Hospital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001      “Diversity and cultural competence.” Presentation, Department of Psychiatry, Cambridge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Hospital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 xml:space="preserve">“Working with Asian American trauma survivors.” Presentation, Department of Psychiatry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Cambridge Hospital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 xml:space="preserve">“Testing with ethnic minorities.” Presentation, Department of Psychiatry, Cambridge Hospital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0</w:t>
        <w:tab/>
        <w:t xml:space="preserve">“The real politik of supervision.”  Presentation, Department of Psychiatry Supervisors’ Evening, 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Cambridge Hospital, Cambridge, MA.</w:t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20" w:hanging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0</w:t>
        <w:tab/>
        <w:t xml:space="preserve">  “Barriers to seeking mental health care in ethnic minority communities.” Presentation, Moun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20" w:hanging="0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Holyoke College Counseling Center, Mount Holyok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99</w:t>
        <w:tab/>
        <w:t xml:space="preserve">   “Psychotherapy with diverse populations.”  Presentation, Massachusetts School of Profession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Psychology, Boston, MA.</w:t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98</w:t>
        <w:tab/>
        <w:t>“Multicultural issues in the treatment of Asian trauma survivors.” Presentation, Residents Multicultural Training Conference, Massachusetts General Hospital, Boston, M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edi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</w:t>
        <w:tab/>
        <w:tab/>
        <w:t>GBH News Boston (Meghan Smith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addressing mental health concerns of immigrant children and 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adolescents in schools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www.wgbh.org/news/education/2021/11/09/for-immigrant-students-</w:t>
        </w:r>
      </w:hyperlink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ilingual-mental-health-care-is-essential-can-schools-meet-the-need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1</w:t>
        <w:tab/>
        <w:tab/>
        <w:t>Thriving with Thema Podcast (Thema Bryant-Davis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traumatic stress and trauma-informed intervention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</w:t>
        <w:tab/>
        <w:tab/>
        <w:t>National Catholic Reporter (Elizabeth Eisenstadt Evans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impact of Covid-19 Pandemic on mental health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s://www.ncronline.org/news/coronavirus/pandemic-stress-lingers-religious-</w:t>
        </w:r>
      </w:hyperlink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ganizations-can-help-people-manag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  <w:t>NBC News Boston (Alison King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election-related stres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-present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e National Institute for the Clinical Application of Behavioral Medicine </w:t>
        <w:tab/>
        <w:tab/>
        <w:tab/>
        <w:t>(NICABM) Focus on Application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psychotherapy theory and practi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e National Institute for the Clinical Application of Behavioral Medicine </w:t>
        <w:tab/>
        <w:tab/>
        <w:tab/>
        <w:t>(NICABM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egan Schmidt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trauma treatment and impact of COVID-19 on psychotherapy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Between Us: A Psychotherapy Podcast (John Totten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cultural competence from a relational perspectiv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e National Institute for the Clinical Application of Behavioral Medicine </w:t>
        <w:tab/>
        <w:tab/>
        <w:tab/>
        <w:t>(NICABM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Rut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uczynsk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>Interviewed on addressing racial trauma and marginalization in psychotherap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0</w:t>
        <w:tab/>
        <w:tab/>
        <w:t>Attachment in adult relationships, Briana McWilliam, Inc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Interviewed on attachment and cultural competency, and culture, technology, and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ttachment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outu.be/UBP0uvTdPLg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outu.be/kZYRURekcPE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70C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70C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  <w:t>Immigration Nerds Podcast, Erickson Immigration Group (Ian Gaines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treating culturally imposed trauma within immigrant communitie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yer.captivate.fm/episode/7dd13326-b958-4c93-a20b-2405dda0f6c3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American Association of Retired Persons (AARP) (Vivian Peng) (Video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ab/>
        <w:tab/>
        <w:t xml:space="preserve">Interviewed on mental health crisis and health care disparities among Asia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ab/>
        <w:tab/>
        <w:t>American older adults during the COVID-19 pandemic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Cs/>
          <w:color w:val="2021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20212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  <w:t>Desi Girl Project Podcast (Soniya Gokhal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the psychological impact of British colonialism on women in the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South Asian diaspora, and the impact of patriarchal structures on South Asian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omen’s mental health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adesiwoman.com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  <w:t>Boston College Chronic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Adjusting to working remotely during the COVID-19 outbrea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  <w:t>Boston Channel 25 News (Robert Goulston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the psychological impact of the coronavirus outbrea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www.boston25news.com/video/?id=4857659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  <w:t>Psychotherapy.net (Lawrence Rubin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multicultural competence from a psychoanalytic perspective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sychotherapy.net/interview/living-multicultural-competence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ab/>
        <w:t>Allure Magazi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implications of skin color lightening procedures for</w:t>
        <w:tab/>
        <w:t xml:space="preserve"> racialized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body image and mental health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ab/>
        <w:t>Monitor in Psychology, American Psychological Associ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contemporary theory and practice of psychoanalysis and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psychoanalytic psychotherap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ab/>
        <w:t>Psych 2 Go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nterviewed on psychological stress among South Asian adolescents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sych2go.net/stress-experienced-south-asian-adolescents-due-acculturative-stress-interview-pratyusha-tummala-narra/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ab/>
        <w:t>WGBH/National Public Radio (Bob Seay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Barack Obama’s psychological transition from President to citize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6</w:t>
        <w:tab/>
        <w:tab/>
        <w:t>Newton TAB (Jonathan Dam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addressing racism and discrimination in high school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ab/>
        <w:t>Trauma Therapist Podcast, The West Coast Trauma Projec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experiences of working clinically with survivors of traum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ab/>
        <w:t>WGBH/National Public Radio (Bob Seay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recovery from traumatic stress in the case of victims of Bosto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Marathon bombing following verdic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ab/>
        <w:t>Boston Globe (Patricia Wen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verdict and penalty phase of Boston Marathon bombing tria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ab/>
        <w:t>WBZ/CBS Boston News Radio (Diane Stern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depression and mental health concerns related to co-pilot of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Germanwings Flight 9525 (crash in March, 2015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ab/>
        <w:t>WBZ/CBS Boston News Radio (Art Cohen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families of victims of lost Malaysian Airlines (2014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 Jazeera Americ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 xml:space="preserve">Interviewed on socio-emotional adjustment of immigrant adolescents in th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>United State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ab/>
        <w:t>New York City Len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mental health and resilience among refugees (Sudanese) in th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United State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CVB-TV/</w:t>
      </w:r>
      <w:r>
        <w:rPr>
          <w:rFonts w:eastAsia="Calibri" w:cs="Times New Roman" w:ascii="Times New Roman" w:hAnsi="Times New Roman"/>
          <w:sz w:val="24"/>
          <w:szCs w:val="24"/>
        </w:rPr>
        <w:t>Channel 5 New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depression and suicide in the aftermath of suicide of Robi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William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ab/>
        <w:t>Today.Com/NBC New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traumatic aftermath of shootings at Reynolds High School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Troutdale, Oreg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ab/>
        <w:t>Faculti Research Forum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nterview 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on research with Muslim international students in the United St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faculti.net/video?v=642</w:t>
        </w:r>
      </w:hyperlink>
    </w:p>
    <w:p>
      <w:pPr>
        <w:pStyle w:val="Normal"/>
        <w:widowControl w:val="false"/>
        <w:spacing w:lineRule="auto" w:line="240" w:before="0" w:after="0"/>
        <w:ind w:left="1440" w:hanging="0"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ab/>
        <w:t>Practice Institut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 on psychotherapy with South Asian women in the United State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ab/>
        <w:t>Massachusetts Psychological Association Newsletter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the use of technology applications on psychotherapy practic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ab/>
        <w:t>Christian Science Monitor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sexual violence in the adolescent populati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ab/>
        <w:t>New England Psychologist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the use of technology in psychotherapy practic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ab/>
        <w:t>Monitor on Psychology, American Psychological Association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continuous traumatic stress and complex post-traumatic stress </w:t>
      </w:r>
    </w:p>
    <w:p>
      <w:pPr>
        <w:pStyle w:val="Normal"/>
        <w:spacing w:lineRule="auto" w:line="240" w:before="0" w:after="0"/>
        <w:ind w:left="720"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disorder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ab/>
        <w:t>Voice of America (International Public Broadcasting)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the Immigration and Nationality Act of 1965 and immigration policy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the United State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ab/>
        <w:t>Bloomberg News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immigration issues related to suspects of Boston Marathon bombing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1</w:t>
        <w:tab/>
        <w:tab/>
        <w:t>Monitor on Psychology, American Psychological Association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immigration and education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1</w:t>
        <w:tab/>
        <w:tab/>
        <w:t>New England Psychologist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the state of diversity in the profession of psycholog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7</w:t>
        <w:tab/>
        <w:tab/>
        <w:t>American Psychological Association Pres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the influence of the internet on the psychotherapeutic proces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ab/>
        <w:t>National Public Radio/WBUR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terviewed on September 11 terrorist attacks and mental health issues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embership in Professional Organization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7-present</w:t>
        <w:tab/>
        <w:t>Asian 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1-2015</w:t>
        <w:tab/>
        <w:t>American Psychological Association, Divisions 35, 44, 5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-present</w:t>
        <w:tab/>
        <w:t>American Psychological Association, Divisions 17, 39, 4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rvice to Professional Organization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2-</w:t>
        <w:tab/>
        <w:t xml:space="preserve">Member-at-Large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mmigration and Refugee Expertise, 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Society for the Psychological Study of Culture, Ethnicity and Race (Division 45), 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-present</w:t>
        <w:tab/>
        <w:t xml:space="preserve">Commissioner, </w:t>
      </w:r>
      <w:r>
        <w:rPr>
          <w:rStyle w:val="Il"/>
          <w:rFonts w:cs="Times New Roman" w:ascii="Times New Roman" w:hAnsi="Times New Roman"/>
          <w:color w:val="222222"/>
          <w:sz w:val="24"/>
          <w:szCs w:val="24"/>
          <w:shd w:fill="FFFFFF" w:val="clear"/>
        </w:rPr>
        <w:t>Holm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Il"/>
          <w:rFonts w:cs="Times New Roman" w:ascii="Times New Roman" w:hAnsi="Times New Roman"/>
          <w:color w:val="222222"/>
          <w:sz w:val="24"/>
          <w:szCs w:val="24"/>
          <w:shd w:fill="FFFFFF" w:val="clear"/>
        </w:rPr>
        <w:t>Commissi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on Racial Equality, American Psychoanalytic Association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  <w:t xml:space="preserve">Member, Search Committee, Editor of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logy of Men and Masculinitie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/>
      </w:pPr>
      <w:r>
        <w:rPr>
          <w:rFonts w:eastAsia="Calibri" w:cs="Times New Roman" w:ascii="Times New Roman" w:hAnsi="Times New Roman"/>
          <w:sz w:val="24"/>
          <w:szCs w:val="24"/>
        </w:rPr>
        <w:t>2019-2021</w:t>
        <w:tab/>
        <w:t>Member-at-Large, Board of Directors, Society for Psychoanalysis and Psychoanalytic Psychology (Division 39), 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-present</w:t>
        <w:tab/>
        <w:t>Member, Task Force on the Mission and Goals of the Society for Psychoanalysis and Psychoanalytic Psychology (Division 39), 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-present</w:t>
        <w:tab/>
        <w:t xml:space="preserve">Member, Immigration Working Group, American Psychological Association, Public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est Government Relations Offic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2018-2020</w:t>
        <w:tab/>
        <w:t xml:space="preserve">Member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Committee on Racial and Ethnic Diversities Education, Department of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>Psychoanalytic Education, American Psychoanalytic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ab/>
        <w:t xml:space="preserve">Member, Search Committee, Chair of Publications, Society for Psychoanalysis and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Psychoanalytic Psychology (Division 39)), 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7-present</w:t>
        <w:tab/>
        <w:t xml:space="preserve">Co-Coordinator, Immigrant and Refugee Resource Network, Division of Psychoanalysis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(Division 39), 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-2018</w:t>
        <w:tab/>
        <w:t xml:space="preserve">Member, Search Committee, Editor of the </w:t>
      </w:r>
      <w:r>
        <w:rPr>
          <w:rFonts w:eastAsia="Calibri" w:cs="Times New Roman" w:ascii="Times New Roman" w:hAnsi="Times New Roman"/>
          <w:i/>
          <w:sz w:val="24"/>
          <w:szCs w:val="24"/>
        </w:rPr>
        <w:t>Asian American Journal of Psycholog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6-2018</w:t>
        <w:tab/>
        <w:t xml:space="preserve">Chair, Awards Committee, Division of Psychoanalysis (Division 39), American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6-2017</w:t>
        <w:tab/>
        <w:t xml:space="preserve">Member, Search Committee, Editor of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analytic Psycholog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5-2017</w:t>
        <w:tab/>
        <w:t xml:space="preserve">Member, </w:t>
      </w:r>
      <w:r>
        <w:rPr>
          <w:rFonts w:cs="Times New Roman" w:ascii="Times New Roman" w:hAnsi="Times New Roman"/>
          <w:sz w:val="24"/>
          <w:szCs w:val="24"/>
        </w:rPr>
        <w:t xml:space="preserve">Task Force on th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vision of the Guidelines on Multicultural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 xml:space="preserve">Education, Training, Research, Practice and Organizational Change f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>Psychologis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shd w:fill="FFFFFF" w:val="clear"/>
        </w:rPr>
        <w:t>American Psychological Associ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-2017      Member, Nominations and Elections Committee, Division of Psychoanalysi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ivision 39), 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4-2020</w:t>
        <w:tab/>
        <w:t xml:space="preserve">Mentor, Scholars Program, Division of Psychoanalysis (Division 39), American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-2016</w:t>
        <w:tab/>
        <w:t xml:space="preserve">Member-at-Large, Board of Directors, Division of Psychoanalysis (Division 39)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ab/>
        <w:t xml:space="preserve">Jury Member, Stephen Mitchell Award, American Psychological Association Division 39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(Psychoanalysis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2-2013</w:t>
        <w:tab/>
        <w:t>Co-Chair, 33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Calibri" w:cs="Times New Roman" w:ascii="Times New Roman" w:hAnsi="Times New Roman"/>
          <w:sz w:val="24"/>
          <w:szCs w:val="24"/>
        </w:rPr>
        <w:t xml:space="preserve"> Annual Spring Meeting, American Psychological Association Division 39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(Psychoanalysis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2-2014</w:t>
        <w:tab/>
        <w:t xml:space="preserve">Member, Task Force on Immigration, Division 39 (Psychoanalysis), American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  <w:tab/>
        <w:t xml:space="preserve">Member-at-Large, Board of Directors, Division of Psychoanalysis (Division 39)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0-2012</w:t>
        <w:tab/>
        <w:t>Member, Presidential Task Force on Immigration, 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0-2012</w:t>
        <w:tab/>
        <w:t xml:space="preserve">Member, Committee on Ethnic Minority Affairs (CEMA), American Psychological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0-2012</w:t>
        <w:tab/>
        <w:t xml:space="preserve">Co-Chair, Special Committee on Violence against Women and Girls, Executive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Committee, Society for the Psychology of Women (Division 35), American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8-2009</w:t>
        <w:tab/>
        <w:t xml:space="preserve">Liaison Member (Division 39), Committee on Ethnic Minority Affairs (CEMA)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5-2012</w:t>
        <w:tab/>
        <w:t xml:space="preserve">Chairperson, Multicultural Concerns Committee, Division of Psychoanalysis (39)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001-2003 </w:t>
        <w:tab/>
        <w:t xml:space="preserve">Member, Community Outreach Committee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Psychoanalytic Couple and Family Institute of New Engl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0-2001</w:t>
        <w:tab/>
        <w:t>Membership Chairperson, Massachusetts Association for Psychoanalytic Psycholog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99-2000</w:t>
        <w:tab/>
        <w:t>Member-at-Large, Massachusetts Association for Psychoanalytic Psycholog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rvice to Communit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9</w:t>
        <w:tab/>
        <w:tab/>
        <w:t xml:space="preserve">Presenter, “Coping with stress and trauma in a new cultural context: Risk factors for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substance abuse”; Workshop on alcohol use and abuse in the Bhutanese Community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Health and Wellness Series, Springfield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ab/>
        <w:t xml:space="preserve">Presenter, “Emotional well-being among South Asian American youth”; Indo-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Youth Group, Newton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-present</w:t>
        <w:tab/>
        <w:t>Member, Board of Visitors, The Fenn School, Concord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6-2019</w:t>
        <w:tab/>
        <w:t xml:space="preserve">Member, Advisory Board, Social Justice and Human Rights Program, Boston Graduat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School of Psychoanalysis, Brooklin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ab/>
        <w:t>Presenter/Moderator, “Domestic violence, narratives of resiliency”; Emotional Well-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Being and Positive Mental Health Awareness Symposium, Saheli, Wellesley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ab/>
        <w:t xml:space="preserve">Presenter, “Mental health and well-being in the South Asian community”; Chinmaya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Mission, Andover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0</w:t>
        <w:tab/>
        <w:tab/>
        <w:t>Presenter, “Mental health concerns in the Asian Indian community”; Saheli, Boston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0</w:t>
        <w:tab/>
        <w:tab/>
        <w:t xml:space="preserve">Presenter, “Addressing social and emotional needs of children and families coping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ith trauma”; Community Charter School of Cambridge, Cambridg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9</w:t>
        <w:tab/>
        <w:tab/>
        <w:t xml:space="preserve">Presenter, “Understanding race and culture in contemporary American society”;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etter Living Series, Farmington Hills, MI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8</w:t>
        <w:tab/>
        <w:tab/>
        <w:t xml:space="preserve">Presenter, “Intergenerational conflict in Asian American families”; Governor’s Counci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on Asian Pacific American Affairs, Asian Pacific American Leadership Summit, Eas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Lansing, MI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7-2008</w:t>
        <w:tab/>
        <w:t>Board Member, Asian Indian Women’s Association of Michigan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Presenter, “Emotional health in the Asian Indian community”; Annual Asian Indi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Women’s Day Conference, Livonia, MI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6</w:t>
        <w:tab/>
        <w:tab/>
        <w:t>Presenter, “The effects of immigration and cultural belief systems on relationships”;</w:t>
      </w:r>
    </w:p>
    <w:p>
      <w:pPr>
        <w:pStyle w:val="Normal"/>
        <w:spacing w:lineRule="auto" w:line="240" w:before="0" w:after="0"/>
        <w:ind w:left="900"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SHA Ray of Hope Domestic Violence Advocacy Program and Ohio State </w:t>
      </w:r>
    </w:p>
    <w:p>
      <w:pPr>
        <w:pStyle w:val="Normal"/>
        <w:spacing w:lineRule="auto" w:line="240" w:before="0" w:after="0"/>
        <w:ind w:left="900"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niversity, Ohio State University, Columbus, OH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4-2005</w:t>
        <w:tab/>
        <w:t xml:space="preserve">Faculty Leader, Service-based team project, My Sister’s Place Domestic Violence </w:t>
      </w:r>
    </w:p>
    <w:p>
      <w:pPr>
        <w:pStyle w:val="Normal"/>
        <w:spacing w:lineRule="auto" w:line="240" w:before="0" w:after="0"/>
        <w:ind w:left="720"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helter and Advocacy Program, Georgetown University School of Medicine,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ashington, DC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4-2005</w:t>
        <w:tab/>
        <w:t>Consultant, New Community After School Program, Washington, DC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4</w:t>
        <w:tab/>
        <w:tab/>
        <w:t>Consultant, Family Court, Superior Court of the District of Columbia,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ashington, DC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2</w:t>
        <w:tab/>
        <w:tab/>
        <w:t xml:space="preserve">Consultant, South Asian Mentoring Project, Cambridge Rindge and Latin High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School, Cambridg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 xml:space="preserve">Board Member, AASRA New England Advisory Board (South Asian women’s </w:t>
      </w:r>
    </w:p>
    <w:p>
      <w:pPr>
        <w:pStyle w:val="Normal"/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mmunity group), Boston, MA</w:t>
      </w:r>
    </w:p>
    <w:p>
      <w:pPr>
        <w:pStyle w:val="Normal"/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ab/>
        <w:t xml:space="preserve">Presenter, “Approaching mental health intervention with South Asians”;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ssachusetts Department of Public Health, Boston, MA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esenter, “Forum on intergenerational conflict in South Asian families”; India Club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 Greater Boston, Burlington, MA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98</w:t>
        <w:tab/>
        <w:tab/>
        <w:t xml:space="preserve">Presenter, “Violence in South Asian Communities”; Shades of Brown Conference,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rvard University South Asian Students Association, Cambridge, MA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mber/Consultant, South Asian Women’s Advisory Committee, Asian Task Force Against Domestic Violence, Boston, MA</w:t>
      </w:r>
    </w:p>
    <w:p>
      <w:pPr>
        <w:pStyle w:val="Normal"/>
        <w:widowControl w:val="false"/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rvice to University</w:t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</w:t>
        <w:tab/>
        <w:tab/>
        <w:t xml:space="preserve">Presenter, “Are we all in arranged marriages?” Pulled Up Short Podcast, Lynch School of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ducation and Human Development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  <w:t>Presenter, “Impact of racism,” BC Eagles/Athletics Department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20-2021</w:t>
        <w:tab/>
        <w:t xml:space="preserve">Director of Doctoral Training in Counseling Psychology, Lynch School of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Education and Human Development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9-2021</w:t>
        <w:tab/>
        <w:t xml:space="preserve">Member, Nominating Committee, Lynch School of Education and Human Development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9</w:t>
        <w:tab/>
        <w:tab/>
        <w:t xml:space="preserve">Presenter, “A conversation on developing allyship for racial justice,” Black History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Month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6-2018</w:t>
        <w:tab/>
        <w:t xml:space="preserve">Director, Masters in Mental Health Counseling Program, Lynch School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Education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6-2018</w:t>
        <w:tab/>
        <w:t>Member, Promotion and Tenure Committee, Lynch School of Education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-2016</w:t>
        <w:tab/>
        <w:t xml:space="preserve">Co-Director, Masters in Mental Health Counseling Program, Lynch School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Education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ab/>
        <w:t xml:space="preserve">Presenter, “Addressing model minority and other myths: The importance of multipl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narratives in identity development,” Asian Pacific Islander American Community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Leadership Aptitude Workshop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4-2015</w:t>
        <w:tab/>
        <w:t>Member, Institutional Review Board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4-2015      Assistant Admissions Coordinator, Doctoral Program in Counseling Psycholog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ab/>
        <w:t>Consultant, Case Conference, University Counseling Services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-2015</w:t>
        <w:tab/>
        <w:t xml:space="preserve">Faculty Advisor, Diversity Committee, Counseling Psychology Program, Lynch Schoo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of Education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013-2015       Member, Subcommittee on Diversity and Social Justice, Lynch School of Educat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-2014</w:t>
        <w:tab/>
        <w:t xml:space="preserve">Member, Search Committee, Faculty Position in Applied Developmental Psychology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Lynch School of Education, Boston College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-2014</w:t>
        <w:tab/>
        <w:t xml:space="preserve">Faculty Mentor, Faith, Peace, and Justice Seminar, College of Arts &amp; Sciences, Bost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2-2013</w:t>
        <w:tab/>
        <w:t xml:space="preserve">Member, Steering Committee for Self-Study of the Department of Counseling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Developmental and Educational Psychology (CDEP)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-2014</w:t>
        <w:tab/>
        <w:t>Member, Educational Policy Council, Lynch School of Education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  <w:tab/>
        <w:t xml:space="preserve">Panelist, “Domestic Violence in the South Asian community,” Boston College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w School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1-2012</w:t>
        <w:tab/>
        <w:t>Faculty Mentor, McNair Scholars Program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1-2013</w:t>
        <w:tab/>
        <w:t>Lecturer, Community Research Program (AHANA), Boston College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010-2014</w:t>
        <w:tab/>
        <w:t>Member, Doctoral Comprehensives Review Committee, Counseling Psychology,</w:t>
      </w:r>
    </w:p>
    <w:p>
      <w:pPr>
        <w:pStyle w:val="Normal"/>
        <w:spacing w:lineRule="auto" w:line="240" w:before="0" w:after="0"/>
        <w:ind w:left="720" w:right="-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oston College</w:t>
      </w:r>
    </w:p>
    <w:p>
      <w:pPr>
        <w:pStyle w:val="Normal"/>
        <w:spacing w:lineRule="auto" w:line="240" w:before="0" w:after="0"/>
        <w:ind w:left="720" w:right="-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8-2009</w:t>
        <w:tab/>
        <w:t xml:space="preserve">Member, Institutional Review Board, Michigan School of Professional </w:t>
      </w:r>
    </w:p>
    <w:p>
      <w:pPr>
        <w:pStyle w:val="Normal"/>
        <w:spacing w:lineRule="auto" w:line="240" w:before="0" w:after="0"/>
        <w:ind w:left="1440" w:right="-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logy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7-2008</w:t>
        <w:tab/>
        <w:t>Member, Student Learning and Assessment Committee, Michigan School of</w:t>
      </w:r>
    </w:p>
    <w:p>
      <w:pPr>
        <w:pStyle w:val="Normal"/>
        <w:tabs>
          <w:tab w:val="clear" w:pos="720"/>
          <w:tab w:val="left" w:pos="4240" w:leader="none"/>
        </w:tabs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essional Psychology</w:t>
      </w:r>
    </w:p>
    <w:p>
      <w:pPr>
        <w:pStyle w:val="Normal"/>
        <w:tabs>
          <w:tab w:val="clear" w:pos="720"/>
          <w:tab w:val="left" w:pos="4240" w:leader="none"/>
        </w:tabs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6-2009</w:t>
        <w:tab/>
        <w:t>Faculty Advisor, Workgroup on Cultural Diversity, Michigan School of Professional</w:t>
      </w:r>
    </w:p>
    <w:p>
      <w:pPr>
        <w:pStyle w:val="Normal"/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sycholog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ervice to Hospital </w:t>
      </w:r>
    </w:p>
    <w:p>
      <w:pPr>
        <w:pStyle w:val="Normal"/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1035" w:right="-720" w:hanging="103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mber, Training Council, Department of Psychiatry, Cambridge Hospital</w:t>
      </w:r>
    </w:p>
    <w:p>
      <w:pPr>
        <w:pStyle w:val="Normal"/>
        <w:widowControl w:val="false"/>
        <w:spacing w:lineRule="auto" w:line="240" w:before="0" w:after="0"/>
        <w:ind w:left="1035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1035" w:right="-720" w:hanging="103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mber, Grand Rounds Committee, Department of Psychiatry, Cambridge Hospital</w:t>
      </w:r>
    </w:p>
    <w:p>
      <w:pPr>
        <w:pStyle w:val="Normal"/>
        <w:widowControl w:val="false"/>
        <w:spacing w:lineRule="auto" w:line="240" w:before="0" w:after="0"/>
        <w:ind w:left="1035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airperson, Diversity Work Group, Department of Psychiatry, Cambridge Hospital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-2002</w:t>
        <w:tab/>
        <w:t xml:space="preserve">Member, Immigrant Health Improvement Program Advisory Board, Cambridge Health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Allianc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mber, Community Care Network Steering Committee, Cambridge Health Allianc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999-2002 </w:t>
        <w:tab/>
        <w:t>Member, Education Committee, Department of Psychiatry, Cambridge Hospital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99-2000</w:t>
        <w:tab/>
        <w:t xml:space="preserve">Chairperson, Multicultural Training Committee, Department of Psychiatry, Cambridg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Hospital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Teaching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Graduate Course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2009-2021</w:t>
        <w:tab/>
        <w:t>Faculty, Boston College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Multicultural Issues in Counseling; Psychology of Trauma; Theories of Personality an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ab/>
        <w:t xml:space="preserve">Counseling; Advanced Doctoral Practicum in Counseling Psychology; Dissertati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ab/>
        <w:t>Seminar; Doctoral Seminar in Counseling Theories; Internship Seminar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2006-2009</w:t>
        <w:tab/>
        <w:t>Faculty, Michigan School of Professional Psychology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Group Process; Social and Individual Differences in Psychotherap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ab/>
        <w:t>Lifespan Development; Psychology of Trauma; Social Bases of Behavior;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Quantitative and Integrative Research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2005-2006</w:t>
        <w:tab/>
        <w:t>Instructor, Psychological Clinic, University of Michigan-Ann Arbor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Group Supervision Seminar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2004-2005</w:t>
        <w:tab/>
        <w:t>Instructor, Georgetown University School of Medicin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Introduction to Health Care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(1</w:t>
      </w:r>
      <w:r>
        <w:rPr>
          <w:rFonts w:eastAsia="Calibri" w:cs="Times New Roman" w:ascii="Times New Roman" w:hAnsi="Times New Roman"/>
          <w:iCs/>
          <w:sz w:val="24"/>
          <w:szCs w:val="24"/>
          <w:vertAlign w:val="superscript"/>
        </w:rPr>
        <w:t>st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year medical students)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3</w:t>
        <w:tab/>
        <w:tab/>
        <w:t xml:space="preserve">Instructor, Cambridge Hospital/Harvard Medical School </w:t>
      </w:r>
    </w:p>
    <w:p>
      <w:pPr>
        <w:pStyle w:val="Normal"/>
        <w:spacing w:lineRule="auto" w:line="240" w:before="0" w:after="0"/>
        <w:ind w:left="720" w:right="-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Multicultural Issues in Psychiatry</w:t>
      </w:r>
      <w:r>
        <w:rPr>
          <w:rFonts w:eastAsia="Calibri" w:cs="Times New Roman" w:ascii="Times New Roman" w:hAnsi="Times New Roman"/>
          <w:sz w:val="24"/>
          <w:szCs w:val="24"/>
        </w:rPr>
        <w:t xml:space="preserve"> (3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Calibri" w:cs="Times New Roman" w:ascii="Times New Roman" w:hAnsi="Times New Roman"/>
          <w:sz w:val="24"/>
          <w:szCs w:val="24"/>
        </w:rPr>
        <w:t xml:space="preserve"> year medical students)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-720" w:hanging="1440"/>
        <w:rPr/>
      </w:pPr>
      <w:r>
        <w:rPr>
          <w:rFonts w:eastAsia="Calibri" w:cs="Times New Roman" w:ascii="Times New Roman" w:hAnsi="Times New Roman"/>
          <w:sz w:val="24"/>
          <w:szCs w:val="24"/>
        </w:rPr>
        <w:t>2002</w:t>
        <w:tab/>
        <w:t xml:space="preserve">Instructor, Department of Psychiatry, Cambridge Hospital/Harvard Medical School </w:t>
      </w:r>
    </w:p>
    <w:p>
      <w:pPr>
        <w:pStyle w:val="Normal"/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partment of Psychiatry,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logy Core Seminar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sychology interns)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rse Director, Cambridge Hospital Department of Psychiatry/Harvard Medical School</w:t>
      </w:r>
    </w:p>
    <w:p>
      <w:pPr>
        <w:pStyle w:val="Normal"/>
        <w:widowControl w:val="false"/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Trauma Seminar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ab/>
        <w:t>Instructor, Tufts University, Department of Education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Issues in Multicultural Counseling and Psychotherap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0-2001</w:t>
        <w:tab/>
        <w:t>Instructor, Tufts University, Department of Education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Intermediate Statistic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ndergraduate Course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9-2014</w:t>
        <w:tab/>
        <w:t>Faculty, Boston College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Counseling Theorie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4</w:t>
        <w:tab/>
        <w:tab/>
        <w:t>Adjunct Professor, Georgetown University, Department of Psycholog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Abnormal Psycholog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0</w:t>
        <w:tab/>
        <w:tab/>
        <w:t>Instructor, Simmons College, Department of Psycholog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Seminar in Clinical Psycholog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Dissertation Chair (Boston College)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Completed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021</w:t>
        <w:tab/>
        <w:t>Laura D. Gonzalez</w:t>
        <w:tab/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A Qualitative Exploration of the Experience of Shame for </w:t>
      </w:r>
    </w:p>
    <w:p>
      <w:pPr>
        <w:pStyle w:val="Normal"/>
        <w:spacing w:lineRule="auto" w:line="240" w:before="0" w:after="0"/>
        <w:ind w:left="2160" w:right="-720" w:firstLine="72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Mexican American Survivors of Sexual Violenc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021</w:t>
        <w:tab/>
        <w:t>Jena Gordon Talbot</w:t>
        <w:tab/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My Body, My Post: Emerging Adult Women and Presentation of Body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ab/>
        <w:tab/>
        <w:tab/>
        <w:tab/>
        <w:t>Sexuality on Social Networking Site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2018 </w:t>
        <w:tab/>
        <w:t xml:space="preserve">Anita Deshpande 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he Immigration Journey: Asian Indian Women’s Experiences of Gender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ab/>
        <w:tab/>
        <w:t>and Accultu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018</w:t>
        <w:tab/>
        <w:t>Milena Claudius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Race and Ethnicity-Based Discrimination, Trauma, and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ab/>
        <w:tab/>
        <w:t xml:space="preserve">Psychological Distress among Central American Immigrants: The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ab/>
        <w:tab/>
        <w:t>Role of Social Connectedness and Belonging</w:t>
      </w:r>
      <w:r>
        <w:rPr>
          <w:rFonts w:eastAsia="Calibri" w:cs="Times New Roman" w:ascii="Times" w:hAnsi="Times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015</w:t>
        <w:tab/>
        <w:t>Nina Sathasivam-</w:t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 xml:space="preserve">Attitudes Toward Sexual Violence in a Sri Lankan </w:t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ja-JP"/>
        </w:rPr>
        <w:tab/>
        <w:t>Rueckert</w:t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ab/>
        <w:tab/>
        <w:t xml:space="preserve">Immigrant Population: The Influence of Culture and </w:t>
        <w:tab/>
        <w:tab/>
        <w:tab/>
        <w:tab/>
        <w:tab/>
        <w:tab/>
        <w:t>Contex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013</w:t>
        <w:tab/>
        <w:t>Theresa Sass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 xml:space="preserve">Racial Identity Development of White Parents of Transracial </w:t>
        <w:tab/>
        <w:tab/>
        <w:tab/>
        <w:tab/>
        <w:tab/>
        <w:t>Adoptees: A Narrative Approa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012</w:t>
        <w:tab/>
        <w:t>Rachel Singer</w:t>
        <w:tab/>
        <w:tab/>
      </w:r>
      <w:r>
        <w:rPr>
          <w:rFonts w:eastAsia="Calibri" w:cs="Times New Roman" w:ascii="Times New Roman" w:hAnsi="Times New Roman"/>
          <w:i/>
          <w:color w:val="222222"/>
          <w:sz w:val="24"/>
          <w:szCs w:val="24"/>
          <w:shd w:fill="FFFFFF" w:val="clear"/>
          <w:lang w:eastAsia="ja-JP"/>
        </w:rPr>
        <w:t xml:space="preserve">The Experience of Clinicians Who Work with Immigrant Clients: </w:t>
        <w:tab/>
        <w:tab/>
        <w:tab/>
        <w:tab/>
        <w:tab/>
        <w:t>Challenges and Opportunitie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i/>
          <w:i/>
          <w:color w:val="222222"/>
          <w:sz w:val="24"/>
          <w:szCs w:val="20"/>
          <w:shd w:fill="FFFFFF" w:val="clear"/>
          <w:lang w:eastAsia="ja-JP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0"/>
          <w:shd w:fill="FFFFFF" w:val="clear"/>
          <w:lang w:eastAsia="ja-JP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Dissertation Reader (Boston College)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In Prog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Emily Joyner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0"/>
        </w:rPr>
        <w:t>The Influence of Race, Gender, and Body Socialization on the Self-</w:t>
      </w:r>
    </w:p>
    <w:p>
      <w:pPr>
        <w:pStyle w:val="Normal"/>
        <w:spacing w:lineRule="auto" w:line="240" w:before="0" w:after="0"/>
        <w:ind w:left="2160" w:right="-720" w:firstLine="72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Perceptions and Relationships of Black/White Multiracial Emerging Adult </w:t>
      </w:r>
    </w:p>
    <w:p>
      <w:pPr>
        <w:pStyle w:val="Normal"/>
        <w:spacing w:lineRule="auto" w:line="240" w:before="0" w:after="0"/>
        <w:ind w:left="2160" w:right="-720" w:firstLine="72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Women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Lily Konowitz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Shattering the Glass Ceiling Through Purpose Development: An</w:t>
      </w:r>
    </w:p>
    <w:p>
      <w:pPr>
        <w:pStyle w:val="Normal"/>
        <w:spacing w:lineRule="auto" w:line="240" w:before="0" w:after="160"/>
        <w:ind w:left="288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ntersectional Examination of Adolescent Girls Development, Construction of Purpose, Perception of Adverse Experiences and Impact of Mentor Relationship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Alfred-John Diamonti</w:t>
        <w:tab/>
        <w:t xml:space="preserve">  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Intersectional Experiences of Employment Precarity among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orkers in the US: A Latent Class Analysis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Lianzhe Zheng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Social Dominance Orientation, Racial Identity, and Acculturation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Strategies: An Examination of Asian-born Racial and Cultural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Dominants in the United States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Helen P. Hailes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Gaslighting in Intimate Partner Violence: An Ecological Inquiry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ja-JP"/>
        </w:rPr>
        <w:t>Completed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021</w:t>
        <w:tab/>
        <w:t>Eva S. Wilson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  <w:t xml:space="preserve">The intrapsychic dynamics of racial self-designation, internalized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Calibri" w:cs="Times New Roman"/>
          <w:i/>
          <w:i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  <w:t>racial identity, and well-being in part-White Multiracial adult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021</w:t>
        <w:tab/>
        <w:t>Kahlil C. DuPerry</w:t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  <w:t xml:space="preserve">Racialized, Gendered, or Both: How Identity Internalization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  <w:tab/>
        <w:tab/>
        <w:tab/>
        <w:tab/>
        <w:t xml:space="preserve">Affects Gendered Racism’s Impact on the Mental Health and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  <w:tab/>
        <w:tab/>
        <w:tab/>
        <w:tab/>
        <w:t>Wellbeing of Men of Colo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2020 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Christina Duyon</w:t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 xml:space="preserve">Black in America but Not Black American: A Qualitative Study of </w:t>
        <w:tab/>
        <w:tab/>
        <w:tab/>
        <w:tab/>
        <w:tab/>
        <w:t>the Identity Development of Black Caribbean Immigrants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9</w:t>
        <w:tab/>
        <w:t>Joshua Wilson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 Grounded Theory Investigation of Survivor-Advocates in </w:t>
        <w:tab/>
        <w:tab/>
        <w:tab/>
        <w:tab/>
        <w:tab/>
        <w:tab/>
        <w:t>Domestic Violence Agencies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8</w:t>
        <w:tab/>
        <w:t>Jennifer Fauci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>“You Don’t Need Nobody Else Knocking You Down”: Survivor-</w:t>
        <w:tab/>
        <w:tab/>
        <w:tab/>
        <w:tab/>
        <w:tab/>
        <w:t xml:space="preserve">Mothers’ Experiences of Surveillance in Domestic Violence </w:t>
        <w:tab/>
        <w:tab/>
        <w:tab/>
        <w:tab/>
        <w:tab/>
        <w:t>Shelters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6</w:t>
        <w:tab/>
        <w:t>Julie Woulfe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 xml:space="preserve">LGBTQ Survivors of Identity Abuse: Heterosexist and Gender </w:t>
        <w:tab/>
        <w:tab/>
        <w:tab/>
        <w:tab/>
        <w:tab/>
        <w:t xml:space="preserve">Oppressive Tactics of Violence and the Mental Health Outcomes of </w:t>
        <w:tab/>
        <w:tab/>
        <w:tab/>
        <w:tab/>
        <w:t>LGBTQ Survivors of Intimate Partner Violence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6</w:t>
        <w:tab/>
        <w:t>Natasha Torkelson</w:t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>A Contextual Model of Multiracial Identity and Well-Being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6</w:t>
        <w:tab/>
        <w:t>Maggie Chen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 xml:space="preserve">Intergroup Relations: The Role of Racial Socialization, Racial </w:t>
        <w:tab/>
        <w:tab/>
        <w:tab/>
        <w:tab/>
        <w:tab/>
        <w:t xml:space="preserve">Identity, and Racial Stereotypes on Intergroup Contact between </w:t>
        <w:tab/>
        <w:tab/>
        <w:tab/>
        <w:tab/>
        <w:tab/>
        <w:t>Asian Americans and African Americans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5</w:t>
        <w:tab/>
        <w:t>Saliha Kozan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 xml:space="preserve">A Qualitative Analysis of Counseling Psychologists’ Engagement </w:t>
        <w:tab/>
        <w:tab/>
        <w:tab/>
        <w:tab/>
        <w:tab/>
        <w:t>in Social Justice Advocacy: Lessons from the Advocates in</w:t>
        <w:tab/>
        <w:tab/>
        <w:tab/>
        <w:tab/>
        <w:tab/>
        <w:tab/>
        <w:t>Practice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3</w:t>
        <w:tab/>
        <w:t>Nicole Duffy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Stress and Support in the Lives of Kenyan Youth: Stress, </w:t>
        <w:tab/>
        <w:tab/>
        <w:tab/>
        <w:tab/>
        <w:tab/>
        <w:tab/>
        <w:t xml:space="preserve">Psychological Symptoms, and the Role of Peer and School </w:t>
        <w:tab/>
        <w:tab/>
        <w:tab/>
        <w:tab/>
        <w:tab/>
        <w:tab/>
        <w:t>Community Relationships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3</w:t>
        <w:tab/>
        <w:t>Marcia Liu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 xml:space="preserve">Asian American/Pacific Islander Psychological and Physical </w:t>
        <w:tab/>
        <w:tab/>
        <w:tab/>
        <w:tab/>
        <w:tab/>
        <w:t>Health Outcomes of Racism and Racial Identity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ja-JP"/>
        </w:rPr>
        <w:t xml:space="preserve">Dissertation Reader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ja-JP"/>
        </w:rPr>
        <w:t>Completed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20</w:t>
        <w:tab/>
        <w:t xml:space="preserve">Bediha </w:t>
      </w:r>
      <w:r>
        <w:rPr>
          <w:rFonts w:eastAsia="Calibri" w:cs="Times New Roman" w:ascii="Times New Roman" w:hAnsi="Times New Roman"/>
          <w:sz w:val="24"/>
          <w:szCs w:val="24"/>
        </w:rPr>
        <w:t>Ipekci</w:t>
      </w: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 (University of Massachusetts, Boston) </w:t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>Post-traumatic Stress and</w:t>
        <w:tab/>
        <w:t>Resilience Among Iraqi and Syrian Refugees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9</w:t>
        <w:tab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Anastassia Piatakhina (Middlesex University and Metanoia Institute, London)</w:t>
      </w:r>
      <w:r>
        <w:rPr>
          <w:rFonts w:eastAsia="Calibri"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 xml:space="preserve"> Dialogues </w:t>
        <w:tab/>
        <w:t xml:space="preserve">with Fellow Travellers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Online Psychotherapy for Displaced Individuals: Integrating </w:t>
        <w:tab/>
        <w:t>Quantitative and Qualitative Methods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8</w:t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Gauthamie Poolokasingham (McGill University, Montreal) </w:t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>Examining the Unexamined: Investigating Tamil Canadians’ Experiences of Racial/Ethnic Discrimination and</w:t>
        <w:tab/>
        <w:t xml:space="preserve"> Wellbeing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8</w:t>
        <w:tab/>
        <w:t>Anna Maria Baldauf</w:t>
        <w:tab/>
        <w:t>(Illinois School of Professional Psychology)</w:t>
        <w:tab/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Bilingual Clients’ </w:t>
        <w:tab/>
        <w:t xml:space="preserve">Perspectives in Working in Their Non-native English Language During Psychoanalytic </w:t>
        <w:tab/>
        <w:t>Treatment and Psychoanalysis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18</w:t>
        <w:tab/>
        <w:t xml:space="preserve">Rosie Yap (Smith College School of Social Work)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Being Asian and American: Bi-</w:t>
        <w:tab/>
        <w:t>Cultural Subjectivity of Therapists in Clinical Social Work Practice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18</w:t>
        <w:tab/>
        <w:t xml:space="preserve">Sona Kaur (University of California, Santa Cruz)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Understanding Associations Between </w:t>
        <w:tab/>
        <w:t xml:space="preserve">Singlehood, Appearance Ideals, and Marriage—and How They Manifest Among South </w:t>
        <w:tab/>
        <w:t>Asian Wom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2017</w:t>
        <w:tab/>
        <w:t xml:space="preserve">Sela Kleiman (University of Toronto) </w:t>
      </w:r>
      <w:r>
        <w:rPr>
          <w:rFonts w:eastAsia="Times" w:cs="Times New Roman" w:ascii="Times New Roman" w:hAnsi="Times New Roman"/>
          <w:i/>
          <w:color w:val="000000"/>
          <w:sz w:val="24"/>
          <w:szCs w:val="24"/>
        </w:rPr>
        <w:t xml:space="preserve">White Therapists’ Enactments and Mitigations o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" w:cs="Times New Roman"/>
          <w:i/>
          <w:i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i/>
          <w:color w:val="000000"/>
          <w:sz w:val="24"/>
          <w:szCs w:val="24"/>
        </w:rPr>
        <w:tab/>
        <w:t xml:space="preserve">Cultural Countertransference Responses in the Cross-Racial Dyad: An Interpretati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" w:cs="Times New Roman"/>
          <w:i/>
          <w:i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i/>
          <w:color w:val="000000"/>
          <w:sz w:val="24"/>
          <w:szCs w:val="24"/>
        </w:rPr>
        <w:tab/>
        <w:t>Phenomenological Analy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" w:cs="Times New Roman"/>
          <w:i/>
          <w:i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2015</w:t>
        <w:tab/>
        <w:t xml:space="preserve">Catherine Hicks (Victoria University, Melbourne) </w:t>
      </w:r>
      <w:r>
        <w:rPr>
          <w:rFonts w:eastAsia="Times" w:cs="Times New Roman" w:ascii="Times New Roman" w:hAnsi="Times New Roman"/>
          <w:i/>
          <w:color w:val="000000"/>
          <w:sz w:val="24"/>
          <w:szCs w:val="24"/>
        </w:rPr>
        <w:t xml:space="preserve">The Centre Cannot Hold: The </w:t>
        <w:tab/>
        <w:t>Experiences of Post-Apartheid Migrants from South Africa to Australi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" w:cs="Calibri"/>
          <w:i/>
          <w:i/>
          <w:color w:val="000000"/>
          <w:sz w:val="24"/>
          <w:szCs w:val="24"/>
        </w:rPr>
      </w:pPr>
      <w:r>
        <w:rPr>
          <w:rFonts w:eastAsia="Times"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14</w:t>
        <w:tab/>
        <w:t xml:space="preserve">Anjuli Harvey (Boston University)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Violent Silence: Second Generation South Asian </w:t>
        <w:tab/>
        <w:t>American Hindus on Gender and Sexual Abuse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Calibri" w:hAnsi="Calibri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Tummala-Narra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3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3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1">
      <w:start w:val="2003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6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Calibri Light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1440" w:right="-720" w:hanging="1440"/>
      <w:outlineLvl w:val="0"/>
    </w:pPr>
    <w:rPr>
      <w:rFonts w:ascii="Times-Roman;Times" w:hAnsi="Times-Roman;Times" w:eastAsia="Calibri" w:cs="Times-Roman;Times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right="-540" w:hanging="0"/>
      <w:outlineLvl w:val="1"/>
    </w:pPr>
    <w:rPr>
      <w:rFonts w:ascii="Times-Roman;Times" w:hAnsi="Times-Roman;Times" w:eastAsia="Calibri" w:cs="Times-Roman;Times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right="-810" w:hanging="0"/>
      <w:outlineLvl w:val="2"/>
    </w:pPr>
    <w:rPr>
      <w:rFonts w:ascii="Times-Roman;Times" w:hAnsi="Times-Roman;Times" w:eastAsia="Calibri" w:cs="Times-Roman;Times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right="-810" w:hanging="0"/>
      <w:outlineLvl w:val="3"/>
    </w:pPr>
    <w:rPr>
      <w:rFonts w:ascii="Times-Roman;Times" w:hAnsi="Times-Roman;Times" w:eastAsia="Calibri" w:cs="Times-Roman;Times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right="-540" w:hanging="1575"/>
      <w:outlineLvl w:val="4"/>
    </w:pPr>
    <w:rPr>
      <w:rFonts w:ascii="Times-Roman;Times" w:hAnsi="Times-Roman;Times" w:eastAsia="Calibri" w:cs="Times-Roman;Times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-Roman;Times" w:hAnsi="Times-Roman;Times" w:eastAsia="Calibri" w:cs="Times-Roman;Times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-Roman;Times" w:hAnsi="Times-Roman;Times" w:cs="Times-Roman;Time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Calibri" w:cs="Calibri"/>
      <w:b/>
      <w:i w:val="false"/>
    </w:rPr>
  </w:style>
  <w:style w:type="character" w:styleId="WW8Num38z1">
    <w:name w:val="WW8Num38z1"/>
    <w:qFormat/>
    <w:rPr>
      <w:rFonts w:ascii="Times-Roman;Times" w:hAnsi="Times-Roman;Times" w:cs="Times-Roman;Time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-Roman;Times" w:hAnsi="Times-Roman;Times" w:eastAsia="Calibri" w:cs="Calibri"/>
      <w:sz w:val="24"/>
      <w:szCs w:val="20"/>
    </w:rPr>
  </w:style>
  <w:style w:type="character" w:styleId="Heading2Char">
    <w:name w:val="Heading 2 Char"/>
    <w:qFormat/>
    <w:rPr>
      <w:rFonts w:ascii="Times-Roman;Times" w:hAnsi="Times-Roman;Times" w:eastAsia="Calibri" w:cs="Calibri"/>
      <w:sz w:val="24"/>
      <w:szCs w:val="20"/>
    </w:rPr>
  </w:style>
  <w:style w:type="character" w:styleId="Heading3Char">
    <w:name w:val="Heading 3 Char"/>
    <w:qFormat/>
    <w:rPr>
      <w:rFonts w:ascii="Times-Roman;Times" w:hAnsi="Times-Roman;Times" w:eastAsia="Calibri" w:cs="Calibri"/>
      <w:sz w:val="24"/>
      <w:szCs w:val="20"/>
    </w:rPr>
  </w:style>
  <w:style w:type="character" w:styleId="Heading4Char">
    <w:name w:val="Heading 4 Char"/>
    <w:qFormat/>
    <w:rPr>
      <w:rFonts w:ascii="Times-Roman;Times" w:hAnsi="Times-Roman;Times" w:eastAsia="Calibri" w:cs="Calibri"/>
      <w:b/>
      <w:sz w:val="24"/>
      <w:szCs w:val="20"/>
    </w:rPr>
  </w:style>
  <w:style w:type="character" w:styleId="Heading5Char">
    <w:name w:val="Heading 5 Char"/>
    <w:qFormat/>
    <w:rPr>
      <w:rFonts w:ascii="Times-Roman;Times" w:hAnsi="Times-Roman;Times" w:eastAsia="Calibri" w:cs="Calibri"/>
      <w:sz w:val="24"/>
      <w:szCs w:val="20"/>
    </w:rPr>
  </w:style>
  <w:style w:type="character" w:styleId="Heading6Char">
    <w:name w:val="Heading 6 Char"/>
    <w:qFormat/>
    <w:rPr>
      <w:rFonts w:ascii="Times-Roman;Times" w:hAnsi="Times-Roman;Times" w:eastAsia="Calibri" w:cs="Calibri"/>
      <w:sz w:val="24"/>
      <w:szCs w:val="20"/>
    </w:rPr>
  </w:style>
  <w:style w:type="character" w:styleId="HeaderChar">
    <w:name w:val="Header Char"/>
    <w:qFormat/>
    <w:rPr>
      <w:rFonts w:ascii="Calibri Light" w:hAnsi="Calibri Light" w:eastAsia="Calibri Light" w:cs="Calibri"/>
      <w:lang w:val="en-US"/>
    </w:rPr>
  </w:style>
  <w:style w:type="character" w:styleId="FooterChar">
    <w:name w:val="Footer Char"/>
    <w:qFormat/>
    <w:rPr>
      <w:rFonts w:ascii="Calibri Light" w:hAnsi="Calibri Light" w:eastAsia="Calibri Light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 Light" w:hAnsi="Calibri Light" w:eastAsia="Calibri Light" w:cs="Calibri"/>
      <w:sz w:val="20"/>
      <w:szCs w:val="20"/>
    </w:rPr>
  </w:style>
  <w:style w:type="character" w:styleId="CommentSubjectChar">
    <w:name w:val="Comment Subject Char"/>
    <w:qFormat/>
    <w:rPr>
      <w:rFonts w:ascii="Calibri Light" w:hAnsi="Calibri Light" w:eastAsia="Calibri Light" w:cs="Calibri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 Light" w:cs="Calibri"/>
      <w:sz w:val="16"/>
      <w:szCs w:val="16"/>
      <w:lang w:val="en-US"/>
    </w:rPr>
  </w:style>
  <w:style w:type="character" w:styleId="TitleChar">
    <w:name w:val="Title Char"/>
    <w:qFormat/>
    <w:rPr>
      <w:rFonts w:ascii="Times-Roman;Times" w:hAnsi="Times-Roman;Times" w:eastAsia="Calibri" w:cs="Calibri"/>
      <w:sz w:val="24"/>
      <w:szCs w:val="20"/>
    </w:rPr>
  </w:style>
  <w:style w:type="character" w:styleId="BodyTextChar">
    <w:name w:val="Body Text Char"/>
    <w:qFormat/>
    <w:rPr>
      <w:rFonts w:ascii="Times-Roman;Times" w:hAnsi="Times-Roman;Times" w:eastAsia="Calibri" w:cs="Calibri"/>
      <w:sz w:val="24"/>
      <w:szCs w:val="20"/>
    </w:rPr>
  </w:style>
  <w:style w:type="character" w:styleId="BodyText2Char">
    <w:name w:val="Body Text 2 Char"/>
    <w:qFormat/>
    <w:rPr>
      <w:rFonts w:ascii="Times-Roman;Times" w:hAnsi="Times-Roman;Times" w:eastAsia="Calibri" w:cs="Calibri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Yshortcuts">
    <w:name w:val="yshortcut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PreformattedChar">
    <w:name w:val="HTML Preformatted Char"/>
    <w:qFormat/>
    <w:rPr>
      <w:rFonts w:ascii="Times-Roman;Times" w:hAnsi="Times-Roman;Times" w:eastAsia="Calibri" w:cs="Calibri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itleauthoretc">
    <w:name w:val="titleauthoretc"/>
    <w:qFormat/>
    <w:rPr/>
  </w:style>
  <w:style w:type="character" w:styleId="Hit">
    <w:name w:val="hit"/>
    <w:qFormat/>
    <w:rPr/>
  </w:style>
  <w:style w:type="character" w:styleId="StrongEmphasis">
    <w:name w:val="Strong"/>
    <w:qFormat/>
    <w:rPr>
      <w:b/>
      <w:bCs/>
    </w:rPr>
  </w:style>
  <w:style w:type="character" w:styleId="Aqj">
    <w:name w:val="aqj"/>
    <w:qFormat/>
    <w:rPr/>
  </w:style>
  <w:style w:type="character" w:styleId="Il">
    <w:name w:val="il"/>
    <w:qFormat/>
    <w:rPr/>
  </w:style>
  <w:style w:type="character" w:styleId="M1197737216330729196xcurrenthithighlight">
    <w:name w:val="m_1197737216330729196x_currenthithighlight"/>
    <w:qFormat/>
    <w:rPr/>
  </w:style>
  <w:style w:type="character" w:styleId="Resultcaption">
    <w:name w:val="resultcap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-Roman;Times" w:hAnsi="Times-Roman;Times" w:eastAsia="Calibri" w:cs="Times-Roman;Times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810" w:hanging="0"/>
    </w:pPr>
    <w:rPr>
      <w:rFonts w:ascii="Times-Roman;Times" w:hAnsi="Times-Roman;Times" w:eastAsia="Calibri" w:cs="Times-Roman;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MS Gothic;ＭＳ ゴシック" w:cs="Calibri Light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imes-Roman;Times" w:hAnsi="Times-Roman;Times" w:eastAsia="Calibri" w:cs="Times-Roman;Times"/>
      <w:sz w:val="24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lineRule="auto" w:line="240" w:before="0" w:after="0"/>
      <w:ind w:left="720" w:right="-1620" w:hanging="0"/>
    </w:pPr>
    <w:rPr>
      <w:rFonts w:ascii="Times-Roman;Times" w:hAnsi="Times-Roman;Times" w:eastAsia="Calibri" w:cs="Calibri"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-Roman;Times" w:hAnsi="Times-Roman;Times" w:eastAsia="Calibri" w:cs="Times-Roman;Times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libri Light" w:hAnsi="Calibri Light" w:eastAsia="MS Gothic;ＭＳ ゴシック" w:cs="Calibri"/>
      <w:b/>
      <w:bCs/>
      <w:color w:val="365F91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.org/about/policy/multicultural-guidelines.pdf" TargetMode="External"/><Relationship Id="rId3" Type="http://schemas.openxmlformats.org/officeDocument/2006/relationships/hyperlink" Target="http://www.apa.org/topics/immigration/immigration-report.pdf" TargetMode="External"/><Relationship Id="rId4" Type="http://schemas.openxmlformats.org/officeDocument/2006/relationships/hyperlink" Target="http://www.apadivisions.org/division-35/news-events/trafficking-report.pdf" TargetMode="External"/><Relationship Id="rId5" Type="http://schemas.openxmlformats.org/officeDocument/2006/relationships/hyperlink" Target="http://www.apa.org/pubs/journals/pap/video-interviews.aspx" TargetMode="External"/><Relationship Id="rId6" Type="http://schemas.openxmlformats.org/officeDocument/2006/relationships/hyperlink" Target="http://aapaonline.org/wp content/uploads/2014/06/AAPA_Trauma-Violence-web1.pdf" TargetMode="External"/><Relationship Id="rId7" Type="http://schemas.openxmlformats.org/officeDocument/2006/relationships/hyperlink" Target="http://www.apadivisions.org/division39/publications/newsletters/activist/2012/04/meanin" TargetMode="External"/><Relationship Id="rId8" Type="http://schemas.openxmlformats.org/officeDocument/2006/relationships/hyperlink" Target="https://www.wgbh.org/news/education/2021/11/09/for-immigrant-students-" TargetMode="External"/><Relationship Id="rId9" Type="http://schemas.openxmlformats.org/officeDocument/2006/relationships/hyperlink" Target="https://www.ncronline.org/news/coronavirus/pandemic-stress-lingers-religious-" TargetMode="External"/><Relationship Id="rId10" Type="http://schemas.openxmlformats.org/officeDocument/2006/relationships/hyperlink" Target="https://youtu.be/UBP0uvTdPLg" TargetMode="External"/><Relationship Id="rId11" Type="http://schemas.openxmlformats.org/officeDocument/2006/relationships/hyperlink" Target="https://youtu.be/kZYRURekcPE" TargetMode="External"/><Relationship Id="rId12" Type="http://schemas.openxmlformats.org/officeDocument/2006/relationships/hyperlink" Target="https://player.captivate.fm/episode/7dd13326-b958-4c93-a20b-2405dda0f6c3" TargetMode="External"/><Relationship Id="rId13" Type="http://schemas.openxmlformats.org/officeDocument/2006/relationships/hyperlink" Target="http://www.adesiwoman.com/" TargetMode="External"/><Relationship Id="rId14" Type="http://schemas.openxmlformats.org/officeDocument/2006/relationships/hyperlink" Target="https://www.boston25news.com/video/?id=4857659" TargetMode="External"/><Relationship Id="rId15" Type="http://schemas.openxmlformats.org/officeDocument/2006/relationships/hyperlink" Target="https://www.psychotherapy.net/interview/living-multicultural-competence" TargetMode="External"/><Relationship Id="rId16" Type="http://schemas.openxmlformats.org/officeDocument/2006/relationships/hyperlink" Target="http://psych2go.net/stress-experienced-south-asian-adolescents-due-acculturative-stress-interview-pratyusha-tummala-narra/" TargetMode="External"/><Relationship Id="rId17" Type="http://schemas.openxmlformats.org/officeDocument/2006/relationships/hyperlink" Target="https://faculti.net/video?v=64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56:00Z</dcterms:created>
  <dc:creator>Pratyusha Tummala-Narra</dc:creator>
  <dc:description/>
  <cp:keywords/>
  <dc:language>en-US</dc:language>
  <cp:lastModifiedBy>Pratyusha Tummala-Narra</cp:lastModifiedBy>
  <cp:lastPrinted>2021-01-10T14:57:00Z</cp:lastPrinted>
  <dcterms:modified xsi:type="dcterms:W3CDTF">2022-01-18T16:04:00Z</dcterms:modified>
  <cp:revision>13</cp:revision>
  <dc:subject/>
  <dc:title/>
</cp:coreProperties>
</file>