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t>“</w:t>
      </w:r>
      <w:r>
        <w:rPr>
          <w:rFonts w:cs="Century Schoolbook" w:ascii="Century Schoolbook" w:hAnsi="Century Schoolbook"/>
          <w:b/>
          <w:sz w:val="24"/>
          <w:szCs w:val="24"/>
        </w:rPr>
        <w:t>BEYOND BELIEF: God’s nature revealed through practices of care”</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Annual Lecture at Boston University Center of Practical Theology</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September 26, 2011</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0"/>
        <w:ind w:firstLine="720"/>
        <w:rPr/>
      </w:pPr>
      <w:r>
        <w:rPr>
          <w:rFonts w:cs="Century Schoolbook" w:ascii="Century Schoolbook" w:hAnsi="Century Schoolbook"/>
          <w:sz w:val="24"/>
          <w:szCs w:val="24"/>
        </w:rPr>
        <w:t>All theologians have a professional interest in ideas, images, views, concepts</w:t>
      </w:r>
    </w:p>
    <w:p>
      <w:pPr>
        <w:pStyle w:val="Normal"/>
        <w:spacing w:lineRule="auto" w:line="360" w:before="0" w:after="0"/>
        <w:rPr/>
      </w:pPr>
      <w:r>
        <w:rPr>
          <w:rFonts w:cs="Century Schoolbook" w:ascii="Century Schoolbook" w:hAnsi="Century Schoolbook"/>
          <w:sz w:val="24"/>
          <w:szCs w:val="24"/>
        </w:rPr>
        <w:t xml:space="preserve">and constructions of God that are encountered in history, texts, literature, various cultural productions, and in the stories of people experiencing or perceiving God in different ways. The systematic theologian, Gordon Kaufmann, for example, in an essay entitled ‘Theological method and indigenization: Six Theses’ presented first at the United Theological College, Bangalore, India, argued that the proper task of the theologian is the continual critical examination and reconstruction of the symbol ‘God’ so that it can with greater effectiveness influence contemporary and future human life. (Kaufman, 1978). For Kaufman, theology is very clearly ‘human work’. Theology, he states, is ‘done by humans for human purposes’. Other theologians, with perhaps stronger views of revelation, would argue that this task is not unaided by a God who wishes to be known; that our theology is only possible because of the willing self-disclosure and revelation of a God who freely chooses to be unveiled and known. Consequently the reflections, articulations, activities and constructions of theologians enter synergistically into the self-revelation of God. As new historical, cultural, social and political circumstances have arisen or been encountered, theologians have re-examined, reformulated, re-interpreted or re-constructed the symbols of their faith in response, with a view to presenting the content of their faith in a way that is relevant and coherent within the changed circumstances. It is, nevertheless, important to recognize that these formulations are cultural products which are clearly influenced by a theologian’s own psycho-social and political context. </w:t>
      </w:r>
    </w:p>
    <w:p>
      <w:pPr>
        <w:pStyle w:val="Normal"/>
        <w:spacing w:lineRule="auto" w:line="360"/>
        <w:ind w:firstLine="720"/>
        <w:rPr/>
      </w:pPr>
      <w:r>
        <w:rPr>
          <w:rFonts w:cs="Century Schoolbook" w:ascii="Century Schoolbook" w:hAnsi="Century Schoolbook"/>
          <w:sz w:val="24"/>
          <w:szCs w:val="24"/>
        </w:rPr>
        <w:t>To assert that God wishes to be known and as such may be present and influential in a theologian’s work is a statement of faith which may serve to inspire prayerful and humble interaction with God. It may alternatively, result in arrogance and feelings of superiority on the part of a theologian who may perceive him or herself as having special and direct knowledge not available to other (lesser) mortals. Every theological construction needs, as such, to be subject to the critique of others within as well as outside the communities of faith within which it arises. All theologians need to realize and acknowledge with all due humility that their work essentially remains work in progress and cannot be the final or complete word on any subject.</w:t>
      </w:r>
    </w:p>
    <w:p>
      <w:pPr>
        <w:pStyle w:val="Normal"/>
        <w:spacing w:lineRule="auto" w:line="480"/>
        <w:rPr>
          <w:rFonts w:ascii="Century Schoolbook" w:hAnsi="Century Schoolbook" w:cs="Century Schoolbook"/>
          <w:b/>
          <w:b/>
          <w:i/>
          <w:i/>
          <w:sz w:val="24"/>
          <w:szCs w:val="24"/>
        </w:rPr>
      </w:pPr>
      <w:r>
        <w:rPr>
          <w:rFonts w:cs="Century Schoolbook" w:ascii="Century Schoolbook" w:hAnsi="Century Schoolbook"/>
          <w:sz w:val="24"/>
          <w:szCs w:val="24"/>
        </w:rPr>
        <w:tab/>
        <w:t xml:space="preserve">Practical theologians are as interested as all other theologians in notions of the being, nature and activities of God. The particular emphasis we bring to the theological task is the exploration of how concepts of God are related to practices of care, instruction, proclamation, worship, individual and/or communal action. As a discipline Practical Theology participates in the constructive arts of theology by means of </w:t>
      </w:r>
      <w:r>
        <w:rPr>
          <w:rFonts w:cs="Century Schoolbook" w:ascii="Century Schoolbook" w:hAnsi="Century Schoolbook"/>
          <w:i/>
          <w:iCs/>
          <w:sz w:val="24"/>
          <w:szCs w:val="24"/>
        </w:rPr>
        <w:t>praxis.</w:t>
      </w:r>
      <w:r>
        <w:rPr>
          <w:rFonts w:cs="Century Schoolbook" w:ascii="Century Schoolbook" w:hAnsi="Century Schoolbook"/>
          <w:sz w:val="24"/>
          <w:szCs w:val="24"/>
        </w:rPr>
        <w:t xml:space="preserve">  In praxis, action and reflection are held together in critical and mutual interaction. As such practical theology cannot merely be a derived discipline. It does not consist simply of theories, rules and regulations for the practice of faith-inspired action. Nor is it to be identified solely with the application of theoretical knowledge gleaned from the ‘stronger’ and more academic disciplines of systematic and historical theology.  </w:t>
      </w:r>
      <w:r>
        <w:rPr>
          <w:rFonts w:cs="Century Schoolbook" w:ascii="Century Schoolbook" w:hAnsi="Century Schoolbook"/>
          <w:b/>
          <w:i/>
          <w:sz w:val="24"/>
          <w:szCs w:val="24"/>
        </w:rPr>
        <w:t>The genius of practical theology lies in its integrative activity of keeping theory and practice in critical dialogue.</w:t>
      </w:r>
    </w:p>
    <w:p>
      <w:pPr>
        <w:pStyle w:val="Normal"/>
        <w:spacing w:lineRule="auto" w:line="480"/>
        <w:ind w:firstLine="720"/>
        <w:rPr>
          <w:rFonts w:ascii="Century Schoolbook" w:hAnsi="Century Schoolbook" w:cs="Century Schoolbook"/>
          <w:sz w:val="24"/>
          <w:szCs w:val="24"/>
        </w:rPr>
      </w:pPr>
      <w:r>
        <w:rPr>
          <w:rFonts w:cs="Century Schoolbook" w:ascii="Century Schoolbook" w:hAnsi="Century Schoolbook"/>
          <w:sz w:val="24"/>
          <w:szCs w:val="24"/>
        </w:rPr>
        <w:t xml:space="preserve">Practical Theology has validity and utility in its own right. It is a </w:t>
      </w:r>
      <w:r>
        <w:rPr>
          <w:rFonts w:cs="Century Schoolbook" w:ascii="Century Schoolbook" w:hAnsi="Century Schoolbook"/>
          <w:i/>
          <w:iCs/>
          <w:sz w:val="24"/>
          <w:szCs w:val="24"/>
        </w:rPr>
        <w:t xml:space="preserve">theological </w:t>
      </w:r>
      <w:r>
        <w:rPr>
          <w:rFonts w:cs="Century Schoolbook" w:ascii="Century Schoolbook" w:hAnsi="Century Schoolbook"/>
          <w:sz w:val="24"/>
          <w:szCs w:val="24"/>
        </w:rPr>
        <w:t xml:space="preserve">discipline in as much as it contributes to the study and discussion of the nature of God, humanity and community, and the interrelationships between and amongst these. Practical Theology speaks about the nature of God, the nature of human beings and of community, realizing that these three – God, humanity and community – are deeply interrelated. Together these three and the relationships amongst them constitute the framework and horizon of practical theology.  </w:t>
      </w:r>
    </w:p>
    <w:p>
      <w:pPr>
        <w:pStyle w:val="Normal"/>
        <w:spacing w:lineRule="auto" w:line="480"/>
        <w:ind w:firstLine="720"/>
        <w:rPr/>
      </w:pPr>
      <w:r>
        <w:rPr>
          <w:rFonts w:cs="Century Schoolbook" w:ascii="Century Schoolbook" w:hAnsi="Century Schoolbook"/>
          <w:sz w:val="24"/>
          <w:szCs w:val="24"/>
        </w:rPr>
        <w:t xml:space="preserve">Practical theologians undertake their theological task through a critical engagement with and analysis of practice, experience or action. In Merle Jordan’s important book on pastoral counseling entitled </w:t>
      </w:r>
      <w:r>
        <w:rPr>
          <w:rFonts w:cs="Century Schoolbook" w:ascii="Century Schoolbook" w:hAnsi="Century Schoolbook"/>
          <w:i/>
          <w:sz w:val="24"/>
          <w:szCs w:val="24"/>
        </w:rPr>
        <w:t>Taking on the Gods</w:t>
      </w:r>
      <w:r>
        <w:rPr>
          <w:rFonts w:cs="Century Schoolbook" w:ascii="Century Schoolbook" w:hAnsi="Century Schoolbook"/>
          <w:sz w:val="24"/>
          <w:szCs w:val="24"/>
        </w:rPr>
        <w:t xml:space="preserve"> (1986), he presents the work of pastoral counseling as essentially a theological work of engagement with the ‘gods’ that are </w:t>
      </w:r>
      <w:r>
        <w:rPr>
          <w:rFonts w:cs="Century Schoolbook" w:ascii="Century Schoolbook" w:hAnsi="Century Schoolbook"/>
          <w:sz w:val="24"/>
          <w:szCs w:val="24"/>
          <w:u w:val="single"/>
        </w:rPr>
        <w:t>at work</w:t>
      </w:r>
      <w:r>
        <w:rPr>
          <w:rFonts w:cs="Century Schoolbook" w:ascii="Century Schoolbook" w:hAnsi="Century Schoolbook"/>
          <w:sz w:val="24"/>
          <w:szCs w:val="24"/>
        </w:rPr>
        <w:t xml:space="preserve"> in the lives of clients. Jordan’s pastoral counselor takes seriously and wrestles with the ‘gods’ that are present in the everyday life of clients. These gods often are related to the joys and sorrows encountered by the clients. Jordan helpfully distinguishes between ‘operational’ theology (by which we live) and ‘professed’ theology (what we say we believe), arguing that it is crucial that pastoral counselors explore much more deeply the theologies (gods) that are in operation in the life of the client and not simply what is professed. A troubled person may profess to believe in a God of love and forgiveness yet live by a God who punishes her at every turn of her life. In fact Jordan is convinced that, often, the problems being faced in counseling occur precisely because of the discontinuity between professed theology and operational theology. The dissonance and anxiety felt by the client are experienced at the point of this fracture. </w:t>
      </w:r>
    </w:p>
    <w:p>
      <w:pPr>
        <w:pStyle w:val="Normal"/>
        <w:spacing w:lineRule="auto" w:line="480"/>
        <w:ind w:firstLine="720"/>
        <w:rPr/>
      </w:pPr>
      <w:r>
        <w:rPr>
          <w:rFonts w:cs="Century Schoolbook" w:ascii="Century Schoolbook" w:hAnsi="Century Schoolbook"/>
          <w:sz w:val="24"/>
          <w:szCs w:val="24"/>
        </w:rPr>
        <w:t xml:space="preserve">Jordan shows how counselors’ responses may fall into three categories, namely, (1) collusion with the gods, (2) conflict with them, or (3) construction and reconstruction of the gods. Jordan seeks to help pastoral counselors move from collusion with damaging gods to construction of more appropriate gods. In this regard Jordan, the pastoral theologian’s practice resembles that of Gordon Kaufman, the systematic theologian, whose work emphasizes the critique and the reconstruction of concepts of God. </w:t>
      </w:r>
    </w:p>
    <w:p>
      <w:pPr>
        <w:pStyle w:val="Normal"/>
        <w:spacing w:lineRule="auto" w:line="480"/>
        <w:ind w:firstLine="720"/>
        <w:rPr/>
      </w:pPr>
      <w:r>
        <w:rPr>
          <w:rFonts w:cs="Century Schoolbook" w:ascii="Century Schoolbook" w:hAnsi="Century Schoolbook"/>
          <w:sz w:val="24"/>
          <w:szCs w:val="24"/>
        </w:rPr>
        <w:t>In a similar vein, American professor of pastoral counseling, (the late) Wayne Oates (1986), envisioned pastoral counseling as involving exploring the ‘epiphanies and theophanies’ (p.32) in which persons describe the presence or absence of God in their lives. Oates sought to re-interpret and re-orient the pastoral counseling relationship so that ‘the Presence of God (becomes as) its lasting and abiding center’.  (p.32) For Oates, pastoral counselors remind their clients concerning ‘whatever they perceive God to be’. (p.121). Indeed ‘their perceptions of God are confirmed, corrected, denied, or reassessed in the process of being in our presence’ (p.121)</w:t>
      </w:r>
    </w:p>
    <w:p>
      <w:pPr>
        <w:pStyle w:val="Normal"/>
        <w:spacing w:lineRule="auto" w:line="480"/>
        <w:ind w:firstLine="720"/>
        <w:rPr/>
      </w:pPr>
      <w:r>
        <w:rPr>
          <w:rFonts w:cs="Century Schoolbook" w:ascii="Century Schoolbook" w:hAnsi="Century Schoolbook"/>
          <w:sz w:val="24"/>
          <w:szCs w:val="24"/>
        </w:rPr>
        <w:t>Practical theologians bring to the theological task encounters, reflections, experiences and practices of human life that help to illuminate, problematize and invigorate theological discourse. Practical theology may help us explore more deeply the interrelationships between God, humanity and community. The human-divine relationship full, as it is, of enigmas, challenges, possibilities and potential is examined with a focus on how care is mediated within it. Through such examination on the part of practical theologians, our knowledge and understanding of both the divine and the human may be enriched.</w:t>
      </w:r>
    </w:p>
    <w:p>
      <w:pPr>
        <w:pStyle w:val="Normal"/>
        <w:spacing w:lineRule="auto" w:line="480"/>
        <w:ind w:firstLine="720"/>
        <w:rPr/>
      </w:pPr>
      <w:r>
        <w:rPr>
          <w:rFonts w:cs="Century Schoolbook" w:ascii="Century Schoolbook" w:hAnsi="Century Schoolbook"/>
          <w:sz w:val="24"/>
          <w:szCs w:val="24"/>
        </w:rPr>
        <w:t xml:space="preserve">Practical theologians favor what may be termed a </w:t>
      </w:r>
      <w:r>
        <w:rPr>
          <w:rFonts w:cs="Century Schoolbook" w:ascii="Century Schoolbook" w:hAnsi="Century Schoolbook"/>
          <w:i/>
          <w:sz w:val="24"/>
          <w:szCs w:val="24"/>
        </w:rPr>
        <w:t>praxeological</w:t>
      </w:r>
      <w:r>
        <w:rPr>
          <w:rFonts w:cs="Century Schoolbook" w:ascii="Century Schoolbook" w:hAnsi="Century Schoolbook"/>
          <w:sz w:val="24"/>
          <w:szCs w:val="24"/>
        </w:rPr>
        <w:t xml:space="preserve"> means of gaining knowledge and understanding of God and the human-divine nexus. Practical theologians as I have indicated continually attempt to keep practice and theory in critical dialogue and relationship with each other.  </w:t>
      </w:r>
      <w:r>
        <w:rPr>
          <w:rFonts w:cs="Century Schoolbook" w:ascii="Century Schoolbook" w:hAnsi="Century Schoolbook"/>
          <w:b/>
          <w:i/>
          <w:sz w:val="24"/>
          <w:szCs w:val="24"/>
        </w:rPr>
        <w:t xml:space="preserve">Practical theologians, as such, affirm that we learn about God through practice and action; that significant and substantial knowledge about the nature and activity of God is gained through practice and action. </w:t>
      </w:r>
    </w:p>
    <w:p>
      <w:pPr>
        <w:pStyle w:val="Normal"/>
        <w:spacing w:lineRule="auto" w:line="480"/>
        <w:ind w:firstLine="720"/>
        <w:rPr/>
      </w:pPr>
      <w:r>
        <w:rPr>
          <w:rFonts w:cs="Century Schoolbook" w:ascii="Century Schoolbook" w:hAnsi="Century Schoolbook"/>
          <w:sz w:val="24"/>
          <w:szCs w:val="24"/>
        </w:rPr>
        <w:t xml:space="preserve">Practical theology is experiential theology - theology through practices and action. God is to be encountered, experienced and understood in part through the art, logic of and engagement in practice. For the practical theologian, reflective practice is a primary means of knowing and understanding God. Indeed, as presented in 1 John 4: 7 – 12, God makes Godself known through acts of love and faith. ‘Beloved let us love one another, because love is from God; everyone who loves is born of God and knows God.’ (v.7). ‘No one has ever seen God; if we love one another, God lives in us and his love is perfected in us’. (v.12). It is along the path and labor of love that we find glimpses of the essence and meaning not only of life, but also of God. </w:t>
      </w:r>
    </w:p>
    <w:p>
      <w:pPr>
        <w:pStyle w:val="Normal"/>
        <w:spacing w:lineRule="auto" w:line="480"/>
        <w:ind w:firstLine="720"/>
        <w:rPr>
          <w:rFonts w:ascii="Century Schoolbook" w:hAnsi="Century Schoolbook" w:cs="Century Schoolbook"/>
          <w:sz w:val="24"/>
          <w:szCs w:val="24"/>
        </w:rPr>
      </w:pPr>
      <w:r>
        <w:rPr>
          <w:rFonts w:cs="Century Schoolbook" w:ascii="Century Schoolbook" w:hAnsi="Century Schoolbook"/>
          <w:sz w:val="24"/>
          <w:szCs w:val="24"/>
        </w:rPr>
        <w:t xml:space="preserve">As pastoral theologians, John and Charles Wesley travelled this path as they sought to spread practical divinity throughout the world in the eighteenth century, blazing a trail that has had worldwide significance. Russell Richey recently retired from Candler School of Theology at Emory University has expressed this well: ‘the Wesleys…and the peoples called Methodist, have imbedded their deepest convictions, their most cherished values, their defining beliefs, and their fondest hopes </w:t>
      </w:r>
      <w:r>
        <w:rPr>
          <w:rFonts w:cs="Century Schoolbook" w:ascii="Century Schoolbook" w:hAnsi="Century Schoolbook"/>
          <w:sz w:val="24"/>
          <w:szCs w:val="24"/>
          <w:u w:val="single"/>
        </w:rPr>
        <w:t>in practices</w:t>
      </w:r>
      <w:r>
        <w:rPr>
          <w:rFonts w:cs="Century Schoolbook" w:ascii="Century Schoolbook" w:hAnsi="Century Schoolbook"/>
          <w:sz w:val="24"/>
          <w:szCs w:val="24"/>
        </w:rPr>
        <w:t xml:space="preserve">. On that premise, we argue here that one way to do theology in the Wesleyan spirit is </w:t>
      </w:r>
      <w:r>
        <w:rPr>
          <w:rFonts w:cs="Century Schoolbook" w:ascii="Century Schoolbook" w:hAnsi="Century Schoolbook"/>
          <w:i/>
          <w:sz w:val="24"/>
          <w:szCs w:val="24"/>
        </w:rPr>
        <w:t>to read practices theologically</w:t>
      </w:r>
      <w:r>
        <w:rPr>
          <w:rFonts w:cs="Century Schoolbook" w:ascii="Century Schoolbook" w:hAnsi="Century Schoolbook"/>
          <w:sz w:val="24"/>
          <w:szCs w:val="24"/>
        </w:rPr>
        <w:t xml:space="preserve">.’ (Richey, 2005, ix, emphasis mine).  However, this is not merely a ‘mark of Methodist theology’, it is true of all religious practices. All religious practitioners, consciously or not, engage in practices that are value laden and </w:t>
      </w:r>
      <w:r>
        <w:rPr>
          <w:rFonts w:cs="Century Schoolbook" w:ascii="Century Schoolbook" w:hAnsi="Century Schoolbook"/>
          <w:sz w:val="24"/>
          <w:szCs w:val="24"/>
          <w:u w:val="single"/>
        </w:rPr>
        <w:t>faith laden</w:t>
      </w:r>
      <w:r>
        <w:rPr>
          <w:rFonts w:cs="Century Schoolbook" w:ascii="Century Schoolbook" w:hAnsi="Century Schoolbook"/>
          <w:sz w:val="24"/>
          <w:szCs w:val="24"/>
        </w:rPr>
        <w:t>. The craft of practical theology entails the reading and analysis of practices to discover within them the essence of faith and the presence and nature of the divine.</w:t>
      </w:r>
    </w:p>
    <w:p>
      <w:pPr>
        <w:pStyle w:val="Normal"/>
        <w:spacing w:lineRule="auto" w:line="480"/>
        <w:ind w:firstLine="720"/>
        <w:rPr>
          <w:rFonts w:ascii="Century Schoolbook" w:hAnsi="Century Schoolbook" w:cs="Century Schoolbook"/>
          <w:sz w:val="24"/>
          <w:szCs w:val="24"/>
        </w:rPr>
      </w:pPr>
      <w:r>
        <w:rPr>
          <w:rFonts w:cs="Century Schoolbook" w:ascii="Century Schoolbook" w:hAnsi="Century Schoolbook"/>
          <w:sz w:val="24"/>
          <w:szCs w:val="24"/>
        </w:rPr>
        <w:t>British theologian Paul Fiddes, who is of the Baptist tradition, has argued cogently that the doctrine of the Trinity was developed by the early church fathers not so much out of the study of ancient texts as out of reflection on their experience. The early followers of Jesus had had to rethink their understanding of the being of God as a result of their experience of God’s presence and activity among them. Fiddes writes,</w:t>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t>They began with God at work in salvation, healing human life. They had encountered God in the actions and words of a human Son, Jesus Christ; they found God revealed and active in this Son who welcomed outcasts into the Kingdom of God the Father and spoke the word of forgiveness on God’s behalf. They found God in a new energy and guidance they experienced within their community, opening up relationships beyond the accepted social boundaries and opening up hope for a future new creation… (Fiddes, 2000, 5-6)</w:t>
      </w:r>
    </w:p>
    <w:p>
      <w:pPr>
        <w:pStyle w:val="Normal"/>
        <w:spacing w:lineRule="auto" w:line="480"/>
        <w:ind w:firstLine="720"/>
        <w:rPr/>
      </w:pPr>
      <w:r>
        <w:rPr>
          <w:rFonts w:cs="Century Schoolbook" w:ascii="Century Schoolbook" w:hAnsi="Century Schoolbook"/>
          <w:sz w:val="24"/>
          <w:szCs w:val="24"/>
        </w:rPr>
        <w:t>The early Christians chose the revolutionary path of thought that departed from the strict monotheism of their Jewish roots while also challenging the many divine principles of Hellenism. They saw the being of God as reflecting their experience of God as Father, Son and Spirit.  Their understanding and presentation of God as Trinity resulted in large part from reflection on their experience and participation in or practice of faith. Pastoral theologian, Chris Schlauch, makes the point well when he writes, ‘Even the most abstract, formal, systematic, speculative theologizing should be understood as precipitated by and responding to experience and practice in order to enhance future experience and practice.’ (1995, p.28)</w:t>
      </w:r>
    </w:p>
    <w:p>
      <w:pPr>
        <w:pStyle w:val="Normal"/>
        <w:spacing w:lineRule="auto" w:line="480"/>
        <w:ind w:firstLine="720"/>
        <w:rPr>
          <w:rFonts w:ascii="Century Schoolbook" w:hAnsi="Century Schoolbook" w:cs="Century Schoolbook"/>
          <w:sz w:val="24"/>
          <w:szCs w:val="24"/>
        </w:rPr>
      </w:pPr>
      <w:r>
        <w:rPr>
          <w:rFonts w:cs="Century Schoolbook" w:ascii="Century Schoolbook" w:hAnsi="Century Schoolbook"/>
          <w:sz w:val="24"/>
          <w:szCs w:val="24"/>
        </w:rPr>
        <w:t>As such, Practical Theology is inextricably linked with other theological disciplines through dialogue and interaction. Much may be learned through respectful listening as historical, doctrinal and biblical theologians engage practical theologians in dialogue, in their common quest to explore and express their understandings of the nature and ways of the Godhead. A real contribution of Practical Theology lies in the efforts it makes at enriching the whole of theology with the insights that emerge from pastoral practice. Where this contribution is properly recognized, valuable theologies are constructed from the margins and fewer theologies are developed that reduce or ignore human experience. Pastoral theology in particular explores all aspects of human experience and resolutely refuses to engage in theological discourse that fails to engage unpleasant or inconvenient aspects of human life. The experiences of victims, survivors and those who have overcome or else succumbed to the appalling injustices, indignities and inhumanity afflicted by humans upon fellow humans, are included and at points become the central focus of the work of pastoral theologians. Making possible the voicing of the atrocities experienced by survivors of rape, domestic and intimate violence, child abuse, unjust imprisonment, torture and violence is a cardinal aspect of pastoral theology. For confronting these unspeakable horrors brings depth and reality to our reflections on the nature of God, humanity and community.</w:t>
      </w:r>
    </w:p>
    <w:p>
      <w:pPr>
        <w:pStyle w:val="Normal"/>
        <w:spacing w:lineRule="auto" w:line="480"/>
        <w:ind w:firstLine="720"/>
        <w:rPr>
          <w:rFonts w:ascii="Century Schoolbook" w:hAnsi="Century Schoolbook" w:cs="Century Schoolbook"/>
          <w:sz w:val="24"/>
          <w:szCs w:val="24"/>
        </w:rPr>
      </w:pPr>
      <w:r>
        <w:rPr>
          <w:rFonts w:cs="Century Schoolbook" w:ascii="Century Schoolbook" w:hAnsi="Century Schoolbook"/>
          <w:sz w:val="24"/>
          <w:szCs w:val="24"/>
        </w:rPr>
        <w:t xml:space="preserve">Although this fact is largely recognized in practical theological circles, what seems not to have really engaged our attention, it seems to me is the actual </w:t>
      </w:r>
      <w:r>
        <w:rPr>
          <w:rFonts w:cs="Century Schoolbook" w:ascii="Century Schoolbook" w:hAnsi="Century Schoolbook"/>
          <w:sz w:val="24"/>
          <w:szCs w:val="24"/>
          <w:u w:val="single"/>
        </w:rPr>
        <w:t>content</w:t>
      </w:r>
      <w:r>
        <w:rPr>
          <w:rFonts w:cs="Century Schoolbook" w:ascii="Century Schoolbook" w:hAnsi="Century Schoolbook"/>
          <w:sz w:val="24"/>
          <w:szCs w:val="24"/>
        </w:rPr>
        <w:t xml:space="preserve"> of what it is that practical theologians have learnt and are learning concerning the nature of God. After decades of ‘theological reflection on pastoral practice’; after years of theological sections of verbatims in which practitioners of pastoral care articulate what they are learning concerning God through their encounters with patients and clients – and these activities in various places globally - what concretely do we bring to the constructive theological table? Will theological discourse remain a matter of ‘belief’ and ‘dogma’ alone? Or is there theology ‘beyond belief’, beyond systematic philosophical proposition, that may be taken seriously as a contribution to the ongoing constructional task of theology?</w:t>
      </w:r>
    </w:p>
    <w:p>
      <w:pPr>
        <w:pStyle w:val="Normal"/>
        <w:spacing w:lineRule="auto" w:line="480"/>
        <w:ind w:firstLine="72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In this lecture an attempt is made to sketch some concrete things that may be learned concerning the nature of God, humanity, and community through and from pastoral praxis. The basic question in this lecture then is: </w:t>
      </w:r>
      <w:r>
        <w:rPr>
          <w:rFonts w:cs="Century Schoolbook" w:ascii="Century Schoolbook" w:hAnsi="Century Schoolbook"/>
          <w:i/>
          <w:sz w:val="24"/>
          <w:szCs w:val="24"/>
        </w:rPr>
        <w:t>What is being learned about the nature of God, faith and theology, through the reflective practice of care?</w:t>
      </w:r>
      <w:r>
        <w:rPr>
          <w:rFonts w:cs="Century Schoolbook" w:ascii="Century Schoolbook" w:hAnsi="Century Schoolbook"/>
          <w:sz w:val="24"/>
          <w:szCs w:val="24"/>
        </w:rPr>
        <w:t xml:space="preserve"> In pursuing this question three important points of explanation are necessary.</w:t>
      </w:r>
    </w:p>
    <w:p>
      <w:pPr>
        <w:pStyle w:val="Normal"/>
        <w:spacing w:lineRule="auto" w:line="480"/>
        <w:ind w:firstLine="720"/>
        <w:rPr/>
      </w:pPr>
      <w:r>
        <w:rPr>
          <w:rFonts w:cs="Century Schoolbook" w:ascii="Century Schoolbook" w:hAnsi="Century Schoolbook"/>
          <w:sz w:val="24"/>
          <w:szCs w:val="24"/>
        </w:rPr>
        <w:t xml:space="preserve">Firstly, in the light of an understanding of the world as created by God, we take it that the nature of reality is bound up with the nature of God. That which is real is so because it participates in the life of the Creator. The life and nature of the Godhead is integrally related to that which is real. Although one cannot and must not equate the creation to the creator, the universe reflects and bears the imprint of its maker. Thus, to speak of God, in this way of understanding, is to make explicit and implicit statements about the nature of reality. In speaking about God we make implicit and at times explicit statements about the created order and as such what really is. Since God is related to the world in integral ways, nothing that is a part of the reality of the world can be unrelated to God. Theologies are therefore ways of talking about reality in its ultimate and essential form. They examine what is real in the light of reality’s relationship with God. The ultimacy of theological discourse lies in its descriptions of reality from particular perspectives. Theology engages in discourse about reality. Theology, thus, has a ‘public’ aspect and has to engage and be judged on grounds that are open to non-theologians. Theology cannot simply be the esoteric language of an initiated few talking to themselves about a private entity the nature of which is too complex and abstruse for ‘common people’. The relationship between the Creator and the created is complex. Nevertheless all humans to differing degrees engage in reflecting upon the life they live, what they do, and on the way things are in nature and culture. </w:t>
      </w:r>
    </w:p>
    <w:p>
      <w:pPr>
        <w:pStyle w:val="Normal"/>
        <w:spacing w:lineRule="auto" w:line="480"/>
        <w:ind w:firstLine="720"/>
        <w:rPr/>
      </w:pPr>
      <w:r>
        <w:rPr>
          <w:rFonts w:cs="Century Schoolbook" w:ascii="Century Schoolbook" w:hAnsi="Century Schoolbook"/>
          <w:sz w:val="24"/>
          <w:szCs w:val="24"/>
        </w:rPr>
        <w:t xml:space="preserve">Secondly, in what follows we will also be considering the </w:t>
      </w:r>
      <w:r>
        <w:rPr>
          <w:rFonts w:cs="Century Schoolbook" w:ascii="Century Schoolbook" w:hAnsi="Century Schoolbook"/>
          <w:i/>
          <w:sz w:val="24"/>
          <w:szCs w:val="24"/>
        </w:rPr>
        <w:t xml:space="preserve">nature </w:t>
      </w:r>
      <w:r>
        <w:rPr>
          <w:rFonts w:cs="Century Schoolbook" w:ascii="Century Schoolbook" w:hAnsi="Century Schoolbook"/>
          <w:sz w:val="24"/>
          <w:szCs w:val="24"/>
        </w:rPr>
        <w:t xml:space="preserve">of the discourse on God, humanity and community; the discourse we refer to as </w:t>
      </w:r>
      <w:r>
        <w:rPr>
          <w:rFonts w:cs="Century Schoolbook" w:ascii="Century Schoolbook" w:hAnsi="Century Schoolbook"/>
          <w:i/>
          <w:sz w:val="24"/>
          <w:szCs w:val="24"/>
        </w:rPr>
        <w:t>theology</w:t>
      </w:r>
      <w:r>
        <w:rPr>
          <w:rFonts w:cs="Century Schoolbook" w:ascii="Century Schoolbook" w:hAnsi="Century Schoolbook"/>
          <w:sz w:val="24"/>
          <w:szCs w:val="24"/>
        </w:rPr>
        <w:t xml:space="preserve">. One of the ways in which we speak of theology is in the sense of ‘rules’ or a grammar of faith. In this way of thinking, theology offers us language and grammar (i.e. rules establishing the correct use of language) by which we may speak of God and the world. Theology is as much about </w:t>
      </w:r>
      <w:r>
        <w:rPr>
          <w:rFonts w:cs="Century Schoolbook" w:ascii="Century Schoolbook" w:hAnsi="Century Schoolbook"/>
          <w:i/>
          <w:sz w:val="24"/>
          <w:szCs w:val="24"/>
        </w:rPr>
        <w:t xml:space="preserve">how </w:t>
      </w:r>
      <w:r>
        <w:rPr>
          <w:rFonts w:cs="Century Schoolbook" w:ascii="Century Schoolbook" w:hAnsi="Century Schoolbook"/>
          <w:sz w:val="24"/>
          <w:szCs w:val="24"/>
        </w:rPr>
        <w:t xml:space="preserve">we speak about God as it is about </w:t>
      </w:r>
      <w:r>
        <w:rPr>
          <w:rFonts w:cs="Century Schoolbook" w:ascii="Century Schoolbook" w:hAnsi="Century Schoolbook"/>
          <w:i/>
          <w:sz w:val="24"/>
          <w:szCs w:val="24"/>
        </w:rPr>
        <w:t xml:space="preserve">what </w:t>
      </w:r>
      <w:r>
        <w:rPr>
          <w:rFonts w:cs="Century Schoolbook" w:ascii="Century Schoolbook" w:hAnsi="Century Schoolbook"/>
          <w:sz w:val="24"/>
          <w:szCs w:val="24"/>
        </w:rPr>
        <w:t xml:space="preserve">we say about God. Practical theologians are concerned with both how we do theology and how we speak of God. We are concerned with the grammar of faith and experience as well as what can actually be said about the nature of God. In other words, we are concerned both with the nature of God </w:t>
      </w:r>
      <w:r>
        <w:rPr>
          <w:rFonts w:cs="Century Schoolbook" w:ascii="Century Schoolbook" w:hAnsi="Century Schoolbook"/>
          <w:i/>
          <w:sz w:val="24"/>
          <w:szCs w:val="24"/>
        </w:rPr>
        <w:t xml:space="preserve">and </w:t>
      </w:r>
      <w:r>
        <w:rPr>
          <w:rFonts w:cs="Century Schoolbook" w:ascii="Century Schoolbook" w:hAnsi="Century Schoolbook"/>
          <w:sz w:val="24"/>
          <w:szCs w:val="24"/>
        </w:rPr>
        <w:t>the nature of theology. As with other disciplines, the nature of the subject must be related with the nature of the discourse. We must proceed in our conversations about God in a way that reflects the nature of God as far as we have come to recognize God. Our preaching, teaching, worshiping and caring must reflect the nature of the God in whom we trust. I contend that among the reasons why theology has at times been unable to significantly inspire and engage the life of people of faith in several places lies in how it has gone about its business. An exclusive focus on abstract, conceptual discourse results in the perception of God as an abstract philosophical concept, having little to do with the really important matters of our lives. This lecture then, has to do both with the nature of God as well as the kind of theology we engage in. Reference will as such be made both to the subject of the discourse (namely God, humanity and community) as well as the nature of the theological discourse itself.</w:t>
      </w:r>
    </w:p>
    <w:p>
      <w:pPr>
        <w:pStyle w:val="Normal"/>
        <w:spacing w:lineRule="auto" w:line="480"/>
        <w:ind w:firstLine="720"/>
        <w:rPr>
          <w:rFonts w:ascii="Century Schoolbook" w:hAnsi="Century Schoolbook" w:cs="Century Schoolbook"/>
          <w:sz w:val="24"/>
          <w:szCs w:val="24"/>
        </w:rPr>
      </w:pPr>
      <w:r>
        <w:rPr>
          <w:rFonts w:cs="Century Schoolbook" w:ascii="Century Schoolbook" w:hAnsi="Century Schoolbook"/>
          <w:sz w:val="24"/>
          <w:szCs w:val="24"/>
        </w:rPr>
        <w:t>Thirdly, practical theologians operate within the limitations of human language. Whilst they certainly attempt to be coherent and comprehensive they realize that what they present, in the very nature of things, will only be aspects of the realities they speak about and not the complete picture. Thus practical theologians embrace and express the hope that what they present will be supplemented by other disciplines. Practical theologians ‘know only in part and prophesy only in part’ (1 Cor. 13: 10) and realize that ‘we see in a mirror, dimly’ (1 Cor. 13: 12). Nevertheless, we seek to communicate what we know and see as clearly and coherently as we can in the hope that it will contribute to our collective vision as theologians. In practical theology an attempt is made at a forthright statement of what we have come to understand and believe. Theology is our articulation of faith that seeks to draw from tradition, scripture, reason and experience, in humility and yet with confidence. Practical theology makes its contribution to this activity most squarely from the side of practical experience.</w:t>
      </w:r>
    </w:p>
    <w:p>
      <w:pPr>
        <w:pStyle w:val="Normal"/>
        <w:spacing w:lineRule="auto" w:line="480"/>
        <w:ind w:firstLine="720"/>
        <w:rPr>
          <w:rFonts w:ascii="Century Schoolbook" w:hAnsi="Century Schoolbook" w:cs="Century Schoolbook"/>
          <w:sz w:val="24"/>
          <w:szCs w:val="24"/>
        </w:rPr>
      </w:pPr>
      <w:r>
        <w:rPr>
          <w:rFonts w:cs="Century Schoolbook" w:ascii="Century Schoolbook" w:hAnsi="Century Schoolbook"/>
          <w:sz w:val="24"/>
          <w:szCs w:val="24"/>
        </w:rPr>
        <w:t xml:space="preserve">Let us now consider some of the features of theology and glimpses of the divine that practical theologians particularly bring to the table out of their pastoral praxis. We shall do so through the presentation of the following </w:t>
      </w:r>
      <w:r>
        <w:rPr>
          <w:rFonts w:cs="Century Schoolbook" w:ascii="Century Schoolbook" w:hAnsi="Century Schoolbook"/>
          <w:i/>
          <w:sz w:val="24"/>
          <w:szCs w:val="24"/>
        </w:rPr>
        <w:t xml:space="preserve">eight </w:t>
      </w:r>
      <w:r>
        <w:rPr>
          <w:rFonts w:cs="Century Schoolbook" w:ascii="Century Schoolbook" w:hAnsi="Century Schoolbook"/>
          <w:sz w:val="24"/>
          <w:szCs w:val="24"/>
        </w:rPr>
        <w:t>pictures.</w:t>
      </w:r>
    </w:p>
    <w:p>
      <w:pPr>
        <w:pStyle w:val="Normal"/>
        <w:numPr>
          <w:ilvl w:val="0"/>
          <w:numId w:val="2"/>
        </w:numPr>
        <w:overflowPunct w:val="false"/>
        <w:autoSpaceDE w:val="false"/>
        <w:spacing w:lineRule="auto" w:line="480" w:before="0" w:after="0"/>
        <w:ind w:left="720" w:firstLine="360"/>
        <w:textAlignment w:val="baseline"/>
        <w:rPr>
          <w:rFonts w:ascii="Century Schoolbook" w:hAnsi="Century Schoolbook" w:cs="Century Schoolbook"/>
          <w:sz w:val="24"/>
          <w:szCs w:val="24"/>
        </w:rPr>
      </w:pPr>
      <w:r>
        <w:rPr>
          <w:rFonts w:cs="Century Schoolbook" w:ascii="Century Schoolbook" w:hAnsi="Century Schoolbook"/>
          <w:b/>
          <w:sz w:val="24"/>
          <w:szCs w:val="24"/>
          <w:u w:val="single"/>
        </w:rPr>
        <w:t>Theology is always tentative, God’s presence subtle.</w:t>
      </w:r>
    </w:p>
    <w:p>
      <w:pPr>
        <w:pStyle w:val="Normal"/>
        <w:overflowPunct w:val="false"/>
        <w:autoSpaceDE w:val="false"/>
        <w:spacing w:lineRule="auto" w:line="480" w:before="0" w:after="0"/>
        <w:textAlignment w:val="baseline"/>
        <w:rPr/>
      </w:pPr>
      <w:r>
        <w:rPr>
          <w:rFonts w:cs="Century Schoolbook" w:ascii="Century Schoolbook" w:hAnsi="Century Schoolbook"/>
          <w:sz w:val="24"/>
          <w:szCs w:val="24"/>
        </w:rPr>
        <w:t xml:space="preserve">A starting point for practical theologians, borne of experience, is a realization of the tentative nature of all theology and the subtlety of God’s presence. Theology needs to be tentative, reflecting the fact that it represents our feeble efforts to speak about an Unimaginable One whose presence forever remains subtle. Given the awesomeness of the theological endeavor a degree of uncertainty is always appropriate. Pastoral theologians, especially, encounter the limits of human finitude at all points of our practice. Dealing with devastating and often incurable illness, natural disasters such as the underwater earthquakes; tsunami of the closing days of 2004 in which thousands of Asians and others lost their lives, hurricanes – Katrina and most recently Irene; unspeakable cruelty, brutal and senseless violence, emotional and mental distress are the daily round of the pastoral theologians call. </w:t>
      </w:r>
    </w:p>
    <w:p>
      <w:pPr>
        <w:pStyle w:val="Normal"/>
        <w:spacing w:lineRule="auto" w:line="480"/>
        <w:ind w:firstLine="720"/>
        <w:rPr/>
      </w:pPr>
      <w:r>
        <w:rPr>
          <w:rFonts w:cs="Century Schoolbook" w:ascii="Century Schoolbook" w:hAnsi="Century Schoolbook"/>
          <w:sz w:val="24"/>
          <w:szCs w:val="24"/>
        </w:rPr>
        <w:t xml:space="preserve">Contemplating such trauma as evidenced in the global ecological crisis British theologian, Rex Ambler, deeply engaged in the care of the earth at the heart of the ecological movement, seeks a response to the question: </w:t>
      </w:r>
      <w:r>
        <w:rPr>
          <w:rFonts w:cs="Century Schoolbook" w:ascii="Century Schoolbook" w:hAnsi="Century Schoolbook"/>
          <w:i/>
          <w:sz w:val="24"/>
          <w:szCs w:val="24"/>
        </w:rPr>
        <w:t>where on earth is God</w:t>
      </w:r>
      <w:r>
        <w:rPr>
          <w:rFonts w:cs="Century Schoolbook" w:ascii="Century Schoolbook" w:hAnsi="Century Schoolbook"/>
          <w:sz w:val="24"/>
          <w:szCs w:val="24"/>
        </w:rPr>
        <w:t xml:space="preserve">? The question is particularly framed out of reflections on action in the face of the ecological crisis. The question articulates the cry of persons pastoral theologians encounter in the different loci where we seek to provide pastoral care. It is a cry of faith as well as distress. Faith and anguish are often very close together. Pastoral care providers, so often encounter people who are asking where God was when particular tragic events occurred. Many live with this question at the centre of their lives. For Ambler, action in care of the earth suggests three ways of ‘locating’ God that are all necessary and significant in developing a faith that may orient humankind for the future, namely ‘God is beyond’, ‘God is here’, and ‘God is ahead’. </w:t>
      </w:r>
      <w:r>
        <w:rPr>
          <w:rFonts w:cs="Century Schoolbook" w:ascii="Century Schoolbook" w:hAnsi="Century Schoolbook"/>
          <w:i/>
          <w:sz w:val="24"/>
          <w:szCs w:val="24"/>
        </w:rPr>
        <w:t>God is beyond</w:t>
      </w:r>
      <w:r>
        <w:rPr>
          <w:rFonts w:cs="Century Schoolbook" w:ascii="Century Schoolbook" w:hAnsi="Century Schoolbook"/>
          <w:sz w:val="24"/>
          <w:szCs w:val="24"/>
        </w:rPr>
        <w:t xml:space="preserve"> in that, </w:t>
      </w:r>
    </w:p>
    <w:p>
      <w:pPr>
        <w:pStyle w:val="Normal"/>
        <w:rPr/>
      </w:pPr>
      <w:r>
        <w:rPr>
          <w:rFonts w:cs="Century Schoolbook" w:ascii="Century Schoolbook" w:hAnsi="Century Schoolbook"/>
          <w:sz w:val="24"/>
          <w:szCs w:val="24"/>
        </w:rPr>
        <w:tab/>
        <w:t>God is not in any imaginable space in the universe, above or below, but wholly beyond it, unimaginable and unthinkable…. The experience of God is therefore an experience of the limits of our existence. (Ambler, in Frances M. Young, (ed.) 1995, p.94).</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480"/>
        <w:rPr>
          <w:rFonts w:ascii="Century Schoolbook" w:hAnsi="Century Schoolbook" w:cs="Century Schoolbook"/>
          <w:sz w:val="24"/>
          <w:szCs w:val="24"/>
        </w:rPr>
      </w:pPr>
      <w:r>
        <w:rPr>
          <w:rFonts w:cs="Century Schoolbook" w:ascii="Century Schoolbook" w:hAnsi="Century Schoolbook"/>
          <w:sz w:val="24"/>
          <w:szCs w:val="24"/>
        </w:rPr>
        <w:t>Pastoral theologians very often encounter this transcending reality in the face of tragic circumstances. Pastoral theology is articulated and lived at the limits of our human existence.</w:t>
      </w:r>
    </w:p>
    <w:p>
      <w:pPr>
        <w:pStyle w:val="Normal"/>
        <w:ind w:firstLine="720"/>
        <w:rPr/>
      </w:pPr>
      <w:r>
        <w:rPr>
          <w:rFonts w:cs="Century Schoolbook" w:ascii="Century Schoolbook" w:hAnsi="Century Schoolbook"/>
          <w:sz w:val="24"/>
          <w:szCs w:val="24"/>
        </w:rPr>
        <w:t xml:space="preserve">In another sense, </w:t>
      </w:r>
      <w:r>
        <w:rPr>
          <w:rFonts w:cs="Century Schoolbook" w:ascii="Century Schoolbook" w:hAnsi="Century Schoolbook"/>
          <w:i/>
          <w:sz w:val="24"/>
          <w:szCs w:val="24"/>
        </w:rPr>
        <w:t>God is here</w:t>
      </w:r>
      <w:r>
        <w:rPr>
          <w:rFonts w:cs="Century Schoolbook" w:ascii="Century Schoolbook" w:hAnsi="Century Schoolbook"/>
          <w:sz w:val="24"/>
          <w:szCs w:val="24"/>
        </w:rPr>
        <w:t>, near and present, in that,</w:t>
      </w:r>
    </w:p>
    <w:p>
      <w:pPr>
        <w:pStyle w:val="Normal"/>
        <w:rPr>
          <w:rFonts w:ascii="Century Schoolbook" w:hAnsi="Century Schoolbook" w:cs="Century Schoolbook"/>
          <w:sz w:val="24"/>
          <w:szCs w:val="24"/>
        </w:rPr>
      </w:pPr>
      <w:r>
        <w:rPr>
          <w:rFonts w:cs="Century Schoolbook" w:ascii="Century Schoolbook" w:hAnsi="Century Schoolbook"/>
          <w:sz w:val="24"/>
          <w:szCs w:val="24"/>
        </w:rPr>
        <w:t>God is not a separate, distant reality but part of the reality of our everyday life…. But God is not present as an object is present. God is eternal, so God is present to us in another dimension than our familiar dimensions of space and time. (p.95)</w:t>
      </w:r>
    </w:p>
    <w:p>
      <w:pPr>
        <w:pStyle w:val="Normal"/>
        <w:spacing w:lineRule="auto" w:line="48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480"/>
        <w:rPr>
          <w:rFonts w:ascii="Century Schoolbook" w:hAnsi="Century Schoolbook" w:cs="Century Schoolbook"/>
          <w:sz w:val="24"/>
          <w:szCs w:val="24"/>
        </w:rPr>
      </w:pPr>
      <w:r>
        <w:rPr>
          <w:rFonts w:cs="Century Schoolbook" w:ascii="Century Schoolbook" w:hAnsi="Century Schoolbook"/>
          <w:sz w:val="24"/>
          <w:szCs w:val="24"/>
        </w:rPr>
        <w:t>Pastoral theologians struggle to articulate and orient us all to this ‘other’ dimension that impinges on our everyday lives at so many points. The awareness we bring is of the triune One who is closer than a breath and yet further than a cloud. Affirming the presence of God is recognizing a dimension that is other than what is normally referred to and yet that is not out of this world in detached disconnectedness.</w:t>
      </w:r>
    </w:p>
    <w:p>
      <w:pPr>
        <w:pStyle w:val="Normal"/>
        <w:ind w:firstLine="720"/>
        <w:rPr/>
      </w:pPr>
      <w:r>
        <w:rPr>
          <w:rFonts w:cs="Century Schoolbook" w:ascii="Century Schoolbook" w:hAnsi="Century Schoolbook"/>
          <w:sz w:val="24"/>
          <w:szCs w:val="24"/>
        </w:rPr>
        <w:t xml:space="preserve">And yet again, </w:t>
      </w:r>
      <w:r>
        <w:rPr>
          <w:rFonts w:cs="Century Schoolbook" w:ascii="Century Schoolbook" w:hAnsi="Century Schoolbook"/>
          <w:i/>
          <w:sz w:val="24"/>
          <w:szCs w:val="24"/>
        </w:rPr>
        <w:t>God is ahead</w:t>
      </w:r>
      <w:r>
        <w:rPr>
          <w:rFonts w:cs="Century Schoolbook" w:ascii="Century Schoolbook" w:hAnsi="Century Schoolbook"/>
          <w:sz w:val="24"/>
          <w:szCs w:val="24"/>
        </w:rPr>
        <w:t xml:space="preserve"> -</w:t>
      </w:r>
    </w:p>
    <w:p>
      <w:pPr>
        <w:pStyle w:val="Normal"/>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God comes to us, not so much out of the past, calling us back to where we were, but out of the future, beckoning us to a new world, that we ourselves must help create. (p.98)</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480"/>
        <w:rPr/>
      </w:pPr>
      <w:r>
        <w:rPr>
          <w:rFonts w:cs="Century Schoolbook" w:ascii="Century Schoolbook" w:hAnsi="Century Schoolbook"/>
          <w:sz w:val="24"/>
          <w:szCs w:val="24"/>
        </w:rPr>
        <w:t>Pastoral theologians recognize and seek to enhance an embracing of that which is yet to be, not in an escapist, ostrich-like, head-in-the-clouds kind of way. This engagement with the future energizes work in the present. It is an engagement to work out the realization of the eschatological hopes and expectations of faith.</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480"/>
        <w:ind w:firstLine="720"/>
        <w:rPr>
          <w:rFonts w:ascii="Century Schoolbook" w:hAnsi="Century Schoolbook" w:cs="Century Schoolbook"/>
          <w:sz w:val="24"/>
          <w:szCs w:val="24"/>
        </w:rPr>
      </w:pPr>
      <w:r>
        <w:rPr>
          <w:rFonts w:cs="Century Schoolbook" w:ascii="Century Schoolbook" w:hAnsi="Century Schoolbook"/>
          <w:sz w:val="24"/>
          <w:szCs w:val="24"/>
        </w:rPr>
        <w:t>Theologians need a suitable humility in the face of their subject. Dogmatism may actually subvert the very nature of theology. Affirmation of faith is important as a point of departure rather than a final destination. God is a reality to be trusted rather than domesticated or ‘understood’ without remainder. Pastoral theology challenges us all to be people of faith, not certainty – to trust in a living and loving Being who is not completely reducible to any system of thought. It is a challenge pastoral theologians’ face constantly. Lynne Price (1996) comes close in her choice of the intriguing expression ‘</w:t>
      </w:r>
      <w:r>
        <w:rPr>
          <w:rFonts w:cs="Century Schoolbook" w:ascii="Century Schoolbook" w:hAnsi="Century Schoolbook"/>
          <w:i/>
          <w:sz w:val="24"/>
          <w:szCs w:val="24"/>
        </w:rPr>
        <w:t>Faithful Uncertainty’</w:t>
      </w:r>
      <w:r>
        <w:rPr>
          <w:rFonts w:cs="Century Schoolbook" w:ascii="Century Schoolbook" w:hAnsi="Century Schoolbook"/>
          <w:sz w:val="24"/>
          <w:szCs w:val="24"/>
        </w:rPr>
        <w:t xml:space="preserve"> to encapsulate the theology of a British Methodist pastoral theologian of the late nineteenth and early twentieth centuries’, Leslie D. Weatherhead, (1893 – 1976), who serves as an early example of pastoral theologians prepared to engage psychology and theology, human experience and divine revelation in mutually critical dialogue. Pastoral ‘presence’ has to do with being present in such a way that the beyondness, closeness and futurity of God are glimpsed in a uniting, transformative and experiential frame. Could this perhaps be the way in which the Divine is ‘present’ in the world?</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2"/>
        </w:numPr>
        <w:spacing w:lineRule="auto" w:line="360" w:before="0" w:after="0"/>
        <w:rPr/>
      </w:pPr>
      <w:r>
        <w:rPr>
          <w:rFonts w:cs="Century Schoolbook" w:ascii="Century Schoolbook" w:hAnsi="Century Schoolbook"/>
          <w:b/>
          <w:sz w:val="24"/>
          <w:szCs w:val="24"/>
          <w:u w:val="single"/>
        </w:rPr>
        <w:t>Knowledge of God is always provisional;  theology entails exploring and listening to the ‘different’</w:t>
      </w:r>
    </w:p>
    <w:p>
      <w:pPr>
        <w:pStyle w:val="Normal"/>
        <w:spacing w:lineRule="auto" w:line="360" w:before="0" w:after="0"/>
        <w:ind w:left="720" w:hanging="0"/>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spacing w:lineRule="auto" w:line="480" w:before="0" w:after="0"/>
        <w:ind w:firstLine="360"/>
        <w:rPr/>
      </w:pPr>
      <w:r>
        <w:rPr>
          <w:rFonts w:cs="Century Schoolbook" w:ascii="Century Schoolbook" w:hAnsi="Century Schoolbook"/>
          <w:sz w:val="24"/>
          <w:szCs w:val="24"/>
        </w:rPr>
        <w:t>In part of the Johannine farewell discourse of Jesus the Christ recorded in John 16: 12 – 13 we find these significant words, ‘I have yet many things to say to you, but you cannot bear them now. When the Spirit of truth comes, he will guide you into all the truth.’</w:t>
      </w:r>
      <w:r>
        <w:rPr>
          <w:rFonts w:cs="Century Schoolbook" w:ascii="Century Schoolbook" w:hAnsi="Century Schoolbook"/>
          <w:b/>
          <w:sz w:val="24"/>
          <w:szCs w:val="24"/>
        </w:rPr>
        <w:t xml:space="preserve"> </w:t>
      </w:r>
      <w:r>
        <w:rPr>
          <w:rFonts w:cs="Century Schoolbook" w:ascii="Century Schoolbook" w:hAnsi="Century Schoolbook"/>
          <w:sz w:val="24"/>
          <w:szCs w:val="24"/>
        </w:rPr>
        <w:t>Commenting on these words British systematic theologian, Gareth Jones, writes,</w:t>
      </w:r>
    </w:p>
    <w:p>
      <w:pPr>
        <w:pStyle w:val="Normal"/>
        <w:ind w:left="360" w:hanging="0"/>
        <w:rPr/>
      </w:pPr>
      <w:r>
        <w:rPr>
          <w:rFonts w:cs="Century Schoolbook" w:ascii="Century Schoolbook" w:hAnsi="Century Schoolbook"/>
          <w:sz w:val="24"/>
          <w:szCs w:val="24"/>
        </w:rPr>
        <w:t xml:space="preserve">It is only one verse, but it contains an argument of paramount importance for everything one can say today about Christian self-definition. Jesus Christ is saying that </w:t>
      </w:r>
      <w:r>
        <w:rPr>
          <w:rFonts w:cs="Century Schoolbook" w:ascii="Century Schoolbook" w:hAnsi="Century Schoolbook"/>
          <w:i/>
          <w:sz w:val="24"/>
          <w:szCs w:val="24"/>
        </w:rPr>
        <w:t xml:space="preserve">not everything </w:t>
      </w:r>
      <w:r>
        <w:rPr>
          <w:rFonts w:cs="Century Schoolbook" w:ascii="Century Schoolbook" w:hAnsi="Century Schoolbook"/>
          <w:sz w:val="24"/>
          <w:szCs w:val="24"/>
        </w:rPr>
        <w:t xml:space="preserve">has been revealed through incarnation and ascension; </w:t>
      </w:r>
      <w:r>
        <w:rPr>
          <w:rFonts w:cs="Century Schoolbook" w:ascii="Century Schoolbook" w:hAnsi="Century Schoolbook"/>
          <w:i/>
          <w:sz w:val="24"/>
          <w:szCs w:val="24"/>
        </w:rPr>
        <w:t xml:space="preserve">more </w:t>
      </w:r>
      <w:r>
        <w:rPr>
          <w:rFonts w:cs="Century Schoolbook" w:ascii="Century Schoolbook" w:hAnsi="Century Schoolbook"/>
          <w:sz w:val="24"/>
          <w:szCs w:val="24"/>
        </w:rPr>
        <w:t xml:space="preserve">will be revealed after Pentecost, after the Holy Spirit has been sent to the Church. … The claim here is simple: after incarnation and ascension, more will be revealed </w:t>
      </w:r>
      <w:r>
        <w:rPr>
          <w:rFonts w:cs="Century Schoolbook" w:ascii="Century Schoolbook" w:hAnsi="Century Schoolbook"/>
          <w:i/>
          <w:sz w:val="24"/>
          <w:szCs w:val="24"/>
        </w:rPr>
        <w:t>by the Holy Spirit</w:t>
      </w:r>
      <w:r>
        <w:rPr>
          <w:rFonts w:cs="Century Schoolbook" w:ascii="Century Schoolbook" w:hAnsi="Century Schoolbook"/>
          <w:sz w:val="24"/>
          <w:szCs w:val="24"/>
        </w:rPr>
        <w:t xml:space="preserve">; revelation continues </w:t>
      </w:r>
      <w:r>
        <w:rPr>
          <w:rFonts w:cs="Century Schoolbook" w:ascii="Century Schoolbook" w:hAnsi="Century Schoolbook"/>
          <w:i/>
          <w:sz w:val="24"/>
          <w:szCs w:val="24"/>
        </w:rPr>
        <w:t>in the power of the Holy Spirit;</w:t>
      </w:r>
      <w:r>
        <w:rPr>
          <w:rFonts w:cs="Century Schoolbook" w:ascii="Century Schoolbook" w:hAnsi="Century Schoolbook"/>
          <w:sz w:val="24"/>
          <w:szCs w:val="24"/>
        </w:rPr>
        <w:t xml:space="preserve"> the Holy Spirit in, by, and through the Church</w:t>
      </w:r>
      <w:r>
        <w:rPr>
          <w:rFonts w:cs="Century Schoolbook" w:ascii="Century Schoolbook" w:hAnsi="Century Schoolbook"/>
          <w:i/>
          <w:sz w:val="24"/>
          <w:szCs w:val="24"/>
        </w:rPr>
        <w:t xml:space="preserve"> has its own task</w:t>
      </w:r>
      <w:r>
        <w:rPr>
          <w:rFonts w:cs="Century Schoolbook" w:ascii="Century Schoolbook" w:hAnsi="Century Schoolbook"/>
          <w:sz w:val="24"/>
          <w:szCs w:val="24"/>
        </w:rPr>
        <w:t xml:space="preserve">: to lead people further into the truth. The implication here is enormous: the work of revelation continues after incarnation and ascension; the revelation of truth, and consequently, Christian knowledge and understanding of truth is </w:t>
      </w:r>
      <w:r>
        <w:rPr>
          <w:rFonts w:cs="Century Schoolbook" w:ascii="Century Schoolbook" w:hAnsi="Century Schoolbook"/>
          <w:i/>
          <w:sz w:val="24"/>
          <w:szCs w:val="24"/>
        </w:rPr>
        <w:t>incomplete</w:t>
      </w:r>
      <w:r>
        <w:rPr>
          <w:rFonts w:cs="Century Schoolbook" w:ascii="Century Schoolbook" w:hAnsi="Century Schoolbook"/>
          <w:sz w:val="24"/>
          <w:szCs w:val="24"/>
        </w:rPr>
        <w:t xml:space="preserve">. That the work of the Holy Spirit is genuinely and equally the work of God, and therefore completely identical as willed event with incarnation and ascension – and indeed creation – is vouchsafed by the doctrine of the Trinity. Nevertheless, Christianity lives in and </w:t>
      </w:r>
      <w:r>
        <w:rPr>
          <w:rFonts w:cs="Century Schoolbook" w:ascii="Century Schoolbook" w:hAnsi="Century Schoolbook"/>
          <w:i/>
          <w:sz w:val="24"/>
          <w:szCs w:val="24"/>
        </w:rPr>
        <w:t>towards</w:t>
      </w:r>
      <w:r>
        <w:rPr>
          <w:rFonts w:cs="Century Schoolbook" w:ascii="Century Schoolbook" w:hAnsi="Century Schoolbook"/>
          <w:sz w:val="24"/>
          <w:szCs w:val="24"/>
        </w:rPr>
        <w:t xml:space="preserve"> that power of the Holy Spirit which is in the process of carrying people further into truth. (Jones, in F. M. Young, ed, 1995, p.128)</w:t>
      </w:r>
    </w:p>
    <w:p>
      <w:pPr>
        <w:pStyle w:val="Normal"/>
        <w:spacing w:lineRule="auto" w:line="360"/>
        <w:rPr>
          <w:rFonts w:ascii="Century Schoolbook" w:hAnsi="Century Schoolbook" w:cs="Century Schoolbook"/>
          <w:b/>
          <w:b/>
          <w:sz w:val="24"/>
          <w:szCs w:val="24"/>
        </w:rPr>
      </w:pPr>
      <w:r>
        <w:rPr>
          <w:rFonts w:cs="Century Schoolbook" w:ascii="Century Schoolbook" w:hAnsi="Century Schoolbook"/>
          <w:sz w:val="24"/>
          <w:szCs w:val="24"/>
        </w:rPr>
        <w:t>Pastoral encounters enable us to face squarely the provisionality of our knowledge and articulation of God. As we gaze into the depths of human suffering, the apparent ‘silence’ of God and how woefully inadequate our theodicies and theological explanations often are, we come to recognize just how little we know and how few answers we really have. This realization, however, is actually a saving grace because it confirms the inscrutability of the Godhead and the finitude that is the reality of human nature. It points, as it were, to the vulnerability of the God who chooses to identify with human pain and suffering in the cross of Jesus of Nazareth. The crucified God, articulated in the theology of Jurgen Moltmann, is crucially linked with the pain and anguish in the world. Such a realization, moreover underscores the need for a continual dependence on the Holy Spirit who is leading us ever forward into truth. We have not yet arrived. There is more yet to be discovered, revealed and known. There is always more to God than we can think or imagine.</w:t>
      </w:r>
    </w:p>
    <w:p>
      <w:pPr>
        <w:pStyle w:val="Normal"/>
        <w:spacing w:lineRule="auto" w:line="360"/>
        <w:ind w:firstLine="720"/>
        <w:rPr/>
      </w:pPr>
      <w:r>
        <w:rPr>
          <w:rFonts w:cs="Century Schoolbook" w:ascii="Century Schoolbook" w:hAnsi="Century Schoolbook"/>
          <w:sz w:val="24"/>
          <w:szCs w:val="24"/>
        </w:rPr>
        <w:t xml:space="preserve">Theology is a path of challenge, discovery and adventure. To invite one to the theological task is often to embark on an </w:t>
      </w:r>
      <w:r>
        <w:rPr>
          <w:rFonts w:cs="Century Schoolbook" w:ascii="Century Schoolbook" w:hAnsi="Century Schoolbook"/>
          <w:i/>
          <w:sz w:val="24"/>
          <w:szCs w:val="24"/>
        </w:rPr>
        <w:t>apophatic</w:t>
      </w:r>
      <w:r>
        <w:rPr>
          <w:rFonts w:cs="Century Schoolbook" w:ascii="Century Schoolbook" w:hAnsi="Century Schoolbook"/>
          <w:sz w:val="24"/>
          <w:szCs w:val="24"/>
        </w:rPr>
        <w:t xml:space="preserve"> journey in which many mirages and illusions appear. The apophatic tradition is one in which we recognize what cannot be true of God. We realize in the face of reality and reflection that God cannot be like what is often claimed. Then, through a </w:t>
      </w:r>
      <w:r>
        <w:rPr>
          <w:rFonts w:cs="Century Schoolbook" w:ascii="Century Schoolbook" w:hAnsi="Century Schoolbook"/>
          <w:i/>
          <w:sz w:val="24"/>
          <w:szCs w:val="24"/>
        </w:rPr>
        <w:t xml:space="preserve">via negativa </w:t>
      </w:r>
      <w:r>
        <w:rPr>
          <w:rFonts w:cs="Century Schoolbook" w:ascii="Century Schoolbook" w:hAnsi="Century Schoolbook"/>
          <w:sz w:val="24"/>
          <w:szCs w:val="24"/>
        </w:rPr>
        <w:t>we</w:t>
      </w:r>
      <w:r>
        <w:rPr>
          <w:rFonts w:cs="Century Schoolbook" w:ascii="Century Schoolbook" w:hAnsi="Century Schoolbook"/>
          <w:i/>
          <w:sz w:val="24"/>
          <w:szCs w:val="24"/>
        </w:rPr>
        <w:t xml:space="preserve"> </w:t>
      </w:r>
      <w:r>
        <w:rPr>
          <w:rFonts w:cs="Century Schoolbook" w:ascii="Century Schoolbook" w:hAnsi="Century Schoolbook"/>
          <w:sz w:val="24"/>
          <w:szCs w:val="24"/>
        </w:rPr>
        <w:t>seek to journey towards what is more likely the case in God. We come slowly to recognize the mirages but continue the search for the pools. God is the horizon which is ever ahead and against which perspectives are taken. As we change our location, the horizon appears to change too. However, the horizon continues to be our line of orientation, perspective and discernment.</w:t>
      </w:r>
    </w:p>
    <w:p>
      <w:pPr>
        <w:pStyle w:val="Normal"/>
        <w:spacing w:lineRule="auto" w:line="360"/>
        <w:ind w:firstLine="720"/>
        <w:rPr>
          <w:rFonts w:ascii="Century Schoolbook" w:hAnsi="Century Schoolbook" w:cs="Century Schoolbook"/>
          <w:sz w:val="24"/>
          <w:szCs w:val="24"/>
        </w:rPr>
      </w:pPr>
      <w:r>
        <w:rPr>
          <w:rFonts w:cs="Century Schoolbook" w:ascii="Century Schoolbook" w:hAnsi="Century Schoolbook"/>
          <w:sz w:val="24"/>
          <w:szCs w:val="24"/>
        </w:rPr>
        <w:t>Theologians need to take more seriously people’s reports and stories of religious and other experience in their formulations and reflections. To discover the God who is intimately related to creation it is important that theologians look closely at and examine all of human experience including those that have heretofore been described as ‘secular’ or ‘profane’ rather than sacred. Much of African life is imbued with a quality of sacrality that eluded the intruding and colonial Europeans, for example. As a result of their insistence upon their own perception of the sacred being the only one admissible, they robbed the world of an impulse and introduction to the God of all creation who has not left ‘himself’ without a witness in all of humanity. Footprints, so to speak, of God are strewn all over the world. The pastoral theological insight concerning the importance of deep and active listening would have made significant theological difference in the theological encounter between Europe and the rest of the world in the age of European expansionism. The challenge now exists for such listening to be engaged in.</w:t>
      </w:r>
    </w:p>
    <w:p>
      <w:pPr>
        <w:pStyle w:val="Normal"/>
        <w:spacing w:lineRule="auto" w:line="360"/>
        <w:ind w:firstLine="720"/>
        <w:rPr/>
      </w:pPr>
      <w:r>
        <w:rPr>
          <w:rFonts w:cs="Century Schoolbook" w:ascii="Century Schoolbook" w:hAnsi="Century Schoolbook"/>
          <w:sz w:val="24"/>
          <w:szCs w:val="24"/>
        </w:rPr>
        <w:t xml:space="preserve">Listening to the experiences of others is in the very nature of pastoral theology. This is a radical affirmation of the nature of the God of all creation. God is to be approached through listening to the limits of our existence. The being of God is encountered deeply in the otherness of those who most differ from ourselves. These others may help us to perceive the Other with whom we wish to be related. In fact we are unable to even begin to be related to the Other precisely because we are looking for the same – for One like us. We look for and desire God to be ‘like us’ in significant ways and thus are cut off from that which lies beyond us. The theological word especially from intercultural pastoral theologians is: </w:t>
      </w:r>
      <w:r>
        <w:rPr>
          <w:rFonts w:cs="Century Schoolbook" w:ascii="Century Schoolbook" w:hAnsi="Century Schoolbook"/>
          <w:i/>
          <w:sz w:val="24"/>
          <w:szCs w:val="24"/>
        </w:rPr>
        <w:t xml:space="preserve">listen to the different for in this listening you may begin to encounter the Other whom you seek. </w:t>
      </w:r>
    </w:p>
    <w:p>
      <w:pPr>
        <w:pStyle w:val="ListParagraph"/>
        <w:numPr>
          <w:ilvl w:val="0"/>
          <w:numId w:val="1"/>
        </w:numPr>
        <w:spacing w:lineRule="auto" w:line="240" w:before="0" w:after="0"/>
        <w:contextualSpacing/>
        <w:rPr/>
      </w:pPr>
      <w:r>
        <w:rPr>
          <w:rFonts w:cs="Century Schoolbook" w:ascii="Century Schoolbook" w:hAnsi="Century Schoolbook"/>
          <w:b/>
          <w:sz w:val="24"/>
          <w:szCs w:val="24"/>
          <w:u w:val="single"/>
        </w:rPr>
        <w:t>The Divine is better articulated in verse than in prose. Theology needs to be poetic.</w:t>
      </w:r>
    </w:p>
    <w:p>
      <w:pPr>
        <w:pStyle w:val="ListParagraph"/>
        <w:spacing w:lineRule="auto" w:line="240" w:before="0" w:after="0"/>
        <w:contextualSpacing/>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spacing w:lineRule="auto" w:line="480" w:before="0" w:after="0"/>
        <w:ind w:firstLine="720"/>
        <w:rPr>
          <w:rFonts w:ascii="Century Schoolbook" w:hAnsi="Century Schoolbook" w:cs="Century Schoolbook"/>
          <w:b/>
          <w:b/>
          <w:sz w:val="24"/>
          <w:szCs w:val="24"/>
          <w:u w:val="single"/>
        </w:rPr>
      </w:pPr>
      <w:r>
        <w:rPr>
          <w:rFonts w:cs="Century Schoolbook" w:ascii="Century Schoolbook" w:hAnsi="Century Schoolbook"/>
          <w:sz w:val="24"/>
          <w:szCs w:val="24"/>
        </w:rPr>
        <w:t>Pastoral theologians have often found at the bedside of critically ill patients that categorical doctrinal statements are patently unhelpful to engage the person in their situation. At such times less direct language, such as is found in poetry and art, often brings an awareness of the sublime and enigmatic in more powerful ways. In the face of the human condition and in the light of the vulnerability of God, what we have is the language of poetry which in symbols and evocative expressions seeks to point to the unimaginable and unthinkable. Propositions may not be as helpful as poetry to express the reality of God, the ephemeral character of human experience and the intangibility of the divine-human encounter. This language is imaginative, creative, playful and expressive. Pastoral encounter continually points in this direction. Pastoral theologians call us to an imaginative and creative place where the presence of the divine is approached very much as such presence is often encountered – in the silence, the absence, the pain unspeakable. Pastoral theologians point towards the subtlety and elusiveness of God’s presence, because that is their experience and encounter in their practice. Pastoral theologians call those whose faith is shaped exclusively by texts into the light, reality and messiness of experience-in-the-world, where formulaic constructions too often fail to encompass or include particular cases.</w:t>
      </w:r>
    </w:p>
    <w:p>
      <w:pPr>
        <w:pStyle w:val="Normal"/>
        <w:spacing w:lineRule="auto" w:line="480"/>
        <w:rPr/>
      </w:pPr>
      <w:r>
        <w:rPr>
          <w:rFonts w:cs="Century Schoolbook" w:ascii="Century Schoolbook" w:hAnsi="Century Schoolbook"/>
          <w:sz w:val="24"/>
          <w:szCs w:val="24"/>
        </w:rPr>
        <w:tab/>
        <w:t>In a collection of letters addressed to one of his grandchildren, Michael Wilson, (my PhD chair, mentor, adviser, friend) Medical Officer during the second world war and later in West Africa, Anglican Priest, pioneering lecturer in Pastoral Studies at Birmingham University, offers a series of thoughtful explorations of issues such as prayer, unemployment, suffering and global justice. (Wilson, 1995).  Wilson encourages us towards maturity in the following words:</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b/>
        <w:t>Growing towards maturity, both as an individual and as a society</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b/>
        <w:t>means learning to hold together the good and the bad, love and fear,</w:t>
      </w:r>
    </w:p>
    <w:p>
      <w:pPr>
        <w:pStyle w:val="Normal"/>
        <w:spacing w:lineRule="auto" w:line="240" w:before="0" w:after="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self-sacrifice and selfishness, creativity and destructiveness, in one’s self and </w:t>
      </w:r>
    </w:p>
    <w:p>
      <w:pPr>
        <w:pStyle w:val="Normal"/>
        <w:spacing w:lineRule="auto" w:line="240" w:before="0" w:after="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in other people.</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480"/>
        <w:rPr/>
      </w:pPr>
      <w:r>
        <w:rPr>
          <w:rFonts w:cs="Century Schoolbook" w:ascii="Century Schoolbook" w:hAnsi="Century Schoolbook"/>
          <w:sz w:val="24"/>
          <w:szCs w:val="24"/>
        </w:rPr>
        <w:t>In a telling reflection on this theme Wilson wrote the following poem on the biblical story of Jacob’s wrestling with God, during a stay at the flat of a Jungian analyst in London. The poem is entitled, ‘Jacob and the Angel’</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A wide-eyed spectre stalked the night,</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Evil, brutish, mad.</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He found me, ‘ere the dawn of day</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Could save me from my plight.</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My blood ran cold,</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My joints unloosed, I fought with all my might.</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Dumb with terror</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Walk with fear</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I saw him grow in height.</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Each thrust of mine he parried straight</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s one who knows me well.</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His own shrewd blows I least expected;</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Yet I seemed to sense my fate</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s one who sees an unknown place,</w:t>
      </w:r>
    </w:p>
    <w:p>
      <w:pPr>
        <w:pStyle w:val="Normal"/>
        <w:rPr>
          <w:rFonts w:ascii="Century Schoolbook" w:hAnsi="Century Schoolbook" w:cs="Century Schoolbook"/>
          <w:sz w:val="24"/>
          <w:szCs w:val="24"/>
        </w:rPr>
      </w:pPr>
      <w:r>
        <w:rPr>
          <w:rFonts w:cs="Century Schoolbook" w:ascii="Century Schoolbook" w:hAnsi="Century Schoolbook"/>
          <w:sz w:val="24"/>
          <w:szCs w:val="24"/>
        </w:rPr>
        <w:t>Yet knows it seen befor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In previous life or dreaming state.</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Such inward fears</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Grew monstrous</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As my heart o’erbrimmed with hate.</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Hour after hour we strove to kill</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Engripped in mental fight,</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Until my ebbing strength gave way:</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Backwards forced, he broke my will,</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I fell.</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Swiftly he pounced</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My soul with darkness to fulfil,</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And as he stooped</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I raised my head</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And kissed him, then lay still.</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As wind stirs waves upon the corn</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Shudders shook his frame</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O’ercome by power of powerlessness:</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By stab of love his heart was torn –</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Immortal wound</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Thrust deep.</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His shrinking image paled at dawn,</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Faded, failed and broke.</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I knew the shadow’s strength my own</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And lay at peace new born.</w:t>
      </w:r>
    </w:p>
    <w:p>
      <w:pPr>
        <w:pStyle w:val="Normal"/>
        <w:spacing w:before="0" w:after="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Wilson, 1995, pp.92 – 93)</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480"/>
        <w:ind w:firstLine="720"/>
        <w:rPr/>
      </w:pPr>
      <w:r>
        <w:rPr>
          <w:rFonts w:cs="Century Schoolbook" w:ascii="Century Schoolbook" w:hAnsi="Century Schoolbook"/>
          <w:sz w:val="24"/>
          <w:szCs w:val="24"/>
        </w:rPr>
        <w:t>In the spring of 1984 Wilson and his wife, Jean, following a final visit with his sister Joan who was dying in a hospice, set off for home in Birmingham. Just north of Oxford they were involved in a four car pileup, initiated by an exhausted medical officer asleep at the wheel. Michael and Jean suffered horrific injuries including badly damaged eyes, multiple broken bones, and numerous severe cuts. Wilson was unconscious for four days. For months there was the possibility of his losing all sight. He lost sight in one eye. After a year of numerous operations he was able to walk again with the aid of a walking stick. The second of his poems I quote was written a couple of years after this painful experience.</w:t>
      </w:r>
    </w:p>
    <w:p>
      <w:pPr>
        <w:pStyle w:val="Normal"/>
        <w:spacing w:before="0" w:after="0"/>
        <w:jc w:val="center"/>
        <w:rPr/>
      </w:pPr>
      <w:r>
        <w:rPr>
          <w:rFonts w:cs="Century Schoolbook" w:ascii="Century Schoolbook" w:hAnsi="Century Schoolbook"/>
          <w:sz w:val="24"/>
          <w:szCs w:val="24"/>
        </w:rPr>
        <w:t>‘</w:t>
      </w:r>
      <w:r>
        <w:rPr>
          <w:rFonts w:cs="Century Schoolbook" w:ascii="Century Schoolbook" w:hAnsi="Century Schoolbook"/>
          <w:sz w:val="24"/>
          <w:szCs w:val="24"/>
          <w:u w:val="single"/>
        </w:rPr>
        <w:t>The Answer’s No!’</w:t>
      </w:r>
    </w:p>
    <w:p>
      <w:pPr>
        <w:pStyle w:val="Normal"/>
        <w:spacing w:before="0" w:after="0"/>
        <w:jc w:val="center"/>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Heralding dawn</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A song thrush is shot by a youngster for fun</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O Maker of both</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Could you not wobble the aim of a gun</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For a song?</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Two cars</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Speed towards one another</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Head on:</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The driver of one is asleep.</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O Patron Saint of drivers</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Could you not nudge him awake</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Just in time?</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A tiny child</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Chases a bouncing ball</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Into the road.</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Drinking driver brakes too late.</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O Guardian Angel of battered body</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Could you not trip a toddler</w:t>
      </w:r>
    </w:p>
    <w:p>
      <w:pPr>
        <w:pStyle w:val="Normal"/>
        <w:spacing w:before="0" w:after="0"/>
        <w:jc w:val="center"/>
        <w:rPr>
          <w:rFonts w:ascii="Century Schoolbook" w:hAnsi="Century Schoolbook" w:cs="Century Schoolbook"/>
          <w:sz w:val="24"/>
          <w:szCs w:val="24"/>
        </w:rPr>
      </w:pPr>
      <w:r>
        <w:rPr>
          <w:rFonts w:cs="Century Schoolbook" w:ascii="Century Schoolbook" w:hAnsi="Century Schoolbook"/>
          <w:sz w:val="24"/>
          <w:szCs w:val="24"/>
        </w:rPr>
        <w:t>On the kerb?</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Wilson, 1995, pp. 107, 108.)</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Theology, when it is expressed in evocative, imaginative, poetic and indirect language, challenges unreflective, detached faith and may inspire us into relationship with the mystery that lies at the heart of the universal experience of pain, uncertainty and faith.</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Wilson’s insight is salutary:</w:t>
      </w:r>
    </w:p>
    <w:p>
      <w:pPr>
        <w:pStyle w:val="Normal"/>
        <w:ind w:left="576" w:right="576" w:hanging="0"/>
        <w:rPr>
          <w:rFonts w:ascii="Century Schoolbook" w:hAnsi="Century Schoolbook" w:cs="Century Schoolbook"/>
          <w:sz w:val="24"/>
          <w:szCs w:val="24"/>
        </w:rPr>
      </w:pPr>
      <w:r>
        <w:rPr>
          <w:rFonts w:cs="Century Schoolbook" w:ascii="Century Schoolbook" w:hAnsi="Century Schoolbook"/>
          <w:sz w:val="24"/>
          <w:szCs w:val="24"/>
        </w:rPr>
        <w:t>We learnt the hard way that it is not realistic to believe that God will save you from what you are afraid of. What you are afraid of may very well happen to you, but you will then find there is nothing to fear. Is there an answer to the problem of suffering? Yes. You yourself are the answer. (p. 109)</w:t>
      </w:r>
    </w:p>
    <w:p>
      <w:pPr>
        <w:pStyle w:val="Normal"/>
        <w:spacing w:lineRule="auto" w:line="36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p>
    <w:p>
      <w:pPr>
        <w:pStyle w:val="Normal"/>
        <w:spacing w:lineRule="auto" w:line="360"/>
        <w:rPr/>
      </w:pPr>
      <w:r>
        <w:rPr>
          <w:rFonts w:cs="Century Schoolbook" w:ascii="Century Schoolbook" w:hAnsi="Century Schoolbook"/>
          <w:sz w:val="24"/>
          <w:szCs w:val="24"/>
        </w:rPr>
        <w:t>4</w:t>
      </w:r>
      <w:r>
        <w:rPr>
          <w:rFonts w:cs="Century Schoolbook" w:ascii="Century Schoolbook" w:hAnsi="Century Schoolbook"/>
          <w:b/>
          <w:sz w:val="24"/>
          <w:szCs w:val="24"/>
        </w:rPr>
        <w:t xml:space="preserve">.  </w:t>
      </w:r>
      <w:r>
        <w:rPr>
          <w:rFonts w:cs="Century Schoolbook" w:ascii="Century Schoolbook" w:hAnsi="Century Schoolbook"/>
          <w:b/>
          <w:sz w:val="24"/>
          <w:szCs w:val="24"/>
          <w:u w:val="single"/>
        </w:rPr>
        <w:t>Divine vulnerability: God as weak in the world</w:t>
      </w:r>
      <w:r>
        <w:rPr>
          <w:rFonts w:cs="Century Schoolbook" w:ascii="Century Schoolbook" w:hAnsi="Century Schoolbook"/>
          <w:b/>
          <w:sz w:val="24"/>
          <w:szCs w:val="24"/>
        </w:rPr>
        <w:t xml:space="preserve">. </w:t>
      </w:r>
    </w:p>
    <w:p>
      <w:pPr>
        <w:pStyle w:val="Normal"/>
        <w:spacing w:lineRule="auto" w:line="360"/>
        <w:ind w:firstLine="720"/>
        <w:rPr>
          <w:rFonts w:ascii="Century Schoolbook" w:hAnsi="Century Schoolbook" w:cs="Century Schoolbook"/>
          <w:sz w:val="24"/>
          <w:szCs w:val="24"/>
        </w:rPr>
      </w:pPr>
      <w:r>
        <w:rPr>
          <w:rFonts w:cs="Century Schoolbook" w:ascii="Century Schoolbook" w:hAnsi="Century Schoolbook"/>
          <w:sz w:val="24"/>
          <w:szCs w:val="24"/>
        </w:rPr>
        <w:t>It appears God typically chooses to be weak, vulnerable and silent in the world rather than display great and visible power and might. In 1 Cor. 1: 18 – 25 earthly power and wisdom are contrasted with divine power and wisdom. Paradoxically, divine power is made manifest in the crucifixion – the harrowing suffering and death of Jesus. Divine wisdom is declared through the ‘foolishness of preaching’ about this same crucifixion. The nature of the presence and power of God in the world appears to be diametrically opposed to the ways of the world. Pastoral care providers rarely encounter a God who displays ‘signs and wonders’ or great demonstrations of superlative power. In more cases than not sufferers find strength not to remove the cause of their trouble but rather to cope with it. The presence of God is not in brash and brazen displays of power. God’s reality appears subtle and elusive. The vulnerability and softness of God speaks more loudly than many would wish.</w:t>
      </w:r>
    </w:p>
    <w:p>
      <w:pPr>
        <w:pStyle w:val="Normal"/>
        <w:spacing w:lineRule="auto" w:line="360"/>
        <w:ind w:firstLine="720"/>
        <w:rPr/>
      </w:pPr>
      <w:r>
        <w:rPr>
          <w:rFonts w:cs="Century Schoolbook" w:ascii="Century Schoolbook" w:hAnsi="Century Schoolbook"/>
          <w:sz w:val="24"/>
          <w:szCs w:val="24"/>
        </w:rPr>
        <w:t xml:space="preserve">The Incarnation of the Suffering Servant, as Christians appropriate the Jewish scriptures to articulate this, is paradigmatic of the presence of God to which pastoral theologians point. God chooses to empty God’s self, divesting God’s self of all glory, majesty and power in order to be present in the world. God decisively enters the world through the Son. As if to make plain the manner of God’s presence in the world, at every point in the life of Jesus he chooses not to display supernatural power to get his own way. Instead he willingly chooses the less glamorous path, the road of humble service, the way of the cross. Luke 4: 1 -13 records the temptation of Jesus and sets out the choice between crude displays of magical power (turning stones into bread; throwing oneself down from the pinnacle of the temple) and the way of suffering service. At each point of temptation Jesus chooses the path of suffering. On the cross when the thief asks for the dramatic escape – ‘if thou be the Christ save thyself and us’ (Luke 23: 39) - Jesus resolutely refuses to use the power he evidently has. This criminal’s question goes to the crux of the matter. If you are the Messiah, the promised powerful redeemer, then it would be expected that you would use your enormous power and role in the divine realm to rescue yourself and others from trouble, danger and death. However, Jesus the Son makes plain that that is not the manner of God’s presence and power in the world. Pastoral theologians know this all too well. The divine presence is not to be gauged by great acts of personal deliverance from trouble and death. In fact in more cases than not the presence of God is to be found in the face of untold trouble and death. </w:t>
      </w:r>
    </w:p>
    <w:p>
      <w:pPr>
        <w:pStyle w:val="Normal"/>
        <w:spacing w:lineRule="auto" w:line="360"/>
        <w:ind w:firstLine="720"/>
        <w:rPr>
          <w:rFonts w:ascii="Century Schoolbook" w:hAnsi="Century Schoolbook" w:cs="Century Schoolbook"/>
          <w:sz w:val="24"/>
          <w:szCs w:val="24"/>
        </w:rPr>
      </w:pPr>
      <w:r>
        <w:rPr>
          <w:rFonts w:cs="Century Schoolbook" w:ascii="Century Schoolbook" w:hAnsi="Century Schoolbook"/>
          <w:sz w:val="24"/>
          <w:szCs w:val="24"/>
        </w:rPr>
        <w:t>Paul had to learn that the ‘thorn’ in his flesh would NOT be taken away; that God’s grace would be sufficient for him to bear the thorn throughout his life. (2 Cor. 12: 7 – 10). Paul had to learn the paradoxical truth that his strength is to be found in weakness. Pastoral theologians can multiply examples down through the ages of history where people of faith have found this to be the case. God chooses to be weak in order for strength to be made manifest.</w:t>
      </w:r>
    </w:p>
    <w:p>
      <w:pPr>
        <w:pStyle w:val="Normal"/>
        <w:spacing w:lineRule="auto" w:line="360"/>
        <w:ind w:firstLine="720"/>
        <w:rPr/>
      </w:pPr>
      <w:r>
        <w:rPr>
          <w:rFonts w:cs="Century Schoolbook" w:ascii="Century Schoolbook" w:hAnsi="Century Schoolbook"/>
          <w:sz w:val="24"/>
          <w:szCs w:val="24"/>
        </w:rPr>
        <w:t xml:space="preserve">A helpful traditional theological distinction in this regard is that between the ‘immanent’ God and the ‘economic’ Godhead. God revealed in the world (economic -   ordering the household – </w:t>
      </w:r>
      <w:r>
        <w:rPr>
          <w:rFonts w:cs="Century Schoolbook" w:ascii="Century Schoolbook" w:hAnsi="Century Schoolbook"/>
          <w:i/>
          <w:sz w:val="24"/>
          <w:szCs w:val="24"/>
        </w:rPr>
        <w:t>oikonomia</w:t>
      </w:r>
      <w:r>
        <w:rPr>
          <w:rFonts w:cs="Century Schoolbook" w:ascii="Century Schoolbook" w:hAnsi="Century Schoolbook"/>
          <w:sz w:val="24"/>
          <w:szCs w:val="24"/>
        </w:rPr>
        <w:t xml:space="preserve"> – of the world)</w:t>
      </w:r>
      <w:r>
        <w:rPr>
          <w:rFonts w:cs="Century Schoolbook" w:ascii="Century Schoolbook" w:hAnsi="Century Schoolbook"/>
          <w:i/>
          <w:sz w:val="24"/>
          <w:szCs w:val="24"/>
        </w:rPr>
        <w:t xml:space="preserve"> </w:t>
      </w:r>
      <w:r>
        <w:rPr>
          <w:rFonts w:cs="Century Schoolbook" w:ascii="Century Schoolbook" w:hAnsi="Century Schoolbook"/>
          <w:sz w:val="24"/>
          <w:szCs w:val="24"/>
        </w:rPr>
        <w:t xml:space="preserve">can be distinguished from the being of God within God’s own self (immanent).  Pastoral theologians have learnt through observing  experience and repeated practice that the ‘economic’ God – manifest in the world in Christ and the Spirit - as perhaps distinct from the ‘immanent’ (what God is in God’s self) is weak, even vulnerable. I would argue though that there is communion between the economic and immanent God, and that God’s way of being in the world is freely chosen and in accord with God’s being within God’s self. What this means is that the God with whom we relate, from a Christian perspective, freely chooses to be vulnerable in the world because both the choosing and that manner of being in the world are consistent with the nature of God. </w:t>
      </w:r>
    </w:p>
    <w:p>
      <w:pPr>
        <w:pStyle w:val="Normal"/>
        <w:spacing w:lineRule="auto" w:line="360"/>
        <w:ind w:firstLine="720"/>
        <w:rPr>
          <w:rFonts w:ascii="Century Schoolbook" w:hAnsi="Century Schoolbook" w:cs="Century Schoolbook"/>
          <w:sz w:val="24"/>
          <w:szCs w:val="24"/>
        </w:rPr>
      </w:pPr>
      <w:r>
        <w:rPr>
          <w:rFonts w:cs="Century Schoolbook" w:ascii="Century Schoolbook" w:hAnsi="Century Schoolbook"/>
          <w:sz w:val="24"/>
          <w:szCs w:val="24"/>
        </w:rPr>
        <w:t>This profound and perhaps radical truth invites us all to re-construct our understandings and articulations of the power and omnipotence of God. Perhaps our concepts of an all powerful God are too full of anthropomorphic images of empire and conquering warlords. Perhaps God is too much like the ruling, dominating overlord. Such images are deeply disturbing to pastoral theologians, for they mislead and distort our experience of God in the world and ultimately lead us along a quest that can only lead to frustration and loss of faith.</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rPr>
          <w:rFonts w:ascii="Century Schoolbook" w:hAnsi="Century Schoolbook" w:cs="Century Schoolbook"/>
          <w:b/>
          <w:b/>
          <w:sz w:val="24"/>
          <w:szCs w:val="24"/>
        </w:rPr>
      </w:pPr>
      <w:r>
        <w:rPr>
          <w:rFonts w:cs="Century Schoolbook" w:ascii="Century Schoolbook" w:hAnsi="Century Schoolbook"/>
          <w:sz w:val="24"/>
          <w:szCs w:val="24"/>
        </w:rPr>
        <w:t>5</w:t>
      </w:r>
      <w:r>
        <w:rPr>
          <w:rFonts w:cs="Century Schoolbook" w:ascii="Century Schoolbook" w:hAnsi="Century Schoolbook"/>
          <w:b/>
          <w:sz w:val="24"/>
          <w:szCs w:val="24"/>
        </w:rPr>
        <w:t xml:space="preserve">. </w:t>
      </w:r>
      <w:r>
        <w:rPr>
          <w:rFonts w:cs="Century Schoolbook" w:ascii="Century Schoolbook" w:hAnsi="Century Schoolbook"/>
          <w:b/>
          <w:sz w:val="24"/>
          <w:szCs w:val="24"/>
          <w:u w:val="single"/>
        </w:rPr>
        <w:t>Theology as desire for God’s elusive love.</w:t>
      </w:r>
    </w:p>
    <w:p>
      <w:pPr>
        <w:pStyle w:val="Normal"/>
        <w:spacing w:lineRule="auto" w:line="360"/>
        <w:ind w:firstLine="720"/>
        <w:rPr/>
      </w:pPr>
      <w:r>
        <w:rPr>
          <w:rFonts w:cs="Century Schoolbook" w:ascii="Century Schoolbook" w:hAnsi="Century Schoolbook"/>
          <w:sz w:val="24"/>
          <w:szCs w:val="24"/>
        </w:rPr>
        <w:t xml:space="preserve">Theology expresses the desire and longing of love. There is an appropriate and creative uncertainty that lies at the heart of theological discourse. In the Scriptures we find the stories of peoples who in faith follow their dreams and vocations. They experience God as beyond and ahead of them. They journey on in fulfillment of the callings they receive ever expressing their desire and longing for the God who calls. </w:t>
      </w:r>
    </w:p>
    <w:p>
      <w:pPr>
        <w:pStyle w:val="Normal"/>
        <w:spacing w:lineRule="auto" w:line="360"/>
        <w:ind w:firstLine="720"/>
        <w:rPr>
          <w:rFonts w:ascii="Century Schoolbook" w:hAnsi="Century Schoolbook" w:cs="Century Schoolbook"/>
          <w:sz w:val="24"/>
          <w:szCs w:val="24"/>
        </w:rPr>
      </w:pPr>
      <w:r>
        <w:rPr>
          <w:rFonts w:cs="Century Schoolbook" w:ascii="Century Schoolbook" w:hAnsi="Century Schoolbook"/>
          <w:sz w:val="24"/>
          <w:szCs w:val="24"/>
        </w:rPr>
        <w:t>Theological language is the language of doxology, of worship. The loss of spirituality in scholarly theological discourse is akin to the loss of soul in the quest for life. The language of the Psalms and the Wisdom literature, as also evident in the discourse of the Mystics, is full of passion, uncertainty and longing. It expresses the relationship of love that exists between a seeker and her beloved. Far from being the language of conquest, domination and unquestioning allegiance, it demonstrates the experience that pastoral theologians encounter. Here the believer wishes to trust and finds questions. The realities that confront the seeker are such that she longs for clarity and finds only glimpses. Glimpses evoke more longing and desire. In all of these, God remains elusive and yet evocative. In the search lies the power of love. Faith and love together impel us forward in the quest for union with the Beloved. In place of the paralyzing effect of dread in the quest for God we find the energizing affect of love and desire for relationship. This God is not fearsome and fearful. This God lures and entices, even seduces us to follow. As Process theologians John Cobb (1976) and Robert Mellert (1975) would argue, God lures the world forward toward new forms of realization, harmonies and contrasts. In worship we seek after this alluring, enchanting, seductive One. In prayer and worship we seek relationship rather than understanding. Our minds take us very far on this road. We must never lose our minds. However, with our hearts we embrace, relate and proceed even further.</w:t>
      </w:r>
    </w:p>
    <w:p>
      <w:pPr>
        <w:pStyle w:val="Normal"/>
        <w:spacing w:lineRule="auto" w:line="36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u w:val="single"/>
        </w:rPr>
        <w:t xml:space="preserve">6.  </w:t>
      </w:r>
      <w:r>
        <w:rPr>
          <w:rFonts w:cs="Century Schoolbook" w:ascii="Century Schoolbook" w:hAnsi="Century Schoolbook"/>
          <w:b/>
          <w:sz w:val="24"/>
          <w:szCs w:val="24"/>
          <w:u w:val="single"/>
        </w:rPr>
        <w:t xml:space="preserve">God as Being in Relation: Humanity in the image of God </w:t>
      </w:r>
    </w:p>
    <w:p>
      <w:pPr>
        <w:pStyle w:val="Normal"/>
        <w:spacing w:lineRule="auto" w:line="360"/>
        <w:ind w:firstLine="720"/>
        <w:rPr/>
      </w:pPr>
      <w:r>
        <w:rPr>
          <w:rFonts w:cs="Century Schoolbook" w:ascii="Century Schoolbook" w:hAnsi="Century Schoolbook"/>
          <w:sz w:val="24"/>
          <w:szCs w:val="24"/>
        </w:rPr>
        <w:t>Pastoral theologians in particular, arising out of our practice, increasingly recognize that God is relational and is to be encountered within the relational matrices of our human life. It is significant that many of the anthropological terms that are used in reference to the nature of God are interpersonal. ‘Father’, ‘Mother’, ‘Son’, ‘Grandparent,’ ‘Spirit’, ‘Creator’, ‘Sustainer’, ‘Ancestor’  – these are all meaningless in the absence of relation. This would also be language that pastoral theologians would articulate as being in keeping with our practice. It appears that the images of significance and importance that wield influence for good and ill in our experience are most often experienced and expressed in relational terms. Relationship, rather than individual isolated subjectivity, is that which impacts us most. In point of fact it is the nature and manner of the relationships we have with ‘significant’ figures that influences are sense of health, wellbeing and selfhood. This is true developmentally as well as socially. It is not so much that we project our need for an ‘almighty’ caretaker upon a father in heaven – as Freud would argue - as that it seems that we as human beings are constitutionally ‘programmed’ to discover significance through relationships. Our earliest relationships are clearly with parents and other primary caregivers. Little wonder then that the nature of our sense of significance is influenced by this everyday experience.</w:t>
      </w:r>
    </w:p>
    <w:p>
      <w:pPr>
        <w:pStyle w:val="Normal"/>
        <w:spacing w:lineRule="auto" w:line="360"/>
        <w:ind w:firstLine="720"/>
        <w:rPr>
          <w:rFonts w:ascii="Century Schoolbook" w:hAnsi="Century Schoolbook" w:cs="Century Schoolbook"/>
          <w:sz w:val="24"/>
          <w:szCs w:val="24"/>
        </w:rPr>
      </w:pPr>
      <w:r>
        <w:rPr>
          <w:rFonts w:cs="Century Schoolbook" w:ascii="Century Schoolbook" w:hAnsi="Century Schoolbook"/>
          <w:sz w:val="24"/>
          <w:szCs w:val="24"/>
        </w:rPr>
        <w:t>Paul Fiddes argues that the Trinity is better seen as dynamic relationships, ‘movements of relationship subsisting in one event’ (p.36) rather than as three individuals who have relationships. That ‘Father’ ‘Son’ and ‘Spirit’ are movements of relationship  that interpenetrate and exist within and among one another, is the force of the perichoretic Trinity affirmed by Eastern and Western Christians. With these expressions of dynamism and interaction, many pastoral theologians find agreement, especially since they mirror and express reality as it is unearthed through pastoral psychotherapy.</w:t>
      </w:r>
    </w:p>
    <w:p>
      <w:pPr>
        <w:pStyle w:val="Normal"/>
        <w:spacing w:lineRule="auto" w:line="360"/>
        <w:ind w:firstLine="720"/>
        <w:rPr/>
      </w:pPr>
      <w:r>
        <w:rPr>
          <w:rFonts w:cs="Century Schoolbook" w:ascii="Century Schoolbook" w:hAnsi="Century Schoolbook"/>
          <w:sz w:val="24"/>
          <w:szCs w:val="24"/>
        </w:rPr>
        <w:t xml:space="preserve">Theologians examine and explore the nature of humanity precisely because in the human we believe we catch glimpses of the divine creator. To affirm that humanity is created in the image of God is to affirm that we can discover something – by no means all – about God by attention to the creature. Because humans are by their very nature related to God, we discover reflections of God through encounter with the human in all its complexity and danger. Pastoral care providers plumb the depths of human woe as well as human strength. God is to be discovered in both. Even the most appalling circumstances of human violence and depravity may illuminate something of the divine. The strength that inspires a Nelson Mandela and a Martin Luther King, Jr., to faithful action in the face of unspeakable odds, bespeaks the tenacious reality of the God we seek to know. </w:t>
      </w:r>
    </w:p>
    <w:p>
      <w:pPr>
        <w:pStyle w:val="Normal"/>
        <w:spacing w:lineRule="auto" w:line="360"/>
        <w:ind w:firstLine="720"/>
        <w:rPr/>
      </w:pPr>
      <w:r>
        <w:rPr>
          <w:rFonts w:cs="Century Schoolbook" w:ascii="Century Schoolbook" w:hAnsi="Century Schoolbook"/>
          <w:sz w:val="24"/>
          <w:szCs w:val="24"/>
        </w:rPr>
        <w:t>The re-discovery through feminist, womanist, ecological and liberation theologies of the subjugated traditions within Christianity  in which the image of God  is seen as relational rather than as an essential character or trait of humanity, has done much to move us into a more humane appreciation of both the divine and the human. Larry Kent Graham’s account and reflections on the narratives of care among Lesbians and Gay men, concludes with an enlightening discussion of the relational nature of the image of God. (Graham, 1997, pp.163 – 187). Graham helps us see that because God’s being is ‘being-with’ characterized by love, we image God by loving. Imaging God is not so much possessing some characteristic (such as rationality) as being relationally, as God is.</w:t>
      </w:r>
    </w:p>
    <w:p>
      <w:pPr>
        <w:pStyle w:val="Normal"/>
        <w:spacing w:lineRule="auto" w:line="360"/>
        <w:ind w:firstLine="720"/>
        <w:rPr/>
      </w:pPr>
      <w:r>
        <w:rPr>
          <w:rFonts w:cs="Century Schoolbook" w:ascii="Century Schoolbook" w:hAnsi="Century Schoolbook"/>
          <w:sz w:val="24"/>
          <w:szCs w:val="24"/>
        </w:rPr>
        <w:t xml:space="preserve">Pastoral theologians have learned that, in the final analysis, it is the quality of relationship that facilitates healing. The grace of God manifest in effective pastoral care – which mediates coping, successfully traversing and transcending the issues and challenges life throws at us – lies not in superior knowledge but rather in the nature of the therapeutic relationship. In effect what is becoming clear is that </w:t>
      </w:r>
      <w:r>
        <w:rPr>
          <w:rFonts w:cs="Century Schoolbook" w:ascii="Century Schoolbook" w:hAnsi="Century Schoolbook"/>
          <w:b/>
          <w:i/>
          <w:sz w:val="24"/>
          <w:szCs w:val="24"/>
        </w:rPr>
        <w:t>imaging God is a relational matter</w:t>
      </w:r>
      <w:r>
        <w:rPr>
          <w:rFonts w:cs="Century Schoolbook" w:ascii="Century Schoolbook" w:hAnsi="Century Schoolbook"/>
          <w:sz w:val="24"/>
          <w:szCs w:val="24"/>
        </w:rPr>
        <w:t xml:space="preserve">. </w:t>
      </w:r>
      <w:r>
        <w:rPr>
          <w:rFonts w:cs="Century Schoolbook" w:ascii="Century Schoolbook" w:hAnsi="Century Schoolbook"/>
          <w:b/>
          <w:sz w:val="24"/>
          <w:szCs w:val="24"/>
        </w:rPr>
        <w:t>God is to be found in the ‘other-directed’ relationships of love and care.</w:t>
      </w:r>
    </w:p>
    <w:p>
      <w:pPr>
        <w:pStyle w:val="Normal"/>
        <w:spacing w:lineRule="auto" w:line="360"/>
        <w:rPr/>
      </w:pPr>
      <w:r>
        <w:rPr>
          <w:rFonts w:cs="Century Schoolbook" w:ascii="Century Schoolbook" w:hAnsi="Century Schoolbook"/>
          <w:b/>
          <w:sz w:val="24"/>
          <w:szCs w:val="24"/>
          <w:u w:val="single"/>
        </w:rPr>
        <w:t>7. Embracing the mystery: the search for an enigmatic God.</w:t>
      </w:r>
    </w:p>
    <w:p>
      <w:pPr>
        <w:pStyle w:val="Normal"/>
        <w:spacing w:lineRule="auto" w:line="360"/>
        <w:ind w:firstLine="720"/>
        <w:rPr/>
      </w:pPr>
      <w:r>
        <w:rPr>
          <w:rFonts w:cs="Century Schoolbook" w:ascii="Century Schoolbook" w:hAnsi="Century Schoolbook"/>
          <w:sz w:val="24"/>
          <w:szCs w:val="24"/>
        </w:rPr>
        <w:t>The task of the theologian includes finding aesthetically, philosophically and pragmatically appropriate ways of embracing mystery. Theology is not so much about solving problems as it is about finding the grace, strength and humility to embrace mystery. In the ancient Biblical story of Job we are not given an answer to the problem of evil or suffering, nor are we offered any statement about the nature of God the creator. In fact Job’s three counselors who attempted to present conventional wisdom were ineffective with Job and were later declared inaccurate by God.</w:t>
      </w:r>
    </w:p>
    <w:p>
      <w:pPr>
        <w:pStyle w:val="Normal"/>
        <w:spacing w:lineRule="auto" w:line="360"/>
        <w:ind w:firstLine="72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The ancient heritage of Asian religious plurality is that of positively living with difference. God is the God of the other who will remain other in authentic difference. As French philosopher, Emmanuel Lévinas argues Otherness, God’s otherness, will not and cannot be subsumed into our sameness. Likewise, the otherness of other humans will not be overcome by assimilation into our likeness. God, in Martin Buber, remains the transcendent Other whose otherness can only be related to in the I-Thou fashion that establishes the personhood of both the one relating and the One related to. The passion of Lévinas’ ethical philosophy is directed against all attempts to ‘totalize’ and subsume the other into our selves. Lévinas charges western philosophy with having failed to appropriately deal with difference. For him the only really appropriate way is to recognize and ‘become responsible’ for respectfully maintaining the ‘otherness of the other’. All attempts to make the other conform to our self are blasphemous and destructive.</w:t>
      </w:r>
    </w:p>
    <w:p>
      <w:pPr>
        <w:pStyle w:val="Normal"/>
        <w:spacing w:lineRule="auto" w:line="360"/>
        <w:ind w:firstLine="720"/>
        <w:rPr/>
      </w:pPr>
      <w:r>
        <w:rPr>
          <w:rFonts w:cs="Century Schoolbook" w:ascii="Century Schoolbook" w:hAnsi="Century Schoolbook"/>
          <w:sz w:val="24"/>
          <w:szCs w:val="24"/>
        </w:rPr>
        <w:t xml:space="preserve">Pastoral theologians seek to radically respect this transcending otherness in God and affirm difference within the human family. Larry Kent Graham puts it well when he writes, ‘God is big enough to let each entity be itself, rather than something else. So must we be, if we reflect God’s love.’ (p.176). As such ‘to be in the </w:t>
      </w:r>
      <w:r>
        <w:rPr>
          <w:rFonts w:cs="Century Schoolbook" w:ascii="Century Schoolbook" w:hAnsi="Century Schoolbook"/>
          <w:i/>
          <w:sz w:val="24"/>
          <w:szCs w:val="24"/>
        </w:rPr>
        <w:t>imago dei</w:t>
      </w:r>
      <w:r>
        <w:rPr>
          <w:rFonts w:cs="Century Schoolbook" w:ascii="Century Schoolbook" w:hAnsi="Century Schoolbook"/>
          <w:sz w:val="24"/>
          <w:szCs w:val="24"/>
        </w:rPr>
        <w:t>, therefore, is to ferociously protect and tenderly cherish the uniqueness of each entity in the world, while seeking the conditions of justice in which each might be fulfilled.’ (p. 177).</w:t>
      </w:r>
    </w:p>
    <w:p>
      <w:pPr>
        <w:pStyle w:val="Normal"/>
        <w:spacing w:lineRule="auto" w:line="360"/>
        <w:rPr/>
      </w:pPr>
      <w:r>
        <w:rPr>
          <w:rFonts w:cs="Century Schoolbook" w:ascii="Century Schoolbook" w:hAnsi="Century Schoolbook"/>
          <w:sz w:val="24"/>
          <w:szCs w:val="24"/>
        </w:rPr>
        <w:t xml:space="preserve">8. </w:t>
      </w:r>
      <w:r>
        <w:rPr>
          <w:rFonts w:cs="Century Schoolbook" w:ascii="Century Schoolbook" w:hAnsi="Century Schoolbook"/>
          <w:b/>
          <w:sz w:val="24"/>
          <w:szCs w:val="24"/>
          <w:u w:val="single"/>
        </w:rPr>
        <w:t>God and humanity are communal: Theology as a global community affair</w:t>
      </w:r>
      <w:r>
        <w:rPr>
          <w:rFonts w:cs="Century Schoolbook" w:ascii="Century Schoolbook" w:hAnsi="Century Schoolbook"/>
          <w:sz w:val="24"/>
          <w:szCs w:val="24"/>
        </w:rPr>
        <w:t xml:space="preserve"> </w:t>
      </w:r>
    </w:p>
    <w:p>
      <w:pPr>
        <w:pStyle w:val="Normal"/>
        <w:spacing w:lineRule="auto" w:line="360"/>
        <w:ind w:firstLine="720"/>
        <w:rPr>
          <w:rFonts w:ascii="Century Schoolbook" w:hAnsi="Century Schoolbook" w:cs="Century Schoolbook"/>
          <w:sz w:val="24"/>
          <w:szCs w:val="24"/>
        </w:rPr>
      </w:pPr>
      <w:r>
        <w:rPr>
          <w:rFonts w:cs="Century Schoolbook" w:ascii="Century Schoolbook" w:hAnsi="Century Schoolbook"/>
          <w:sz w:val="24"/>
          <w:szCs w:val="24"/>
        </w:rPr>
        <w:t>To come to understand the God who said ‘Let us make Humankind after our image’ (Gen 1:26) we must listen to many voices from many different places on God’s earth. To come to grips with what is crucial about salvation we must recognize that ‘God so loved the WORLD that God gave…’</w:t>
      </w:r>
    </w:p>
    <w:p>
      <w:pPr>
        <w:pStyle w:val="Normal"/>
        <w:spacing w:lineRule="auto" w:line="360"/>
        <w:ind w:firstLine="720"/>
        <w:rPr/>
      </w:pPr>
      <w:r>
        <w:rPr>
          <w:rFonts w:cs="Century Schoolbook" w:ascii="Century Schoolbook" w:hAnsi="Century Schoolbook"/>
          <w:sz w:val="24"/>
          <w:szCs w:val="24"/>
        </w:rPr>
        <w:t>Theology requires a global, pluralistic perspective.  In Creation we recognize a God whose wisdom is made manifest through diversity. In the aetiological story recorded in Gen 11 God acts to diversify and extend the languages of humanity, as if to affirm the divine love for plurality. In Acts 2 – at the birth of the Church – the action of God the Holy Spirit was to enable the gathered disciples to speak the languages of the known world, as if again to affirm the divine love of diversity, in fact globality. In these decisive acts of God recorded in both Testaments, we have the action of God directed at promoting or intensifying diversity. It is not far-fetched to say that God acts in history to create, affirm or re-establish diversity. Diversity is God’s norm.</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frican notions of God as communal unity, what my Emory colleague, religion professor Dr Dianne Stewart Diakité, describes as ‘communotheism’, lead us to an understanding of nature and humanity as essentially communal. Interpersonal and corporate dimensions assume as great importance as the intra-personal. As pastoral theologians trained within the individualistic structures of the modernist and postmodernist West encounter more communal cultures they begin to realize the power of the communal for both good and ill. African flexibility and pliability in the face of the unrelenting onslaught of western imperialism, colonialism and slavery, has been a survival art for Africans in the diaspora. Pastoral theologians who have given attention and care to the experiences of Africans on the continent and in the diaspora, recognize and argue for the recognition of the plurality that lies at the heart of the unity of God. They would affirm as a result of this reflection that no one person, people, tradition or nation can claim monopoly on God’s truth. God is communal. There is plurality and real difference in God. Theology is a corporate, indeed global matter.</w:t>
      </w:r>
    </w:p>
    <w:p>
      <w:pPr>
        <w:pStyle w:val="Normal"/>
        <w:spacing w:lineRule="auto" w:line="360"/>
        <w:rPr>
          <w:rFonts w:ascii="Century Schoolbook" w:hAnsi="Century Schoolbook" w:cs="Century Schoolbook"/>
          <w:b/>
          <w:b/>
          <w:sz w:val="24"/>
          <w:szCs w:val="24"/>
          <w:u w:val="single"/>
        </w:rPr>
      </w:pPr>
      <w:r>
        <w:rPr>
          <w:rFonts w:cs="Century Schoolbook" w:ascii="Century Schoolbook" w:hAnsi="Century Schoolbook"/>
          <w:b/>
          <w:sz w:val="24"/>
          <w:szCs w:val="24"/>
          <w:u w:val="single"/>
        </w:rPr>
        <w:t>CONCLUSION</w:t>
      </w:r>
    </w:p>
    <w:p>
      <w:pPr>
        <w:pStyle w:val="Normal"/>
        <w:spacing w:lineRule="auto" w:line="360"/>
        <w:ind w:firstLine="720"/>
        <w:rPr>
          <w:rFonts w:ascii="Century Schoolbook" w:hAnsi="Century Schoolbook" w:cs="Century Schoolbook"/>
          <w:sz w:val="24"/>
          <w:szCs w:val="24"/>
        </w:rPr>
      </w:pPr>
      <w:r>
        <w:rPr>
          <w:rFonts w:cs="Century Schoolbook" w:ascii="Century Schoolbook" w:hAnsi="Century Schoolbook"/>
          <w:sz w:val="24"/>
          <w:szCs w:val="24"/>
        </w:rPr>
        <w:t>Pastoral theologians do have a crucial theological contribution to make in church, academy and world community. A significant aspect of this contribution lies, as we have sought to demonstrate in this lecture, in presenting and discussing views concerning the nature of God and the interaction between the divine and the human as they have emerged through pastoral encounter. Belief in dogmas is insufficient, experience and practice also teach specific things about the nature of God.</w:t>
      </w:r>
    </w:p>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2</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13:00Z</dcterms:created>
  <dc:creator>elartey</dc:creator>
  <dc:description/>
  <cp:keywords/>
  <dc:language>en-US</dc:language>
  <cp:lastModifiedBy>Practical Theology, The Center for</cp:lastModifiedBy>
  <dcterms:modified xsi:type="dcterms:W3CDTF">2016-11-02T14:13:00Z</dcterms:modified>
  <cp:revision>2</cp:revision>
  <dc:subject/>
  <dc:title/>
</cp:coreProperties>
</file>