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ACE THE FAC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eptember 6 – October 4, 2014</w:t>
      </w:r>
    </w:p>
    <w:tbl>
      <w:tblPr>
        <w:tblW w:w="1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0"/>
        <w:gridCol w:w="2380"/>
        <w:gridCol w:w="2380"/>
        <w:gridCol w:w="2380"/>
        <w:gridCol w:w="2443"/>
        <w:gridCol w:w="2218"/>
        <w:gridCol w:w="2080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Monday (Sept. 9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Tuesday (Sept. 10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Wednesday (Sept. 1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Thursday (Sept. 1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Friday (Sept. 1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Saturday (Sept. 14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Sunday (Sept. 15)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Week 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Breakfast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 in the communit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</w:tr>
      <w:tr>
        <w:trPr>
          <w:trHeight w:val="8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iefing and orientation with local partners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xposure – work with pre - school project  Tondo/Smokey Mountai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Exposure and engagement urban poor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debriefing with local partners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Seminars: (1) Economic analysis of the Philippine social realities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Mass (local church)</w:t>
            </w:r>
          </w:p>
        </w:tc>
      </w:tr>
      <w:tr>
        <w:trPr>
          <w:trHeight w:val="6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Seminars: (1) The role of the church in the Philippine context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Seminar : Geopolitics of Empire in Contemporary Tim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 in the communit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 in the communit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iefing and orientation with local partner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  <w:lang w:val="en-US" w:eastAsia="en-US"/>
              </w:rPr>
              <w:t xml:space="preserve">Note Chester’s comments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xposure and engagement: Tondo/Smokey Mountai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xposure and Engagement: urban poo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(1) Historical analysis of the Philippine social realities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Group debrief and discussions on reflection paper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(2) Socio-cultural analysis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Dinner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Dinner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Dinner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</w:tr>
      <w:tr>
        <w:trPr>
          <w:trHeight w:val="2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Week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Monday (Sept. 16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Tuesday (Sept. 17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Wednesday (Sept. 18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Thursday (Sept. 1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Friday (Sept. 20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Saturday (Sept. 2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Sunday (Sept. 22)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 in the communit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Breakfast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 in the communit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Exposure and engagement: Migrant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xposure and engagement: Migrante communiti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Labour movement and land rights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xposure and engagement: Gabriela communiti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Islam in the Philippines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Group debrief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Mass (local church)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 in the communit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 in the communit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Lunc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 in the commun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Exposure and engagement: Migrant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xposure and engagement: Migran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xposure and engagement: Gabriela communiti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xposure and engagement: Gabriela communiti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pplication for visa extension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 in the communit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 in the commun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</w:tr>
      <w:tr>
        <w:trPr>
          <w:trHeight w:val="7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Visit to ba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Week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Monday (Sept. 2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Tuesday (Sept. 24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Wednesday (Sept. 2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Thursday (Sept. 26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Friday (Sept. 2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Saturday (Sept. 28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Sunday (Sept. 29)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 in the commun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 in the communit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</w:tr>
      <w:tr>
        <w:trPr>
          <w:trHeight w:val="10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Travel to Mindanao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eparture for a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xposure and engageme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xposure and engagem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xposure and engag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Sharing/reflection and debriefing/assessment with local partner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Mass (local church)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 in the communit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 in the commun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xposure and Engagement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xposure and engagement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xposure and engagement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xposure and engag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Flight to Manila</w:t>
            </w:r>
          </w:p>
        </w:tc>
      </w:tr>
      <w:tr>
        <w:trPr>
          <w:trHeight w:val="7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iefing and orientation with local partners;  Interfaith encounter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 in the communit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 in the communit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 in the commun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 in the communit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*overnight in the communit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*overnight in the communit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*overnight in the commun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*overnight in the communit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Week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Monday (Sept. 30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Tuesday (Oct. 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Wednesday (Oct. 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Thursday (Oct. 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Friday (Oct.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Saturday (Oct. 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Sunday (Oct. 6)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reakfast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paration and write-up of pape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paration and write-up of pape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paration and write-up of pape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sentation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sentatio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eparture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paration and write-up of pape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paration and write-up of pape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sentatio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sentation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sentatio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inn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Solidarity Night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type w:val="nextPage"/>
      <w:pgSz w:orient="landscape" w:w="20160" w:h="122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05:00Z</dcterms:created>
  <dc:creator>NCCP</dc:creator>
  <dc:description/>
  <dc:language>en-US</dc:language>
  <cp:lastModifiedBy>Laptop</cp:lastModifiedBy>
  <cp:lastPrinted>2013-05-30T09:15:00Z</cp:lastPrinted>
  <dcterms:modified xsi:type="dcterms:W3CDTF">2014-05-20T19:05:00Z</dcterms:modified>
  <cp:revision>2</cp:revision>
  <dc:subject/>
  <dc:title>FACE THE FACTS</dc:title>
</cp:coreProperties>
</file>