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Committee Approval Form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Circle one)            Oral Qualifying Exam                    Dissertation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Name: _________________________________________________________ BU ID: U___ ___ ___ ___ ___ ___ ___ 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te/Time of exam: ______________________________________ Location: 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posed Title: 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mittee Members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(Members from outside academic institutions or companies require a Special Service Appointment Form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rst Member: ____________________________________________  Title: 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ignature: 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cond Member: __________________________________________  Title: 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ignature: __________________________________________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ird Member: ___________________________________________  Title: 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ignature: 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air: __________________________________________________  Title: 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ignature: __________________________________________</w:t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OFFICE USE ONLY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rector’s signature: __________________________________________________  Date: 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26:00Z</dcterms:created>
  <dc:creator> </dc:creator>
  <dc:description/>
  <cp:keywords/>
  <dc:language>en-US</dc:language>
  <cp:lastModifiedBy>David King</cp:lastModifiedBy>
  <cp:lastPrinted>2005-09-15T11:03:00Z</cp:lastPrinted>
  <dcterms:modified xsi:type="dcterms:W3CDTF">2010-04-12T18:26:00Z</dcterms:modified>
  <cp:revision>3</cp:revision>
  <dc:subject/>
  <dc:title>Committee Approval Form</dc:title>
</cp:coreProperties>
</file>