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
        <w:rPr>
          <w:lang w:val="en-US" w:eastAsia="en-US"/>
        </w:rPr>
      </w:pPr>
      <w:r>
        <w:rPr>
          <w:lang w:val="en-US" w:eastAsia="en-US"/>
        </w:rPr>
        <w:t xml:space="preserve">Sample example of an NIH resource page/description of the scientific environment for a study focusing on Addiction. </w:t>
      </w:r>
    </w:p>
    <w:p>
      <w:pPr>
        <w:pStyle w:val="DataField11pt"/>
        <w:rPr>
          <w:lang w:val="en-US" w:eastAsia="en-US"/>
        </w:rPr>
      </w:pPr>
      <w:r>
        <w:rPr>
          <w:lang w:val="en-US" w:eastAsia="en-US"/>
        </w:rPr>
      </w:r>
    </w:p>
    <w:p>
      <w:pPr>
        <w:pStyle w:val="DataField11pt"/>
        <w:rPr>
          <w:lang w:val="en-US" w:eastAsia="en-US"/>
        </w:rPr>
      </w:pPr>
      <w:r>
        <w:rPr>
          <w:lang w:val="en-US" w:eastAsia="en-US"/>
        </w:rPr>
      </w:r>
    </w:p>
    <w:p>
      <w:pPr>
        <w:pStyle w:val="DataField11pt"/>
        <w:rPr/>
      </w:pPr>
      <w:r>
        <w:rPr>
          <w:lang w:val="en-US" w:eastAsia="en-US"/>
        </w:rPr>
        <w:t xml:space="preserve">The scientific environment at Boston University (BU), a Research Level 1 University, facilitates the implementation and completion of our ….. (include your study description). BU is nationally recognized for its clinical and non-clinical researchers who study a broad range of health issues including addiction prevention and treatment. The BU School of Social Work (BUSSW), with a commitment to addiction research dating back to 1975, provides significant research resources for faculty: computers and 24-hour computer technical support; day-to-day financial oversight of grants; help in financial reporting for project annual and final reports; consultation on research design,data analysis and dissemination; linkages to statistical consultants, data analysts, and IRB assistance. The BUSSW Center for Addictions Research and Servcies conducts research and evaluation studies and provides academic leadership on addiction issues for the university and community. The Center is well-equipped for large-scale survey research as evidenced by several completed studies. Center resources: (a) 8 private offices with phones and computers for simultaneous phone interviews, (b) staff experienced in processing (collecting, inputting, coding and cleaning) high volumes of data including a senior data analyst who has worked on more than seven such studies, (c) systems for instrument development and piloting, (d) procedures and staffing for interviewer training and quality control. Selected current Center projects: (1) "Factors Associated with Adoption of Evidence-based Substance Abuse Treatment Practices by Community Organizations," Survey Research (Robert Wood Johnson Foundation-funded); (2) “Mobile Van HIV Prevention and Primary Health Services for Latino Drug Users,” Outcome Evaluation, in-person survey-- base-line and follow up (n=700 ) (SAMHSA/CSAT-funded); (3)“Implementing Integrated Addiction Treatment, HIV and Housing Stabilization Services for Homeless Racial and Ethnic Minority Drug Users,” Outcome Evaluation, in-person survey--base-line and follow up (n=500) (SAMHSA/CSAT-funded); (4) "Evidence-based Integrated Dual-Diagnosis Treatment for Latina/os with Addiction Disorders," Outcome Evaluation, in-person survey-- base-line and follow-up (n=150) (SAMHSA/CSAT-funded); (5) “TEACH-CBT- Effectiveness of Web-course versus NIDA CBT Manual for Teaching CBT Skills to Substance Abuse Counselors,” Randomized Trial (56 addiction programs nationally), collaboration with New England Research Institutes (NIDA-funded); (6) “Predicting Resilience in African American and White Women with and Without Alcoholic Parents;" Mixed Methods Study (n=300) (Greater Boston Council on Alcoholism-funded); (7) " Asian Women’s Health Inititative," Survey Research (n=600), K01 Award to H. Hahm (Mentor: L. Lundgren) (NIMH-funded). </w:t>
      </w:r>
    </w:p>
    <w:p>
      <w:pPr>
        <w:pStyle w:val="DataField11pt"/>
        <w:rPr>
          <w:rFonts w:eastAsia="Arial"/>
          <w:lang w:val="en-US" w:eastAsia="en-US"/>
        </w:rPr>
      </w:pPr>
      <w:r>
        <w:rPr>
          <w:rFonts w:eastAsia="Arial"/>
          <w:lang w:val="en-US" w:eastAsia="en-US"/>
        </w:rPr>
        <w:t xml:space="preserve"> </w:t>
      </w:r>
    </w:p>
    <w:p>
      <w:pPr>
        <w:pStyle w:val="DataField11pt"/>
        <w:rPr>
          <w:lang w:val="en-US" w:eastAsia="en-US"/>
        </w:rPr>
      </w:pPr>
      <w:r>
        <w:rPr>
          <w:lang w:val="en-US" w:eastAsia="en-US"/>
        </w:rPr>
      </w:r>
    </w:p>
    <w:p>
      <w:pPr>
        <w:pStyle w:val="DataField11pt"/>
        <w:rPr>
          <w:lang w:val="en-US" w:eastAsia="en-US"/>
        </w:rPr>
      </w:pPr>
      <w:r>
        <w:rPr>
          <w:lang w:val="en-US" w:eastAsia="en-US"/>
        </w:rPr>
      </w:r>
    </w:p>
    <w:p>
      <w:pPr>
        <w:pStyle w:val="DataField11pt"/>
        <w:rPr>
          <w:lang w:val="en-US" w:eastAsia="en-US"/>
        </w:rPr>
      </w:pPr>
      <w:r>
        <w:rPr>
          <w:lang w:val="en-US" w:eastAsia="en-US"/>
        </w:rPr>
      </w:r>
    </w:p>
    <w:p>
      <w:pPr>
        <w:pStyle w:val="DataField11pt"/>
        <w:rPr>
          <w:lang w:val="en-US" w:eastAsia="en-US"/>
        </w:rPr>
      </w:pPr>
      <w:r>
        <w:rPr>
          <w:lang w:val="en-US" w:eastAsia="en-US"/>
        </w:rPr>
      </w:r>
    </w:p>
    <w:p>
      <w:pPr>
        <w:pStyle w:val="DataField11pt"/>
        <w:rPr>
          <w:lang w:val="en-US" w:eastAsia="en-US"/>
        </w:rPr>
      </w:pPr>
      <w:r>
        <w:rPr>
          <w:lang w:val="en-US" w:eastAsia="en-US"/>
        </w:rPr>
      </w:r>
    </w:p>
    <w:p>
      <w:pPr>
        <w:pStyle w:val="DataField11pt"/>
        <w:rPr>
          <w:lang w:val="en-US" w:eastAsia="en-US"/>
        </w:rPr>
      </w:pPr>
      <w:r>
        <w:rPr>
          <w:lang w:val="en-US" w:eastAsia="en-US"/>
        </w:rPr>
      </w:r>
    </w:p>
    <w:p>
      <w:pPr>
        <w:pStyle w:val="DataField11pt"/>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autoSpaceDE w:val="false"/>
      <w:spacing w:lineRule="exact" w:line="30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9:00Z</dcterms:created>
  <dc:creator>Lena Lundgren</dc:creator>
  <dc:description/>
  <cp:keywords/>
  <dc:language>en-US</dc:language>
  <cp:lastModifiedBy>Brook F. Davis</cp:lastModifiedBy>
  <dcterms:modified xsi:type="dcterms:W3CDTF">2010-03-23T20:09:00Z</dcterms:modified>
  <cp:revision>2</cp:revision>
  <dc:subject/>
  <dc:title>Sample example of an NIH resource page/description of the scientific environment for a study focusing on Addiction</dc:title>
</cp:coreProperties>
</file>